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A 2023 - NATIONAL 5 EXAM PLANNING AND TUTORIAL SUPPORT for Senior Pupil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3543"/>
        <w:gridCol w:w="35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0" w:name="_Hlk97747142"/>
            <w:bookmarkEnd w:id="0"/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ORIAL STAFF </w:t>
            </w:r>
          </w:p>
        </w:tc>
      </w:tr>
      <w:tr>
        <w:trPr>
          <w:trHeight w:val="11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e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eogra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pm – 3.05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 xml:space="preserve">NATIONAL 5 Geography pupils in school for </w:t>
            </w:r>
            <w:r>
              <w:rPr>
                <w:b/>
                <w:color w:val="FF0000"/>
                <w:u w:val="single"/>
              </w:rPr>
              <w:t>TUTORIAL Tuesday 2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April Periods 1-2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K. M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iolog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pm - 3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 xml:space="preserve">NATIONAL 5 Biology pupils in school for </w:t>
            </w:r>
            <w:r>
              <w:rPr>
                <w:b/>
                <w:color w:val="FF0000"/>
                <w:u w:val="single"/>
              </w:rPr>
              <w:t>TUTORIAL Tuesday 2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April Periods 1-4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K. Doug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. Paters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Henderson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sic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am – 09.50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 xml:space="preserve">NATIONAL 5 Music Technology pupils in school for </w:t>
            </w:r>
            <w:r>
              <w:rPr>
                <w:b/>
                <w:color w:val="FF0000"/>
                <w:u w:val="single"/>
              </w:rPr>
              <w:t>TUTORIAL Thursday 27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April Periods 3-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Wal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bookmarkStart w:id="1" w:name="_Hlk97800524"/>
            <w:bookmarkEnd w:id="1"/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TORIAL STAFF </w:t>
            </w:r>
          </w:p>
        </w:tc>
      </w:tr>
      <w:tr>
        <w:trPr>
          <w:trHeight w:val="18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Ap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an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pm-2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00pm-3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Spanish pupils in school for </w:t>
            </w:r>
            <w:r>
              <w:rPr>
                <w:b/>
                <w:color w:val="FF0000"/>
                <w:u w:val="single"/>
              </w:rPr>
              <w:t>TUTORIAL Wednesday 26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April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eriods 1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J. Bauld – S41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 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ist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pm-3.2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History pupils in school for </w:t>
            </w:r>
            <w:r>
              <w:rPr>
                <w:b/>
                <w:color w:val="FF0000"/>
                <w:u w:val="single"/>
              </w:rPr>
              <w:t>TUTORIAL Tuesday 2</w:t>
            </w:r>
            <w:r>
              <w:rPr>
                <w:b/>
                <w:color w:val="FF0000"/>
                <w:u w:val="single"/>
                <w:vertAlign w:val="superscript"/>
              </w:rPr>
              <w:t>nd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C. Brooks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thema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am-10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30am-12.0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Mathematics pupils in school for </w:t>
            </w:r>
            <w:r>
              <w:rPr>
                <w:b/>
                <w:color w:val="FF0000"/>
                <w:u w:val="single"/>
              </w:rPr>
              <w:t>TUTORIAL Tuesday 2</w:t>
            </w:r>
            <w:r>
              <w:rPr>
                <w:b/>
                <w:color w:val="FF0000"/>
                <w:u w:val="single"/>
                <w:vertAlign w:val="superscript"/>
              </w:rPr>
              <w:t>nd</w:t>
            </w:r>
            <w:r>
              <w:rPr>
                <w:b/>
                <w:color w:val="FF0000"/>
                <w:u w:val="single"/>
              </w:rPr>
              <w:t xml:space="preserve"> May P1-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Buchanan - F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T. Mullen - F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G. Nolan – F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M. Smith – F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McClelland – F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M. Campbell – F5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3543"/>
        <w:gridCol w:w="35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UTORIAL STAFF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 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lassical Stud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0pm-2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NATIONAL 5 Classical Studies pupils in school for </w:t>
            </w:r>
            <w:r>
              <w:rPr>
                <w:b/>
                <w:color w:val="FF0000"/>
                <w:u w:val="single"/>
              </w:rPr>
              <w:t>TUTORIAL Wednesday 3</w:t>
            </w:r>
            <w:r>
              <w:rPr>
                <w:b/>
                <w:color w:val="FF0000"/>
                <w:u w:val="single"/>
                <w:vertAlign w:val="superscript"/>
              </w:rPr>
              <w:t>rd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E. Doh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 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Application of Mathemati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.00am-09.50a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0pm-12.0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Application of Maths pupils in school for </w:t>
            </w:r>
            <w:r>
              <w:rPr>
                <w:b/>
                <w:color w:val="FF0000"/>
                <w:u w:val="single"/>
              </w:rPr>
              <w:t>TUTORIAL Wednesday 3</w:t>
            </w:r>
            <w:r>
              <w:rPr>
                <w:b/>
                <w:color w:val="FF0000"/>
                <w:u w:val="single"/>
                <w:vertAlign w:val="superscript"/>
              </w:rPr>
              <w:t>rd</w:t>
            </w:r>
            <w:r>
              <w:rPr>
                <w:b/>
                <w:color w:val="FF0000"/>
                <w:u w:val="single"/>
              </w:rPr>
              <w:t xml:space="preserve"> May Periods 3-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ofnes – F5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McClelland – F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s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30am-12.15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</w:rPr>
              <w:t xml:space="preserve">NATIONAL 5 Music pupils in school for </w:t>
            </w:r>
            <w:r>
              <w:rPr>
                <w:b/>
                <w:color w:val="FF0000"/>
                <w:u w:val="single"/>
              </w:rPr>
              <w:t>TUTORIAL Thursday 4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3-4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E. McFar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H. McCavitt</w:t>
            </w:r>
          </w:p>
        </w:tc>
      </w:tr>
      <w:tr>
        <w:trPr>
          <w:trHeight w:val="1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 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am-10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am-12.0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</w:rPr>
              <w:t xml:space="preserve">NATIONAL 5 English pupils in school for </w:t>
            </w:r>
            <w:r>
              <w:rPr>
                <w:b/>
                <w:color w:val="FF0000"/>
                <w:u w:val="single"/>
              </w:rPr>
              <w:t>TUTORIAL Tuesday 9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3-4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Bair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Lenn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V. Hu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K. Smi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. McCorma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E. Fras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3543"/>
        <w:gridCol w:w="3576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ATIONAL 5 EX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TORIAL STAFF</w:t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MP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00am - 11.20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RMPS pupils in school for </w:t>
            </w:r>
            <w:r>
              <w:rPr>
                <w:b/>
                <w:color w:val="FF0000"/>
                <w:u w:val="single"/>
              </w:rPr>
              <w:t>TUTORIAL Wednesday 10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eriods 3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Thomson</w:t>
            </w:r>
          </w:p>
        </w:tc>
      </w:tr>
      <w:tr>
        <w:trPr>
          <w:trHeight w:val="1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raphic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.00pm - 2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Graphic Communication pupils in school for </w:t>
            </w:r>
            <w:r>
              <w:rPr>
                <w:b/>
                <w:color w:val="FF0000"/>
                <w:u w:val="single"/>
              </w:rPr>
              <w:t>TUTORIAL Thursday 11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G. Forbes</w:t>
            </w:r>
          </w:p>
        </w:tc>
      </w:tr>
      <w:tr>
        <w:trPr>
          <w:trHeight w:val="1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12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emis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00pm – 03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Chemistry pupils in school for </w:t>
            </w:r>
            <w:r>
              <w:rPr>
                <w:b/>
                <w:color w:val="FF0000"/>
                <w:u w:val="single"/>
              </w:rPr>
              <w:t>TUTORIAL Wednesday 10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Periods 1-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ew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Woods</w:t>
            </w:r>
          </w:p>
        </w:tc>
      </w:tr>
      <w:tr>
        <w:trPr>
          <w:trHeight w:val="12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ren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pm - 2.30pm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pm - 3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0"/>
              <w:rPr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NATIONAL 5 French pupils in school for </w:t>
            </w:r>
            <w:r>
              <w:rPr>
                <w:b/>
                <w:color w:val="FF0000"/>
                <w:u w:val="single"/>
              </w:rPr>
              <w:t>TUTORIAL Thursday 11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L. Boyle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TORIAL STAFF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Health and Food Technolog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0am – 10.50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HFT pupils in school for </w:t>
            </w:r>
            <w:r>
              <w:rPr>
                <w:b/>
                <w:color w:val="FF0000"/>
                <w:u w:val="single"/>
              </w:rPr>
              <w:t>TUTORIAL Friday 12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color w:val="FF0000"/>
                <w:u w:val="single"/>
              </w:rPr>
              <w:t>Periods 1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8"/>
              </w:rPr>
              <w:t>L. Carli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Business Managemen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00am – 11.00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Business Management pupils in school for </w:t>
            </w:r>
            <w:r>
              <w:rPr>
                <w:b/>
                <w:color w:val="FF0000"/>
                <w:u w:val="single"/>
              </w:rPr>
              <w:t>TUTORIAL Monday 1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5-6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K. Yo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gineering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0pm - 2.5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sz w:val="28"/>
                <w:szCs w:val="28"/>
              </w:rPr>
            </w:pPr>
            <w:r>
              <w:rPr>
                <w:b/>
                <w:color w:val="00B050"/>
              </w:rPr>
              <w:t xml:space="preserve">NATIONAL 5 Engineering Science pupils in school for </w:t>
            </w:r>
            <w:r>
              <w:rPr>
                <w:b/>
                <w:color w:val="FF0000"/>
                <w:u w:val="single"/>
              </w:rPr>
              <w:t>TUTORIAL Tuesday 16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9am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8"/>
              </w:rPr>
              <w:t>P. Di-Nard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 1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ys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pm – 3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Physics pupils in school for </w:t>
            </w:r>
            <w:r>
              <w:rPr>
                <w:b/>
                <w:color w:val="FF0000"/>
                <w:u w:val="single"/>
              </w:rPr>
              <w:t>TUTORIAL Tuesday 16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4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Gor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Ke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40" w:leader="none"/>
              </w:tabs>
              <w:spacing w:before="0" w:after="20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_Hlk97800220"/>
      <w:bookmarkStart w:id="3" w:name="_Hlk97800220"/>
      <w:bookmarkEnd w:id="3"/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3543"/>
        <w:gridCol w:w="3576"/>
      </w:tblGrid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TORIAL STAFF</w:t>
            </w:r>
          </w:p>
        </w:tc>
      </w:tr>
      <w:tr>
        <w:trPr>
          <w:trHeight w:val="1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 1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odern 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pm-3.2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</w:rPr>
              <w:t xml:space="preserve">NATIONAL 5 Modern Studies pupils in school for </w:t>
            </w:r>
            <w:r>
              <w:rPr>
                <w:b/>
                <w:color w:val="FF0000"/>
                <w:u w:val="single"/>
              </w:rPr>
              <w:t>TUTORIAL Thursday 18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H. Sex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A. Dea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0pm – 3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 xml:space="preserve">NATIONAL 5 Media pupils in school for </w:t>
            </w:r>
            <w:r>
              <w:rPr>
                <w:b/>
                <w:color w:val="FF0000"/>
                <w:u w:val="single"/>
              </w:rPr>
              <w:t>TUTORIAL Thursday 18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B. Doug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ashion and Texti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pm - 2.30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</w:rPr>
              <w:t xml:space="preserve">NATIONAL 5 Fashion and Textile pupils in school for </w:t>
            </w:r>
            <w:r>
              <w:rPr>
                <w:b/>
                <w:color w:val="FF0000"/>
                <w:u w:val="single"/>
              </w:rPr>
              <w:t>TUTORIAL Wednesday 17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3-4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Moore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actical Cook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am – 10.00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Practical Cookery pupils in school for </w:t>
            </w:r>
            <w:r>
              <w:rPr>
                <w:b/>
                <w:color w:val="FF0000"/>
                <w:u w:val="single"/>
              </w:rPr>
              <w:t>TUTORIAL Thursday 18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3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Mo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40" w:before="0" w:after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ATIONAL 5 EX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ARRANG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ease read this carefully!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TORIAL STAFF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  <w:r>
              <w:rPr>
                <w:b/>
                <w:sz w:val="28"/>
                <w:szCs w:val="28"/>
              </w:rPr>
              <w:t xml:space="preserve"> Ma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hilosop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9.00am-11.20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Philosophy pupils in school for </w:t>
            </w:r>
            <w:r>
              <w:rPr>
                <w:b/>
                <w:color w:val="FF0000"/>
                <w:u w:val="single"/>
              </w:rPr>
              <w:t xml:space="preserve">TUTORI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Friday 19</w:t>
            </w:r>
            <w:r>
              <w:rPr>
                <w:b/>
                <w:color w:val="FF0000"/>
                <w:u w:val="single"/>
                <w:vertAlign w:val="superscript"/>
              </w:rPr>
              <w:t xml:space="preserve">th </w:t>
            </w:r>
            <w:r>
              <w:rPr>
                <w:b/>
                <w:color w:val="FF0000"/>
                <w:u w:val="single"/>
              </w:rPr>
              <w:t>May Periods 1-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  <w:u w:val="single"/>
              </w:rPr>
            </w:pPr>
            <w:r>
              <w:rPr>
                <w:b/>
                <w:color w:val="00B050"/>
                <w:sz w:val="24"/>
                <w:szCs w:val="24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A M. Walshe – S38</w:t>
            </w:r>
          </w:p>
        </w:tc>
      </w:tr>
      <w:tr>
        <w:trPr>
          <w:trHeight w:val="11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omputer Sci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pm – 2.0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Computer Science pupils in school for </w:t>
            </w:r>
            <w:r>
              <w:rPr>
                <w:b/>
                <w:color w:val="FF0000"/>
                <w:u w:val="single"/>
              </w:rPr>
              <w:t>TUTORIAL Wednesday 17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eriods 5-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D. Henderso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t &amp; Des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30pm – 1.3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Art &amp; Design pupils in school for </w:t>
            </w:r>
            <w:r>
              <w:rPr>
                <w:b/>
                <w:color w:val="FF0000"/>
                <w:u w:val="single"/>
              </w:rPr>
              <w:t>TUTORIAL Thursday 2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6-7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K. Coon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R. Patte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N. Gra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J. White -P7</w:t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pm - 2.00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 xml:space="preserve">NATIONAL 5 Drama pupils in school for </w:t>
            </w:r>
            <w:r>
              <w:rPr>
                <w:b/>
                <w:color w:val="FF0000"/>
                <w:u w:val="single"/>
              </w:rPr>
              <w:t>TUTORIAL Thursday 25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3-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H. Buchan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sign and Manufa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pm – 3.15p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00B050"/>
              </w:rPr>
              <w:t xml:space="preserve">NATIONAL 5 Design and Manufacture pupils in school for </w:t>
            </w:r>
            <w:r>
              <w:rPr>
                <w:b/>
                <w:color w:val="FF0000"/>
                <w:u w:val="single"/>
              </w:rPr>
              <w:t>TUTORIAL Tuesday 30</w:t>
            </w:r>
            <w:r>
              <w:rPr>
                <w:b/>
                <w:color w:val="FF0000"/>
                <w:u w:val="single"/>
                <w:vertAlign w:val="superscript"/>
              </w:rPr>
              <w:t>th</w:t>
            </w:r>
            <w:r>
              <w:rPr>
                <w:b/>
                <w:color w:val="FF0000"/>
                <w:u w:val="single"/>
              </w:rPr>
              <w:t xml:space="preserve"> May Periods 1-2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b/>
                <w:b/>
                <w:color w:val="00B050"/>
                <w:u w:val="single"/>
              </w:rPr>
            </w:pPr>
            <w:r>
              <w:rPr>
                <w:b/>
                <w:color w:val="00B05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  <w:t>L. Marshall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6979" w:leader="none"/>
        <w:tab w:val="right" w:pos="13958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8464550</wp:posOffset>
          </wp:positionH>
          <wp:positionV relativeFrom="paragraph">
            <wp:posOffset>-894715</wp:posOffset>
          </wp:positionV>
          <wp:extent cx="975995" cy="102171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-415290</wp:posOffset>
          </wp:positionV>
          <wp:extent cx="914400" cy="1143000"/>
          <wp:effectExtent l="0" t="0" r="0" b="0"/>
          <wp:wrapTight wrapText="bothSides">
            <wp:wrapPolygon edited="0">
              <wp:start x="-31" y="0"/>
              <wp:lineTo x="-31" y="21574"/>
              <wp:lineTo x="21600" y="21574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21:31:00Z</dcterms:created>
  <dc:creator>Adam Anderson</dc:creator>
  <dc:description/>
  <cp:keywords/>
  <dc:language>en-US</dc:language>
  <cp:lastModifiedBy>Craig Spencer</cp:lastModifiedBy>
  <cp:lastPrinted>2023-03-21T11:11:00Z</cp:lastPrinted>
  <dcterms:modified xsi:type="dcterms:W3CDTF">2023-04-16T21:31:00Z</dcterms:modified>
  <cp:revision>2</cp:revision>
  <dc:subject/>
  <dc:title/>
</cp:coreProperties>
</file>