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53285" cy="694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ALCC FULL COUNCIL MEETIN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dnesday 16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sz w:val="28"/>
          <w:szCs w:val="28"/>
        </w:rPr>
        <w:t xml:space="preserve"> May 2018, 9.30-15.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aploch Community Campu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rip Road, Stirling, FK8 1S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GISTRATION FORM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st per guest £50.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Please note we can guarantee two spaces per authority.  Any additional names will be added to a waiting list and we will let you know on Wednesday 9th May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lease use an additional form for each guest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956"/>
      </w:tblGrid>
      <w:tr>
        <w:trPr>
          <w:trHeight w:val="54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Name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Authority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Job title and  place of work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82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Phone/Fax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Email address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4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Dietary requirements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AYMENT DETAILS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436"/>
      </w:tblGrid>
      <w:tr>
        <w:trPr>
          <w:trHeight w:val="2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Invoi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GB"/>
              </w:rPr>
              <w:t>(Please complete information on the right hand side as fully as possible)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Name of person to be invoic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Postal Address including 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return forms via email before </w:t>
      </w:r>
      <w:r>
        <w:rPr>
          <w:rFonts w:cs="Calibri" w:ascii="Calibri" w:hAnsi="Calibri"/>
          <w:b/>
          <w:color w:val="FF0000"/>
          <w:sz w:val="22"/>
          <w:szCs w:val="22"/>
        </w:rPr>
        <w:t>Wednesday 9th May</w:t>
      </w:r>
      <w:r>
        <w:rPr>
          <w:rFonts w:cs="Calibri" w:ascii="Calibri" w:hAnsi="Calibri"/>
          <w:b/>
          <w:sz w:val="22"/>
          <w:szCs w:val="22"/>
        </w:rPr>
        <w:t xml:space="preserve"> to Ishbel Drysdale at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SEALCCevents@outlook.com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lease note that cancellations after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9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i/>
          <w:sz w:val="22"/>
          <w:szCs w:val="22"/>
        </w:rPr>
        <w:t xml:space="preserve"> May cannot be refunded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3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ALCCevents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52:00Z</dcterms:created>
  <dc:creator>Annie Page</dc:creator>
  <dc:description/>
  <dc:language>en-US</dc:language>
  <cp:lastModifiedBy>O'DonnellS</cp:lastModifiedBy>
  <cp:lastPrinted>2014-04-29T14:43:00Z</cp:lastPrinted>
  <dcterms:modified xsi:type="dcterms:W3CDTF">2018-05-0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