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83765</wp:posOffset>
                </wp:positionH>
                <wp:positionV relativeFrom="paragraph">
                  <wp:posOffset>165735</wp:posOffset>
                </wp:positionV>
                <wp:extent cx="21336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95pt;margin-top:13.05pt;width:16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50440</wp:posOffset>
                </wp:positionH>
                <wp:positionV relativeFrom="paragraph">
                  <wp:posOffset>57150</wp:posOffset>
                </wp:positionV>
                <wp:extent cx="21336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7.2pt;margin-top:4.5pt;width:167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 Step 2 Step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215900</wp:posOffset>
                </wp:positionV>
                <wp:extent cx="6457950" cy="80295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802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7pt;width:508.45pt;height:63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TextBodyIndent"/>
        <w:rPr>
          <w:sz w:val="28"/>
        </w:rPr>
      </w:pPr>
      <w:r>
        <w:rPr>
          <w:sz w:val="28"/>
        </w:rPr>
        <w:t>Liam’s house has a staircase with 12 steps.  He can go down the steps one at a time or two at a time.  If he jumps more than two steps his mum gets mad because it makes a thump when he lands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6895</wp:posOffset>
                </wp:positionH>
                <wp:positionV relativeFrom="paragraph">
                  <wp:posOffset>544830</wp:posOffset>
                </wp:positionV>
                <wp:extent cx="0" cy="274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5pt,42.9pt" to="43.85pt,6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6895</wp:posOffset>
                </wp:positionH>
                <wp:positionV relativeFrom="paragraph">
                  <wp:posOffset>819150</wp:posOffset>
                </wp:positionV>
                <wp:extent cx="2743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5pt,64.5pt" to="65.4pt,6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1215</wp:posOffset>
                </wp:positionH>
                <wp:positionV relativeFrom="paragraph">
                  <wp:posOffset>819150</wp:posOffset>
                </wp:positionV>
                <wp:extent cx="0" cy="2743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64.5pt" to="65.45pt,8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1215</wp:posOffset>
                </wp:positionH>
                <wp:positionV relativeFrom="paragraph">
                  <wp:posOffset>1093470</wp:posOffset>
                </wp:positionV>
                <wp:extent cx="2743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86.1pt" to="87pt,8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05535</wp:posOffset>
                </wp:positionH>
                <wp:positionV relativeFrom="paragraph">
                  <wp:posOffset>1093470</wp:posOffset>
                </wp:positionV>
                <wp:extent cx="0" cy="1828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05pt,86.1pt" to="87.05pt,10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2575</wp:posOffset>
                </wp:positionH>
                <wp:positionV relativeFrom="paragraph">
                  <wp:posOffset>544830</wp:posOffset>
                </wp:positionV>
                <wp:extent cx="2743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5pt,42.9pt" to="43.8pt,42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05535</wp:posOffset>
                </wp:positionH>
                <wp:positionV relativeFrom="paragraph">
                  <wp:posOffset>1276350</wp:posOffset>
                </wp:positionV>
                <wp:extent cx="18288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05pt,100.5pt" to="101.4pt,10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88415</wp:posOffset>
                </wp:positionH>
                <wp:positionV relativeFrom="paragraph">
                  <wp:posOffset>1276350</wp:posOffset>
                </wp:positionV>
                <wp:extent cx="0" cy="1828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5pt,100.5pt" to="101.45pt,1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8415</wp:posOffset>
                </wp:positionH>
                <wp:positionV relativeFrom="paragraph">
                  <wp:posOffset>1459230</wp:posOffset>
                </wp:positionV>
                <wp:extent cx="18288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5pt,114.9pt" to="115.8pt,1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71295</wp:posOffset>
                </wp:positionH>
                <wp:positionV relativeFrom="paragraph">
                  <wp:posOffset>1459230</wp:posOffset>
                </wp:positionV>
                <wp:extent cx="0" cy="1828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5pt,114.9pt" to="115.85pt,1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71295</wp:posOffset>
                </wp:positionH>
                <wp:positionV relativeFrom="paragraph">
                  <wp:posOffset>1642110</wp:posOffset>
                </wp:positionV>
                <wp:extent cx="18288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5pt,129.3pt" to="130.2pt,12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54175</wp:posOffset>
                </wp:positionH>
                <wp:positionV relativeFrom="paragraph">
                  <wp:posOffset>1642110</wp:posOffset>
                </wp:positionV>
                <wp:extent cx="0" cy="18288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5pt,129.3pt" to="130.25pt,14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54175</wp:posOffset>
                </wp:positionH>
                <wp:positionV relativeFrom="paragraph">
                  <wp:posOffset>1824990</wp:posOffset>
                </wp:positionV>
                <wp:extent cx="18288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5pt,143.7pt" to="144.6pt,14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37055</wp:posOffset>
                </wp:positionH>
                <wp:positionV relativeFrom="paragraph">
                  <wp:posOffset>1824990</wp:posOffset>
                </wp:positionV>
                <wp:extent cx="0" cy="1828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5pt,143.7pt" to="144.65pt,15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37055</wp:posOffset>
                </wp:positionH>
                <wp:positionV relativeFrom="paragraph">
                  <wp:posOffset>2007870</wp:posOffset>
                </wp:positionV>
                <wp:extent cx="18288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5pt,158.1pt" to="159pt,15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19935</wp:posOffset>
                </wp:positionH>
                <wp:positionV relativeFrom="paragraph">
                  <wp:posOffset>2007870</wp:posOffset>
                </wp:positionV>
                <wp:extent cx="0" cy="18288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05pt,158.1pt" to="159.05pt,17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19935</wp:posOffset>
                </wp:positionH>
                <wp:positionV relativeFrom="paragraph">
                  <wp:posOffset>2190750</wp:posOffset>
                </wp:positionV>
                <wp:extent cx="18288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05pt,172.5pt" to="173.4pt,17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02815</wp:posOffset>
                </wp:positionH>
                <wp:positionV relativeFrom="paragraph">
                  <wp:posOffset>2190750</wp:posOffset>
                </wp:positionV>
                <wp:extent cx="0" cy="18288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45pt,172.5pt" to="173.45pt,18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02815</wp:posOffset>
                </wp:positionH>
                <wp:positionV relativeFrom="paragraph">
                  <wp:posOffset>2373630</wp:posOffset>
                </wp:positionV>
                <wp:extent cx="18288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45pt,186.9pt" to="187.8pt,18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85695</wp:posOffset>
                </wp:positionH>
                <wp:positionV relativeFrom="paragraph">
                  <wp:posOffset>2373630</wp:posOffset>
                </wp:positionV>
                <wp:extent cx="0" cy="18288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5pt,186.9pt" to="187.85pt,20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85695</wp:posOffset>
                </wp:positionH>
                <wp:positionV relativeFrom="paragraph">
                  <wp:posOffset>2556510</wp:posOffset>
                </wp:positionV>
                <wp:extent cx="182880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5pt,201.3pt" to="202.2pt,20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68575</wp:posOffset>
                </wp:positionH>
                <wp:positionV relativeFrom="paragraph">
                  <wp:posOffset>2556510</wp:posOffset>
                </wp:positionV>
                <wp:extent cx="0" cy="18288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5pt,201.3pt" to="202.25pt,2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68575</wp:posOffset>
                </wp:positionH>
                <wp:positionV relativeFrom="paragraph">
                  <wp:posOffset>2739390</wp:posOffset>
                </wp:positionV>
                <wp:extent cx="182880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5pt,215.7pt" to="216.6pt,2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51455</wp:posOffset>
                </wp:positionH>
                <wp:positionV relativeFrom="paragraph">
                  <wp:posOffset>2739390</wp:posOffset>
                </wp:positionV>
                <wp:extent cx="0" cy="18288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5pt,215.7pt" to="216.65pt,23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51455</wp:posOffset>
                </wp:positionH>
                <wp:positionV relativeFrom="paragraph">
                  <wp:posOffset>2922270</wp:posOffset>
                </wp:positionV>
                <wp:extent cx="1097280" cy="0"/>
                <wp:effectExtent l="635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5pt,230.1pt" to="303pt,23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4490</wp:posOffset>
                </wp:positionH>
                <wp:positionV relativeFrom="paragraph">
                  <wp:posOffset>353060</wp:posOffset>
                </wp:positionV>
                <wp:extent cx="304800" cy="479425"/>
                <wp:effectExtent l="5080" t="0" r="2730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7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755">
                              <a:moveTo>
                                <a:pt x="0" y="275"/>
                              </a:moveTo>
                              <a:cubicBezTo>
                                <a:pt x="57" y="245"/>
                                <a:pt x="265" y="0"/>
                                <a:pt x="345" y="80"/>
                              </a:cubicBezTo>
                              <a:cubicBezTo>
                                <a:pt x="425" y="160"/>
                                <a:pt x="452" y="615"/>
                                <a:pt x="480" y="75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755" path="m0,275c57,245,265,0,345,80c425,160,452,615,480,755e" stroked="t" o:allowincell="f" style="position:absolute;margin-left:28.7pt;margin-top:27.8pt;width:23.95pt;height:37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45490</wp:posOffset>
                </wp:positionH>
                <wp:positionV relativeFrom="paragraph">
                  <wp:posOffset>695960</wp:posOffset>
                </wp:positionV>
                <wp:extent cx="271145" cy="393700"/>
                <wp:effectExtent l="5715" t="1905" r="2032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39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620">
                              <a:moveTo>
                                <a:pt x="0" y="170"/>
                              </a:moveTo>
                              <a:cubicBezTo>
                                <a:pt x="43" y="145"/>
                                <a:pt x="188" y="0"/>
                                <a:pt x="255" y="5"/>
                              </a:cubicBezTo>
                              <a:cubicBezTo>
                                <a:pt x="322" y="10"/>
                                <a:pt x="383" y="98"/>
                                <a:pt x="405" y="200"/>
                              </a:cubicBezTo>
                              <a:cubicBezTo>
                                <a:pt x="427" y="302"/>
                                <a:pt x="393" y="533"/>
                                <a:pt x="390" y="6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,620" path="m0,170c43,145,188,0,255,5c322,10,383,98,405,200c427,302,393,533,390,620e" stroked="t" o:allowincell="f" style="position:absolute;margin-left:58.7pt;margin-top:54.8pt;width:21.3pt;height:30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14095</wp:posOffset>
                </wp:positionH>
                <wp:positionV relativeFrom="paragraph">
                  <wp:posOffset>990600</wp:posOffset>
                </wp:positionV>
                <wp:extent cx="384810" cy="468630"/>
                <wp:effectExtent l="5080" t="0" r="21590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46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6" h="738">
                              <a:moveTo>
                                <a:pt x="0" y="162"/>
                              </a:moveTo>
                              <a:cubicBezTo>
                                <a:pt x="42" y="139"/>
                                <a:pt x="160" y="0"/>
                                <a:pt x="252" y="21"/>
                              </a:cubicBezTo>
                              <a:cubicBezTo>
                                <a:pt x="344" y="42"/>
                                <a:pt x="498" y="172"/>
                                <a:pt x="552" y="291"/>
                              </a:cubicBezTo>
                              <a:cubicBezTo>
                                <a:pt x="606" y="410"/>
                                <a:pt x="571" y="645"/>
                                <a:pt x="576" y="73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6,738" path="m0,162c42,139,160,0,252,21c344,42,498,172,552,291c606,410,571,645,576,738e" stroked="t" o:allowincell="f" style="position:absolute;margin-left:79.85pt;margin-top:78pt;width:30.25pt;height:3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9855</wp:posOffset>
                </wp:positionH>
                <wp:positionV relativeFrom="paragraph">
                  <wp:posOffset>1348105</wp:posOffset>
                </wp:positionV>
                <wp:extent cx="379730" cy="476885"/>
                <wp:effectExtent l="5080" t="0" r="2476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47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8" h="751">
                              <a:moveTo>
                                <a:pt x="0" y="175"/>
                              </a:moveTo>
                              <a:cubicBezTo>
                                <a:pt x="44" y="148"/>
                                <a:pt x="170" y="0"/>
                                <a:pt x="261" y="13"/>
                              </a:cubicBezTo>
                              <a:cubicBezTo>
                                <a:pt x="352" y="26"/>
                                <a:pt x="494" y="130"/>
                                <a:pt x="546" y="253"/>
                              </a:cubicBezTo>
                              <a:cubicBezTo>
                                <a:pt x="598" y="376"/>
                                <a:pt x="570" y="647"/>
                                <a:pt x="576" y="75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8,751" path="m0,175c44,148,170,0,261,13c352,26,494,130,546,253c598,376,570,647,576,751e" stroked="t" o:allowincell="f" style="position:absolute;margin-left:108.65pt;margin-top:106.15pt;width:29.85pt;height:37.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74190</wp:posOffset>
                </wp:positionH>
                <wp:positionV relativeFrom="paragraph">
                  <wp:posOffset>1710690</wp:posOffset>
                </wp:positionV>
                <wp:extent cx="205105" cy="302895"/>
                <wp:effectExtent l="5715" t="0" r="304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30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" h="477">
                              <a:moveTo>
                                <a:pt x="0" y="132"/>
                              </a:moveTo>
                              <a:cubicBezTo>
                                <a:pt x="45" y="122"/>
                                <a:pt x="217" y="0"/>
                                <a:pt x="270" y="57"/>
                              </a:cubicBezTo>
                              <a:cubicBezTo>
                                <a:pt x="323" y="114"/>
                                <a:pt x="306" y="390"/>
                                <a:pt x="315" y="47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3,477" path="m0,132c45,122,217,0,270,57c323,114,306,390,315,477e" stroked="t" o:allowincell="f" style="position:absolute;margin-left:139.7pt;margin-top:134.7pt;width:16.1pt;height:23.8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11375</wp:posOffset>
                </wp:positionH>
                <wp:positionV relativeFrom="paragraph">
                  <wp:posOffset>2099310</wp:posOffset>
                </wp:positionV>
                <wp:extent cx="205105" cy="302895"/>
                <wp:effectExtent l="5715" t="0" r="304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30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" h="477">
                              <a:moveTo>
                                <a:pt x="0" y="132"/>
                              </a:moveTo>
                              <a:cubicBezTo>
                                <a:pt x="45" y="122"/>
                                <a:pt x="217" y="0"/>
                                <a:pt x="270" y="57"/>
                              </a:cubicBezTo>
                              <a:cubicBezTo>
                                <a:pt x="323" y="114"/>
                                <a:pt x="306" y="390"/>
                                <a:pt x="315" y="47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3,477" path="m0,132c45,122,217,0,270,57c323,114,306,390,315,477e" stroked="t" o:allowincell="f" style="position:absolute;margin-left:166.25pt;margin-top:165.3pt;width:16.1pt;height:23.8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60015</wp:posOffset>
                </wp:positionH>
                <wp:positionV relativeFrom="paragraph">
                  <wp:posOffset>2659380</wp:posOffset>
                </wp:positionV>
                <wp:extent cx="203200" cy="291465"/>
                <wp:effectExtent l="5080" t="0" r="2476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459">
                              <a:moveTo>
                                <a:pt x="0" y="114"/>
                              </a:moveTo>
                              <a:cubicBezTo>
                                <a:pt x="45" y="104"/>
                                <a:pt x="220" y="0"/>
                                <a:pt x="270" y="39"/>
                              </a:cubicBezTo>
                              <a:cubicBezTo>
                                <a:pt x="320" y="78"/>
                                <a:pt x="292" y="278"/>
                                <a:pt x="300" y="348"/>
                              </a:cubicBezTo>
                              <a:cubicBezTo>
                                <a:pt x="308" y="418"/>
                                <a:pt x="312" y="436"/>
                                <a:pt x="315" y="45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459" path="m0,114c45,104,220,0,270,39c320,78,292,278,300,348c308,418,312,436,315,459e" stroked="t" o:allowincell="f" style="position:absolute;margin-left:209.45pt;margin-top:209.4pt;width:15.95pt;height:22.9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94255</wp:posOffset>
                </wp:positionH>
                <wp:positionV relativeFrom="paragraph">
                  <wp:posOffset>2282190</wp:posOffset>
                </wp:positionV>
                <wp:extent cx="205105" cy="302895"/>
                <wp:effectExtent l="5715" t="0" r="304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30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" h="477">
                              <a:moveTo>
                                <a:pt x="0" y="132"/>
                              </a:moveTo>
                              <a:cubicBezTo>
                                <a:pt x="45" y="122"/>
                                <a:pt x="217" y="0"/>
                                <a:pt x="270" y="57"/>
                              </a:cubicBezTo>
                              <a:cubicBezTo>
                                <a:pt x="323" y="114"/>
                                <a:pt x="306" y="390"/>
                                <a:pt x="315" y="47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3,477" path="m0,132c45,122,217,0,270,57c323,114,306,390,315,477e" stroked="t" o:allowincell="f" style="position:absolute;margin-left:180.65pt;margin-top:179.7pt;width:16.1pt;height:23.8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77135</wp:posOffset>
                </wp:positionH>
                <wp:positionV relativeFrom="paragraph">
                  <wp:posOffset>2434590</wp:posOffset>
                </wp:positionV>
                <wp:extent cx="200025" cy="339725"/>
                <wp:effectExtent l="5715" t="0" r="3238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3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535">
                              <a:moveTo>
                                <a:pt x="0" y="190"/>
                              </a:moveTo>
                              <a:cubicBezTo>
                                <a:pt x="26" y="160"/>
                                <a:pt x="108" y="24"/>
                                <a:pt x="153" y="12"/>
                              </a:cubicBezTo>
                              <a:cubicBezTo>
                                <a:pt x="198" y="0"/>
                                <a:pt x="243" y="28"/>
                                <a:pt x="270" y="115"/>
                              </a:cubicBezTo>
                              <a:cubicBezTo>
                                <a:pt x="297" y="202"/>
                                <a:pt x="306" y="448"/>
                                <a:pt x="315" y="53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535" path="m0,190c26,160,108,24,153,12c198,0,243,28,270,115c297,202,306,448,315,535e" stroked="t" o:allowincell="f" style="position:absolute;margin-left:195.05pt;margin-top:191.7pt;width:15.7pt;height:26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26590</wp:posOffset>
                </wp:positionH>
                <wp:positionV relativeFrom="paragraph">
                  <wp:posOffset>1864360</wp:posOffset>
                </wp:positionV>
                <wp:extent cx="203200" cy="336550"/>
                <wp:effectExtent l="5080" t="0" r="1841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33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530">
                              <a:moveTo>
                                <a:pt x="0" y="130"/>
                              </a:moveTo>
                              <a:cubicBezTo>
                                <a:pt x="45" y="120"/>
                                <a:pt x="220" y="0"/>
                                <a:pt x="270" y="55"/>
                              </a:cubicBezTo>
                              <a:cubicBezTo>
                                <a:pt x="320" y="110"/>
                                <a:pt x="293" y="390"/>
                                <a:pt x="300" y="460"/>
                              </a:cubicBezTo>
                              <a:cubicBezTo>
                                <a:pt x="307" y="530"/>
                                <a:pt x="312" y="472"/>
                                <a:pt x="315" y="47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530" path="m0,130c45,120,220,0,270,55c320,110,293,390,300,460c307,530,312,472,315,475e" stroked="t" o:allowincell="f" style="position:absolute;margin-left:151.7pt;margin-top:146.8pt;width:15.95pt;height:26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28495</wp:posOffset>
                </wp:positionH>
                <wp:positionV relativeFrom="paragraph">
                  <wp:posOffset>4202430</wp:posOffset>
                </wp:positionV>
                <wp:extent cx="3840480" cy="822960"/>
                <wp:effectExtent l="56515" t="5080" r="5715" b="1174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822960"/>
                        </a:xfrm>
                        <a:prstGeom prst="wedgeRoundRectCallout">
                          <a:avLst>
                            <a:gd name="adj1" fmla="val -51439"/>
                            <a:gd name="adj2" fmla="val 635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GB" w:bidi="ar-SA"/>
                              </w:rPr>
                              <w:t>Perhaps you could start by working with different ways to come down one step, then 2 and then 3……You never know it might help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51.85pt;margin-top:330.9pt;width:302.35pt;height:64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en-GB" w:bidi="ar-SA"/>
                        </w:rPr>
                        <w:t>Perhaps you could start by working with different ways to come down one step, then 2 and then 3……You never know it might help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42895</wp:posOffset>
                </wp:positionH>
                <wp:positionV relativeFrom="paragraph">
                  <wp:posOffset>819150</wp:posOffset>
                </wp:positionV>
                <wp:extent cx="2377440" cy="1371600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Some times he goes down 1 step, then 1 step, then 2 steps, then 2,2,1,1,1,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08pt;mso-wrap-distance-left:9.05pt;mso-wrap-distance-right:9.05pt;mso-wrap-distance-top:0pt;mso-wrap-distance-bottom:0pt;margin-top:64.5pt;mso-position-vertical-relative:text;margin-left:22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Some times he goes down 1 step, then 1 step, then 2 steps, then 2,2,1,1,1,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4015</wp:posOffset>
                </wp:positionH>
                <wp:positionV relativeFrom="paragraph">
                  <wp:posOffset>3105150</wp:posOffset>
                </wp:positionV>
                <wp:extent cx="5394960" cy="3657600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365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 xml:space="preserve">Other days he would come all the way down the stairs in two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How many different ways could Liam come down the stair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284730" cy="2284730"/>
                                  <wp:effectExtent l="0" t="0" r="0" b="0"/>
                                  <wp:docPr id="4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4730" cy="228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288pt;mso-wrap-distance-left:9.05pt;mso-wrap-distance-right:9.05pt;mso-wrap-distance-top:0pt;mso-wrap-distance-bottom:0pt;margin-top:244.5pt;mso-position-vertical-relative:text;margin-left:2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 xml:space="preserve">Other days he would come all the way down the stairs in twos.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>How many different ways could Liam come down the stairs?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284730" cy="2284730"/>
                            <wp:effectExtent l="0" t="0" r="0" b="0"/>
                            <wp:docPr id="4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4730" cy="228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outh Lanarkshire Council                       Problem Solving in Mathematics                               Second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Comic Sans MS" w:hAnsi="Comic Sans MS" w:cs="Comic Sans MS"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rFonts w:ascii="Tahoma" w:hAnsi="Tahoma" w:cs="Tahoma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13:55:00Z</dcterms:created>
  <dc:creator>Denise Crawford</dc:creator>
  <dc:description/>
  <cp:keywords/>
  <dc:language>en-US</dc:language>
  <cp:lastModifiedBy>Paul Barrowman</cp:lastModifiedBy>
  <cp:lastPrinted>2003-01-16T14:59:00Z</cp:lastPrinted>
  <dcterms:modified xsi:type="dcterms:W3CDTF">2018-09-26T21:58:00Z</dcterms:modified>
  <cp:revision>5</cp:revision>
  <dc:subject/>
  <dc:title/>
</cp:coreProperties>
</file>