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522605</wp:posOffset>
                </wp:positionV>
                <wp:extent cx="9255125" cy="667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667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  <w:t>‘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  <w:t>N’ t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We know transition can be an anxious time for parents, so we would love to invite you to come and share your thoughts and questions with 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We will be holding informal drop in sessions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  <w:t>Tuesday 1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  <w:t xml:space="preserve"> M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  <w:t xml:space="preserve">at 10.45am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nd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  <w:t xml:space="preserve"> at 2.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  <w:t>in the PEEP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7365D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7365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7365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6pt" style="position:absolute;rotation:-0;width:728.75pt;height:525.8pt;mso-wrap-distance-left:9.05pt;mso-wrap-distance-right:9.05pt;mso-wrap-distance-top:0pt;mso-wrap-distance-bottom:0pt;margin-top:-41.1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t>‘</w:t>
                      </w: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t>N’ t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We know transition can be an anxious time for parents, so we would love to invite you to come and share your thoughts and questions with 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We will be holding informal drop in sessions 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t>Tuesday 1</w:t>
                      </w:r>
                      <w:r>
                        <w:rPr>
                          <w:b/>
                          <w:sz w:val="56"/>
                          <w:szCs w:val="56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t xml:space="preserve"> M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t xml:space="preserve">at 10.45am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and</w:t>
                      </w: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t xml:space="preserve"> at 2.45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t>in the PEEP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52"/>
                          <w:szCs w:val="52"/>
                        </w:rPr>
                      </w:pPr>
                      <w:r>
                        <w:rPr>
                          <w:color w:val="17365D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7365D"/>
                          <w:sz w:val="52"/>
                          <w:szCs w:val="52"/>
                        </w:rPr>
                      </w:pPr>
                      <w:r>
                        <w:rPr>
                          <w:color w:val="17365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42:00Z</dcterms:created>
  <dc:creator>WL Education</dc:creator>
  <dc:description/>
  <dc:language>en-US</dc:language>
  <cp:lastModifiedBy>Liz Lockhart</cp:lastModifiedBy>
  <cp:lastPrinted>2018-04-09T11:33:00Z</cp:lastPrinted>
  <dcterms:modified xsi:type="dcterms:W3CDTF">2018-04-10T18:42:00Z</dcterms:modified>
  <cp:revision>2</cp:revision>
  <dc:subject/>
  <dc:title/>
</cp:coreProperties>
</file>