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54" w:hanging="994"/>
        <w:rPr/>
      </w:pPr>
      <w:r>
        <w:rPr/>
      </w:r>
    </w:p>
    <w:p>
      <w:pPr>
        <w:pStyle w:val="Normal"/>
        <w:tabs>
          <w:tab w:val="clear" w:pos="720"/>
          <w:tab w:val="left" w:pos="2901" w:leader="none"/>
          <w:tab w:val="left" w:pos="5723" w:leader="none"/>
          <w:tab w:val="left" w:pos="8539" w:leader="none"/>
        </w:tabs>
        <w:ind w:left="11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510665" cy="1501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1501920"/>
                          <a:chOff x="0" y="0"/>
                          <a:chExt cx="1510560" cy="150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00" y="0"/>
                            <a:ext cx="1501920" cy="15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46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winkl" w:hAnsi="Twinkl" w:eastAsia="Twinkl" w:cs="Twinkl"/>
                                  <w:color w:val="292526"/>
                                  <w:lang w:val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95pt;height:118.25pt" coordorigin="0,0" coordsize="2379,2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;top:0;width:2364;height:23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211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winkl" w:hAnsi="Twinkl" w:eastAsia="Twinkl" w:cs="Twinkl"/>
                            <w:color w:val="292526"/>
                            <w:lang w:val="en-U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520825" cy="1501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1501920"/>
                          <a:chOff x="0" y="0"/>
                          <a:chExt cx="1521000" cy="1501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080" y="0"/>
                            <a:ext cx="1501920" cy="15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5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10"/>
                                  <w:szCs w:val="22"/>
                                  <w:rFonts w:ascii="Twinkl" w:hAnsi="Twinkl" w:eastAsia="Twinkl" w:cs="Twinkl"/>
                                  <w:color w:val="292526"/>
                                  <w:lang w:val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75pt;height:118.25pt" coordorigin="0,0" coordsize="2395,2365">
                <v:shape id="shape_0" stroked="f" o:allowincell="f" style="position:absolute;left:30;top:0;width:2364;height:236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91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w w:val="110"/>
                            <w:szCs w:val="22"/>
                            <w:rFonts w:ascii="Twinkl" w:hAnsi="Twinkl" w:eastAsia="Twinkl" w:cs="Twinkl"/>
                            <w:color w:val="292526"/>
                            <w:lang w:val="en-U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510665" cy="15017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1501920"/>
                          <a:chOff x="0" y="0"/>
                          <a:chExt cx="1510560" cy="1501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000" y="0"/>
                            <a:ext cx="1501920" cy="15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3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winkl" w:hAnsi="Twinkl" w:eastAsia="Twinkl" w:cs="Twinkl"/>
                                  <w:color w:val="292526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95pt;height:118.25pt" coordorigin="0,0" coordsize="2379,2365">
                <v:shape id="shape_0" stroked="f" o:allowincell="f" style="position:absolute;left:14;top:0;width:2364;height:236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56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winkl" w:hAnsi="Twinkl" w:eastAsia="Twinkl" w:cs="Twinkl"/>
                            <w:color w:val="292526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503680" cy="15017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1501920"/>
                          <a:chOff x="0" y="0"/>
                          <a:chExt cx="1503720" cy="1501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00" y="0"/>
                            <a:ext cx="1501920" cy="15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3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winkl" w:hAnsi="Twinkl" w:eastAsia="Twinkl" w:cs="Twinkl"/>
                                  <w:color w:val="292526"/>
                                  <w:lang w:val="en-US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4pt;height:118.25pt" coordorigin="0,0" coordsize="2368,2365">
                <v:shape id="shape_0" stroked="f" o:allowincell="f" style="position:absolute;left:3;top:0;width:2364;height:236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72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winkl" w:hAnsi="Twinkl" w:eastAsia="Twinkl" w:cs="Twinkl"/>
                            <w:color w:val="292526"/>
                            <w:lang w:val="en-US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ragraph">
                  <wp:posOffset>135890</wp:posOffset>
                </wp:positionV>
                <wp:extent cx="1502410" cy="0"/>
                <wp:effectExtent l="635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0.7pt" to="146.55pt,10.7pt" stroked="t" o:allowincell="f" style="position:absolute;mso-position-horizontal-relative:page">
                <v:stroke color="#292526" weight="10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40585</wp:posOffset>
                </wp:positionH>
                <wp:positionV relativeFrom="paragraph">
                  <wp:posOffset>135890</wp:posOffset>
                </wp:positionV>
                <wp:extent cx="1501775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10.7pt" to="286.75pt,10.7pt" stroked="t" o:allowincell="f" style="position:absolute;mso-position-horizontal-relative:page">
                <v:stroke color="#292526" weight="10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22395</wp:posOffset>
                </wp:positionH>
                <wp:positionV relativeFrom="paragraph">
                  <wp:posOffset>135890</wp:posOffset>
                </wp:positionV>
                <wp:extent cx="1501775" cy="0"/>
                <wp:effectExtent l="635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5pt,10.7pt" to="427.05pt,10.7pt" stroked="t" o:allowincell="f" style="position:absolute;mso-position-horizontal-relative:page">
                <v:stroke color="#292526" weight="10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02935</wp:posOffset>
                </wp:positionH>
                <wp:positionV relativeFrom="paragraph">
                  <wp:posOffset>135890</wp:posOffset>
                </wp:positionV>
                <wp:extent cx="1501775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05pt,10.7pt" to="567.25pt,10.7pt" stroked="t" o:allowincell="f" style="position:absolute;mso-position-horizontal-relative:page">
                <v:stroke color="#292526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40" w:right="420" w:gutter="0" w:header="548" w:top="2720" w:footer="1543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TextBody"/>
        <w:spacing w:before="7" w:after="0"/>
        <w:jc w:val="center"/>
        <w:rPr/>
      </w:pPr>
      <w:r>
        <w:rPr/>
        <w:t>Can you write the time shown on these clocks?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9410</wp:posOffset>
                </wp:positionH>
                <wp:positionV relativeFrom="paragraph">
                  <wp:posOffset>194310</wp:posOffset>
                </wp:positionV>
                <wp:extent cx="1501775" cy="150177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920" cy="1501920"/>
                          <a:chOff x="0" y="0"/>
                          <a:chExt cx="1501920" cy="1501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01920" cy="15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5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winkl" w:hAnsi="Twinkl" w:eastAsia="Twinkl" w:cs="Twinkl"/>
                                  <w:color w:val="292526"/>
                                  <w:lang w:val="en-US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5.3pt;width:118.25pt;height:118.25pt" coordorigin="566,306" coordsize="2365,2365">
                <v:shape id="shape_0" stroked="f" o:allowincell="f" style="position:absolute;left:566;top:306;width:2364;height:236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6;top:306;width:291;height:3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winkl" w:hAnsi="Twinkl" w:eastAsia="Twinkl" w:cs="Twinkl"/>
                            <w:color w:val="292526"/>
                            <w:lang w:val="en-US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28950</wp:posOffset>
                </wp:positionH>
                <wp:positionV relativeFrom="paragraph">
                  <wp:posOffset>194310</wp:posOffset>
                </wp:positionV>
                <wp:extent cx="1501775" cy="150177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920" cy="1501920"/>
                          <a:chOff x="0" y="0"/>
                          <a:chExt cx="1501920" cy="1501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01920" cy="15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5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5"/>
                                  <w:szCs w:val="22"/>
                                  <w:rFonts w:ascii="Twinkl" w:hAnsi="Twinkl" w:eastAsia="Twinkl" w:cs="Twinkl"/>
                                  <w:color w:val="292526"/>
                                  <w:lang w:val="en-US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5.3pt;width:118.25pt;height:118.25pt" coordorigin="4770,306" coordsize="2365,2365">
                <v:shape id="shape_0" stroked="f" o:allowincell="f" style="position:absolute;left:4770;top:306;width:2364;height:236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70;top:306;width:291;height:3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w w:val="105"/>
                            <w:szCs w:val="22"/>
                            <w:rFonts w:ascii="Twinkl" w:hAnsi="Twinkl" w:eastAsia="Twinkl" w:cs="Twinkl"/>
                            <w:color w:val="292526"/>
                            <w:lang w:val="en-US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35625</wp:posOffset>
                </wp:positionH>
                <wp:positionV relativeFrom="paragraph">
                  <wp:posOffset>194310</wp:posOffset>
                </wp:positionV>
                <wp:extent cx="1565275" cy="150177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1501920"/>
                          <a:chOff x="0" y="0"/>
                          <a:chExt cx="1565280" cy="1501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3360" y="0"/>
                            <a:ext cx="1501920" cy="15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05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15"/>
                                  <w:szCs w:val="22"/>
                                  <w:rFonts w:ascii="Twinkl" w:hAnsi="Twinkl" w:eastAsia="Twinkl" w:cs="Twinkl"/>
                                  <w:color w:val="292526"/>
                                  <w:lang w:val="en-US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75pt;margin-top:15.3pt;width:123.25pt;height:118.25pt" coordorigin="8875,306" coordsize="2465,2365">
                <v:shape id="shape_0" stroked="f" o:allowincell="f" style="position:absolute;left:8975;top:306;width:2364;height:2364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75;top:306;width:480;height:3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w w:val="115"/>
                            <w:szCs w:val="22"/>
                            <w:rFonts w:ascii="Twinkl" w:hAnsi="Twinkl" w:eastAsia="Twinkl" w:cs="Twinkl"/>
                            <w:color w:val="292526"/>
                            <w:lang w:val="en-US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4746" w:leader="none"/>
          <w:tab w:val="left" w:pos="8581" w:leader="none"/>
        </w:tabs>
        <w:spacing w:before="100" w:after="0"/>
        <w:ind w:left="426" w:hanging="0"/>
        <w:rPr>
          <w:color w:val="292526"/>
        </w:rPr>
      </w:pPr>
      <w:r>
        <w:rPr>
          <w:color w:val="292526"/>
        </w:rPr>
        <w:t>__________</w:t>
        <w:tab/>
        <w:t>___________                  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31315</wp:posOffset>
                </wp:positionH>
                <wp:positionV relativeFrom="paragraph">
                  <wp:posOffset>107315</wp:posOffset>
                </wp:positionV>
                <wp:extent cx="1565275" cy="150177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1501920"/>
                          <a:chOff x="0" y="0"/>
                          <a:chExt cx="1565280" cy="1501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3360" y="0"/>
                            <a:ext cx="1501920" cy="15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05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40"/>
                                  <w:szCs w:val="22"/>
                                  <w:rFonts w:ascii="Twinkl" w:hAnsi="Twinkl" w:eastAsia="Twinkl" w:cs="Twinkl"/>
                                  <w:color w:val="292526"/>
                                  <w:lang w:val="en-US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5pt;margin-top:8.45pt;width:123.25pt;height:118.25pt" coordorigin="2569,169" coordsize="2465,2365">
                <v:shape id="shape_0" stroked="f" o:allowincell="f" style="position:absolute;left:2669;top:169;width:2364;height:2364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69;top:169;width:480;height:3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w w:val="140"/>
                            <w:szCs w:val="22"/>
                            <w:rFonts w:ascii="Twinkl" w:hAnsi="Twinkl" w:eastAsia="Twinkl" w:cs="Twinkl"/>
                            <w:color w:val="292526"/>
                            <w:lang w:val="en-US" w:bidi="ar-SA"/>
                          </w:rPr>
                          <w:t>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00855</wp:posOffset>
                </wp:positionH>
                <wp:positionV relativeFrom="paragraph">
                  <wp:posOffset>107315</wp:posOffset>
                </wp:positionV>
                <wp:extent cx="1565275" cy="150177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1501920"/>
                          <a:chOff x="0" y="0"/>
                          <a:chExt cx="1565280" cy="1501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3360" y="0"/>
                            <a:ext cx="1501920" cy="15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05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25"/>
                                  <w:szCs w:val="22"/>
                                  <w:rFonts w:ascii="Twinkl" w:hAnsi="Twinkl" w:eastAsia="Twinkl" w:cs="Twinkl"/>
                                  <w:color w:val="292526"/>
                                  <w:lang w:val="en-US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5pt;margin-top:8.45pt;width:123.25pt;height:118.25pt" coordorigin="6773,169" coordsize="2465,2365">
                <v:shape id="shape_0" stroked="f" o:allowincell="f" style="position:absolute;left:6873;top:169;width:2364;height:2364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773;top:169;width:480;height:3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w w:val="125"/>
                            <w:szCs w:val="22"/>
                            <w:rFonts w:ascii="Twinkl" w:hAnsi="Twinkl" w:eastAsia="Twinkl" w:cs="Twinkl"/>
                            <w:color w:val="292526"/>
                            <w:lang w:val="en-US" w:bidi="ar-SA"/>
                          </w:rPr>
                          <w:t>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10"/>
        </w:rPr>
        <w:t xml:space="preserve">                                                                           </w:t>
      </w:r>
      <w:r>
        <w:rPr>
          <w:sz w:val="32"/>
          <w:szCs w:val="32"/>
        </w:rPr>
        <w:t>___________                      ____________</w:t>
      </w:r>
    </w:p>
    <w:p>
      <w:pPr>
        <w:pStyle w:val="Normal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206" w:leader="none"/>
        </w:tabs>
        <w:rPr>
          <w:sz w:val="10"/>
        </w:rPr>
      </w:pPr>
      <w:r>
        <w:rPr>
          <w:sz w:val="10"/>
        </w:rPr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2"/>
      <w:footerReference w:type="default" r:id="rId23"/>
      <w:type w:val="nextPage"/>
      <w:pgSz w:w="11906" w:h="16838"/>
      <w:pgMar w:left="460" w:right="420" w:gutter="0" w:header="720" w:top="2720" w:footer="720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6710</wp:posOffset>
              </wp:positionH>
              <wp:positionV relativeFrom="page">
                <wp:posOffset>335280</wp:posOffset>
              </wp:positionV>
              <wp:extent cx="6440170" cy="14065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170" cy="140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1685" w:hanging="994"/>
                            <w:rPr>
                              <w:b/>
                              <w:b/>
                              <w:sz w:val="66"/>
                            </w:rPr>
                          </w:pPr>
                          <w:r>
                            <w:rPr>
                              <w:b/>
                              <w:color w:val="292526"/>
                              <w:spacing w:val="-13"/>
                              <w:sz w:val="66"/>
                            </w:rPr>
                            <w:t xml:space="preserve">Telling </w:t>
                          </w:r>
                          <w:r>
                            <w:rPr>
                              <w:b/>
                              <w:color w:val="292526"/>
                              <w:spacing w:val="-5"/>
                              <w:sz w:val="66"/>
                            </w:rPr>
                            <w:t xml:space="preserve">the </w:t>
                          </w:r>
                          <w:r>
                            <w:rPr>
                              <w:b/>
                              <w:color w:val="292526"/>
                              <w:spacing w:val="-6"/>
                              <w:sz w:val="66"/>
                            </w:rPr>
                            <w:t xml:space="preserve">Time </w:t>
                          </w:r>
                          <w:r>
                            <w:rPr>
                              <w:b/>
                              <w:color w:val="292526"/>
                              <w:sz w:val="66"/>
                            </w:rPr>
                            <w:t xml:space="preserve">- </w:t>
                          </w:r>
                          <w:r>
                            <w:rPr>
                              <w:b/>
                              <w:color w:val="292526"/>
                              <w:spacing w:val="-4"/>
                              <w:sz w:val="66"/>
                            </w:rPr>
                            <w:t xml:space="preserve">Quarter </w:t>
                          </w:r>
                          <w:r>
                            <w:rPr>
                              <w:b/>
                              <w:color w:val="292526"/>
                              <w:sz w:val="66"/>
                            </w:rPr>
                            <w:t xml:space="preserve">Past, </w:t>
                          </w:r>
                          <w:r>
                            <w:rPr>
                              <w:b/>
                              <w:color w:val="292526"/>
                              <w:spacing w:val="-4"/>
                              <w:sz w:val="66"/>
                            </w:rPr>
                            <w:t xml:space="preserve">Quarter </w:t>
                          </w:r>
                          <w:r>
                            <w:rPr>
                              <w:b/>
                              <w:color w:val="292526"/>
                              <w:spacing w:val="-5"/>
                              <w:sz w:val="66"/>
                            </w:rPr>
                            <w:t xml:space="preserve">to and </w:t>
                          </w:r>
                          <w:r>
                            <w:rPr>
                              <w:b/>
                              <w:color w:val="292526"/>
                              <w:spacing w:val="-7"/>
                              <w:sz w:val="66"/>
                            </w:rPr>
                            <w:t xml:space="preserve">Half </w:t>
                          </w:r>
                          <w:r>
                            <w:rPr>
                              <w:b/>
                              <w:color w:val="292526"/>
                              <w:sz w:val="66"/>
                            </w:rPr>
                            <w:t>Past</w:t>
                          </w:r>
                        </w:p>
                        <w:p>
                          <w:pPr>
                            <w:pStyle w:val="TextBody"/>
                            <w:spacing w:before="207" w:after="0"/>
                            <w:ind w:left="20" w:hanging="0"/>
                            <w:rPr>
                              <w:color w:val="292526"/>
                            </w:rPr>
                          </w:pPr>
                          <w:r>
                            <w:rPr>
                              <w:color w:val="292526"/>
                            </w:rPr>
                            <w:t>Are these clocks showing quarter to or quarter past?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1pt;height:110.75pt;mso-wrap-distance-left:9.05pt;mso-wrap-distance-right:9.05pt;mso-wrap-distance-top:0pt;mso-wrap-distance-bottom:0pt;margin-top:26.4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1685" w:hanging="994"/>
                      <w:rPr>
                        <w:b/>
                        <w:b/>
                        <w:sz w:val="66"/>
                      </w:rPr>
                    </w:pPr>
                    <w:r>
                      <w:rPr>
                        <w:b/>
                        <w:color w:val="292526"/>
                        <w:spacing w:val="-13"/>
                        <w:sz w:val="66"/>
                      </w:rPr>
                      <w:t xml:space="preserve">Telling </w:t>
                    </w:r>
                    <w:r>
                      <w:rPr>
                        <w:b/>
                        <w:color w:val="292526"/>
                        <w:spacing w:val="-5"/>
                        <w:sz w:val="66"/>
                      </w:rPr>
                      <w:t xml:space="preserve">the </w:t>
                    </w:r>
                    <w:r>
                      <w:rPr>
                        <w:b/>
                        <w:color w:val="292526"/>
                        <w:spacing w:val="-6"/>
                        <w:sz w:val="66"/>
                      </w:rPr>
                      <w:t xml:space="preserve">Time </w:t>
                    </w:r>
                    <w:r>
                      <w:rPr>
                        <w:b/>
                        <w:color w:val="292526"/>
                        <w:sz w:val="66"/>
                      </w:rPr>
                      <w:t xml:space="preserve">- </w:t>
                    </w:r>
                    <w:r>
                      <w:rPr>
                        <w:b/>
                        <w:color w:val="292526"/>
                        <w:spacing w:val="-4"/>
                        <w:sz w:val="66"/>
                      </w:rPr>
                      <w:t xml:space="preserve">Quarter </w:t>
                    </w:r>
                    <w:r>
                      <w:rPr>
                        <w:b/>
                        <w:color w:val="292526"/>
                        <w:sz w:val="66"/>
                      </w:rPr>
                      <w:t xml:space="preserve">Past, </w:t>
                    </w:r>
                    <w:r>
                      <w:rPr>
                        <w:b/>
                        <w:color w:val="292526"/>
                        <w:spacing w:val="-4"/>
                        <w:sz w:val="66"/>
                      </w:rPr>
                      <w:t xml:space="preserve">Quarter </w:t>
                    </w:r>
                    <w:r>
                      <w:rPr>
                        <w:b/>
                        <w:color w:val="292526"/>
                        <w:spacing w:val="-5"/>
                        <w:sz w:val="66"/>
                      </w:rPr>
                      <w:t xml:space="preserve">to and </w:t>
                    </w:r>
                    <w:r>
                      <w:rPr>
                        <w:b/>
                        <w:color w:val="292526"/>
                        <w:spacing w:val="-7"/>
                        <w:sz w:val="66"/>
                      </w:rPr>
                      <w:t xml:space="preserve">Half </w:t>
                    </w:r>
                    <w:r>
                      <w:rPr>
                        <w:b/>
                        <w:color w:val="292526"/>
                        <w:sz w:val="66"/>
                      </w:rPr>
                      <w:t>Past</w:t>
                    </w:r>
                  </w:p>
                  <w:p>
                    <w:pPr>
                      <w:pStyle w:val="TextBody"/>
                      <w:spacing w:before="207" w:after="0"/>
                      <w:ind w:left="20" w:hanging="0"/>
                      <w:rPr>
                        <w:color w:val="292526"/>
                      </w:rPr>
                    </w:pPr>
                    <w:r>
                      <w:rPr>
                        <w:color w:val="292526"/>
                      </w:rPr>
                      <w:t>Are these clocks showing quarter to or quarter past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winkl" w:hAnsi="Twinkl" w:eastAsia="Twinkl" w:cs="Twink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54" w:hanging="994"/>
      <w:outlineLvl w:val="1"/>
    </w:pPr>
    <w:rPr>
      <w:rFonts w:ascii="Twinkl" w:hAnsi="Twinkl" w:eastAsia="Twinkl" w:cs="Twinkl"/>
      <w:b/>
      <w:bCs/>
      <w:sz w:val="66"/>
      <w:szCs w:val="66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0" w:after="0"/>
      <w:ind w:left="939" w:right="977" w:hanging="0"/>
      <w:jc w:val="center"/>
      <w:outlineLvl w:val="2"/>
    </w:pPr>
    <w:rPr>
      <w:rFonts w:ascii="Twinkl" w:hAnsi="Twinkl" w:eastAsia="Twinkl" w:cs="Twinkl"/>
      <w:sz w:val="66"/>
      <w:szCs w:val="66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24" w:after="0"/>
      <w:ind w:left="365" w:hanging="0"/>
      <w:outlineLvl w:val="3"/>
    </w:pPr>
    <w:rPr>
      <w:rFonts w:ascii="Twinkl" w:hAnsi="Twinkl" w:eastAsia="Twinkl" w:cs="Twinkl"/>
      <w:b/>
      <w:bCs/>
      <w:sz w:val="32"/>
      <w:szCs w:val="32"/>
    </w:rPr>
  </w:style>
  <w:style w:type="character" w:styleId="WW8Num1z0">
    <w:name w:val="WW8Num1z0"/>
    <w:qFormat/>
    <w:rPr>
      <w:rFonts w:ascii="Twinkl" w:hAnsi="Twinkl" w:eastAsia="Twinkl" w:cs="Twinkl"/>
      <w:color w:val="292526"/>
      <w:spacing w:val="-29"/>
      <w:w w:val="100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winkl" w:hAnsi="Twinkl" w:eastAsia="Twinkl" w:cs="Twinkl"/>
      <w:color w:val="292526"/>
      <w:spacing w:val="-29"/>
      <w:w w:val="100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winkl" w:hAnsi="Twinkl" w:eastAsia="Twinkl" w:cs="Twinkl"/>
      <w:color w:val="292526"/>
      <w:spacing w:val="-29"/>
      <w:w w:val="100"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winkl" w:hAnsi="Twinkl" w:eastAsia="Twinkl" w:cs="Twinkl"/>
      <w:color w:val="292526"/>
      <w:spacing w:val="-29"/>
      <w:w w:val="100"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winkl" w:hAnsi="Twinkl" w:eastAsia="Twinkl" w:cs="Twinkl"/>
      <w:color w:val="292526"/>
      <w:spacing w:val="-29"/>
      <w:w w:val="100"/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winkl" w:hAnsi="Twinkl" w:eastAsia="Twinkl" w:cs="Twinkl"/>
      <w:color w:val="292526"/>
      <w:spacing w:val="-29"/>
      <w:w w:val="100"/>
      <w:sz w:val="32"/>
      <w:szCs w:val="32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winkl" w:hAnsi="Twinkl" w:eastAsia="Twinkl" w:cs="Twinkl"/>
      <w:sz w:val="22"/>
      <w:szCs w:val="22"/>
      <w:lang w:val="en-US"/>
    </w:rPr>
  </w:style>
  <w:style w:type="character" w:styleId="FooterChar">
    <w:name w:val="Footer Char"/>
    <w:qFormat/>
    <w:rPr>
      <w:rFonts w:ascii="Twinkl" w:hAnsi="Twinkl" w:eastAsia="Twinkl" w:cs="Twink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winkl" w:hAnsi="Twinkl" w:eastAsia="Twinkl" w:cs="Twink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05" w:after="0"/>
      <w:ind w:left="636" w:hanging="423"/>
    </w:pPr>
    <w:rPr>
      <w:rFonts w:ascii="Twinkl" w:hAnsi="Twinkl" w:eastAsia="Twinkl" w:cs="Twinkl"/>
    </w:rPr>
  </w:style>
  <w:style w:type="paragraph" w:styleId="TableParagraph">
    <w:name w:val="Table Paragraph"/>
    <w:basedOn w:val="Normal"/>
    <w:qFormat/>
    <w:pPr>
      <w:ind w:left="32" w:right="35" w:hanging="0"/>
      <w:jc w:val="center"/>
    </w:pPr>
    <w:rPr>
      <w:rFonts w:ascii="Twinkl" w:hAnsi="Twinkl" w:eastAsia="Twinkl" w:cs="Twink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3:00Z</dcterms:created>
  <dc:creator>Joshua Monteith</dc:creator>
  <dc:description/>
  <dc:language>en-US</dc:language>
  <cp:lastModifiedBy>Lindsay Anderson</cp:lastModifiedBy>
  <dcterms:modified xsi:type="dcterms:W3CDTF">2020-06-08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06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7-07-06T00:00:00Z</vt:filetime>
  </property>
</Properties>
</file>