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3581400" cy="4343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30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88720</wp:posOffset>
                </wp:positionV>
                <wp:extent cx="3123565" cy="2582545"/>
                <wp:effectExtent l="127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582640"/>
                          <a:chOff x="0" y="0"/>
                          <a:chExt cx="3123720" cy="25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7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248">
                                <a:moveTo>
                                  <a:pt x="1233" y="1794"/>
                                </a:moveTo>
                                <a:lnTo>
                                  <a:pt x="1220" y="1781"/>
                                </a:lnTo>
                                <a:lnTo>
                                  <a:pt x="1192" y="1747"/>
                                </a:lnTo>
                                <a:lnTo>
                                  <a:pt x="1155" y="1696"/>
                                </a:lnTo>
                                <a:lnTo>
                                  <a:pt x="1118" y="1633"/>
                                </a:lnTo>
                                <a:lnTo>
                                  <a:pt x="1089" y="1558"/>
                                </a:lnTo>
                                <a:lnTo>
                                  <a:pt x="1078" y="1481"/>
                                </a:lnTo>
                                <a:lnTo>
                                  <a:pt x="1090" y="1400"/>
                                </a:lnTo>
                                <a:lnTo>
                                  <a:pt x="1138" y="1326"/>
                                </a:lnTo>
                                <a:lnTo>
                                  <a:pt x="1214" y="1242"/>
                                </a:lnTo>
                                <a:lnTo>
                                  <a:pt x="1310" y="1144"/>
                                </a:lnTo>
                                <a:lnTo>
                                  <a:pt x="1417" y="1037"/>
                                </a:lnTo>
                                <a:lnTo>
                                  <a:pt x="1530" y="932"/>
                                </a:lnTo>
                                <a:lnTo>
                                  <a:pt x="1642" y="828"/>
                                </a:lnTo>
                                <a:lnTo>
                                  <a:pt x="1749" y="737"/>
                                </a:lnTo>
                                <a:lnTo>
                                  <a:pt x="1844" y="661"/>
                                </a:lnTo>
                                <a:lnTo>
                                  <a:pt x="1923" y="608"/>
                                </a:lnTo>
                                <a:lnTo>
                                  <a:pt x="1986" y="577"/>
                                </a:lnTo>
                                <a:lnTo>
                                  <a:pt x="2047" y="566"/>
                                </a:lnTo>
                                <a:lnTo>
                                  <a:pt x="2102" y="569"/>
                                </a:lnTo>
                                <a:lnTo>
                                  <a:pt x="2157" y="586"/>
                                </a:lnTo>
                                <a:lnTo>
                                  <a:pt x="2205" y="608"/>
                                </a:lnTo>
                                <a:lnTo>
                                  <a:pt x="2250" y="636"/>
                                </a:lnTo>
                                <a:lnTo>
                                  <a:pt x="2292" y="665"/>
                                </a:lnTo>
                                <a:lnTo>
                                  <a:pt x="2329" y="693"/>
                                </a:lnTo>
                                <a:lnTo>
                                  <a:pt x="2360" y="716"/>
                                </a:lnTo>
                                <a:lnTo>
                                  <a:pt x="2389" y="740"/>
                                </a:lnTo>
                                <a:lnTo>
                                  <a:pt x="2413" y="761"/>
                                </a:lnTo>
                                <a:lnTo>
                                  <a:pt x="2436" y="783"/>
                                </a:lnTo>
                                <a:lnTo>
                                  <a:pt x="2451" y="799"/>
                                </a:lnTo>
                                <a:lnTo>
                                  <a:pt x="2465" y="812"/>
                                </a:lnTo>
                                <a:lnTo>
                                  <a:pt x="2473" y="820"/>
                                </a:lnTo>
                                <a:lnTo>
                                  <a:pt x="2476" y="825"/>
                                </a:lnTo>
                                <a:lnTo>
                                  <a:pt x="2943" y="40"/>
                                </a:lnTo>
                                <a:lnTo>
                                  <a:pt x="2946" y="36"/>
                                </a:lnTo>
                                <a:lnTo>
                                  <a:pt x="2958" y="28"/>
                                </a:lnTo>
                                <a:lnTo>
                                  <a:pt x="2978" y="16"/>
                                </a:lnTo>
                                <a:lnTo>
                                  <a:pt x="3006" y="8"/>
                                </a:lnTo>
                                <a:lnTo>
                                  <a:pt x="3039" y="0"/>
                                </a:lnTo>
                                <a:lnTo>
                                  <a:pt x="3079" y="3"/>
                                </a:lnTo>
                                <a:lnTo>
                                  <a:pt x="3124" y="14"/>
                                </a:lnTo>
                                <a:lnTo>
                                  <a:pt x="3175" y="40"/>
                                </a:lnTo>
                                <a:lnTo>
                                  <a:pt x="3220" y="70"/>
                                </a:lnTo>
                                <a:lnTo>
                                  <a:pt x="3253" y="95"/>
                                </a:lnTo>
                                <a:lnTo>
                                  <a:pt x="3273" y="115"/>
                                </a:lnTo>
                                <a:lnTo>
                                  <a:pt x="3287" y="133"/>
                                </a:lnTo>
                                <a:lnTo>
                                  <a:pt x="3292" y="146"/>
                                </a:lnTo>
                                <a:lnTo>
                                  <a:pt x="3293" y="155"/>
                                </a:lnTo>
                                <a:lnTo>
                                  <a:pt x="3292" y="160"/>
                                </a:lnTo>
                                <a:lnTo>
                                  <a:pt x="3292" y="163"/>
                                </a:lnTo>
                                <a:lnTo>
                                  <a:pt x="3295" y="157"/>
                                </a:lnTo>
                                <a:lnTo>
                                  <a:pt x="3307" y="146"/>
                                </a:lnTo>
                                <a:lnTo>
                                  <a:pt x="3326" y="130"/>
                                </a:lnTo>
                                <a:lnTo>
                                  <a:pt x="3352" y="116"/>
                                </a:lnTo>
                                <a:lnTo>
                                  <a:pt x="3383" y="107"/>
                                </a:lnTo>
                                <a:lnTo>
                                  <a:pt x="3420" y="107"/>
                                </a:lnTo>
                                <a:lnTo>
                                  <a:pt x="3460" y="120"/>
                                </a:lnTo>
                                <a:lnTo>
                                  <a:pt x="3507" y="151"/>
                                </a:lnTo>
                                <a:lnTo>
                                  <a:pt x="3544" y="188"/>
                                </a:lnTo>
                                <a:lnTo>
                                  <a:pt x="3572" y="225"/>
                                </a:lnTo>
                                <a:lnTo>
                                  <a:pt x="3588" y="257"/>
                                </a:lnTo>
                                <a:lnTo>
                                  <a:pt x="3598" y="287"/>
                                </a:lnTo>
                                <a:lnTo>
                                  <a:pt x="3600" y="310"/>
                                </a:lnTo>
                                <a:lnTo>
                                  <a:pt x="3600" y="329"/>
                                </a:lnTo>
                                <a:lnTo>
                                  <a:pt x="3598" y="341"/>
                                </a:lnTo>
                                <a:lnTo>
                                  <a:pt x="3598" y="346"/>
                                </a:lnTo>
                                <a:lnTo>
                                  <a:pt x="3603" y="344"/>
                                </a:lnTo>
                                <a:lnTo>
                                  <a:pt x="3619" y="344"/>
                                </a:lnTo>
                                <a:lnTo>
                                  <a:pt x="3640" y="347"/>
                                </a:lnTo>
                                <a:lnTo>
                                  <a:pt x="3670" y="355"/>
                                </a:lnTo>
                                <a:lnTo>
                                  <a:pt x="3699" y="371"/>
                                </a:lnTo>
                                <a:lnTo>
                                  <a:pt x="3730" y="395"/>
                                </a:lnTo>
                                <a:lnTo>
                                  <a:pt x="3758" y="431"/>
                                </a:lnTo>
                                <a:lnTo>
                                  <a:pt x="3783" y="482"/>
                                </a:lnTo>
                                <a:lnTo>
                                  <a:pt x="3797" y="533"/>
                                </a:lnTo>
                                <a:lnTo>
                                  <a:pt x="3803" y="575"/>
                                </a:lnTo>
                                <a:lnTo>
                                  <a:pt x="3803" y="608"/>
                                </a:lnTo>
                                <a:lnTo>
                                  <a:pt x="3800" y="634"/>
                                </a:lnTo>
                                <a:lnTo>
                                  <a:pt x="3792" y="651"/>
                                </a:lnTo>
                                <a:lnTo>
                                  <a:pt x="3784" y="662"/>
                                </a:lnTo>
                                <a:lnTo>
                                  <a:pt x="3778" y="668"/>
                                </a:lnTo>
                                <a:lnTo>
                                  <a:pt x="3777" y="671"/>
                                </a:lnTo>
                                <a:lnTo>
                                  <a:pt x="3882" y="741"/>
                                </a:lnTo>
                                <a:lnTo>
                                  <a:pt x="3771" y="803"/>
                                </a:lnTo>
                                <a:lnTo>
                                  <a:pt x="3781" y="814"/>
                                </a:lnTo>
                                <a:lnTo>
                                  <a:pt x="3812" y="848"/>
                                </a:lnTo>
                                <a:lnTo>
                                  <a:pt x="3853" y="893"/>
                                </a:lnTo>
                                <a:lnTo>
                                  <a:pt x="3893" y="947"/>
                                </a:lnTo>
                                <a:lnTo>
                                  <a:pt x="3919" y="999"/>
                                </a:lnTo>
                                <a:lnTo>
                                  <a:pt x="3929" y="1045"/>
                                </a:lnTo>
                                <a:lnTo>
                                  <a:pt x="3907" y="1078"/>
                                </a:lnTo>
                                <a:lnTo>
                                  <a:pt x="3846" y="1088"/>
                                </a:lnTo>
                                <a:lnTo>
                                  <a:pt x="3730" y="1082"/>
                                </a:lnTo>
                                <a:lnTo>
                                  <a:pt x="3571" y="1078"/>
                                </a:lnTo>
                                <a:lnTo>
                                  <a:pt x="3383" y="1071"/>
                                </a:lnTo>
                                <a:lnTo>
                                  <a:pt x="3188" y="1065"/>
                                </a:lnTo>
                                <a:lnTo>
                                  <a:pt x="3002" y="1059"/>
                                </a:lnTo>
                                <a:lnTo>
                                  <a:pt x="2848" y="1054"/>
                                </a:lnTo>
                                <a:lnTo>
                                  <a:pt x="2741" y="1051"/>
                                </a:lnTo>
                                <a:lnTo>
                                  <a:pt x="2702" y="1051"/>
                                </a:lnTo>
                                <a:lnTo>
                                  <a:pt x="2710" y="1057"/>
                                </a:lnTo>
                                <a:lnTo>
                                  <a:pt x="2733" y="1076"/>
                                </a:lnTo>
                                <a:lnTo>
                                  <a:pt x="2766" y="1102"/>
                                </a:lnTo>
                                <a:lnTo>
                                  <a:pt x="2806" y="1136"/>
                                </a:lnTo>
                                <a:lnTo>
                                  <a:pt x="2847" y="1171"/>
                                </a:lnTo>
                                <a:lnTo>
                                  <a:pt x="2887" y="1205"/>
                                </a:lnTo>
                                <a:lnTo>
                                  <a:pt x="2919" y="1234"/>
                                </a:lnTo>
                                <a:lnTo>
                                  <a:pt x="2944" y="1259"/>
                                </a:lnTo>
                                <a:lnTo>
                                  <a:pt x="2964" y="1281"/>
                                </a:lnTo>
                                <a:lnTo>
                                  <a:pt x="2991" y="1313"/>
                                </a:lnTo>
                                <a:lnTo>
                                  <a:pt x="3019" y="1352"/>
                                </a:lnTo>
                                <a:lnTo>
                                  <a:pt x="3045" y="1397"/>
                                </a:lnTo>
                                <a:lnTo>
                                  <a:pt x="3064" y="1445"/>
                                </a:lnTo>
                                <a:lnTo>
                                  <a:pt x="3071" y="1496"/>
                                </a:lnTo>
                                <a:lnTo>
                                  <a:pt x="3064" y="1549"/>
                                </a:lnTo>
                                <a:lnTo>
                                  <a:pt x="3037" y="1602"/>
                                </a:lnTo>
                                <a:lnTo>
                                  <a:pt x="2969" y="1665"/>
                                </a:lnTo>
                                <a:lnTo>
                                  <a:pt x="2859" y="1753"/>
                                </a:lnTo>
                                <a:lnTo>
                                  <a:pt x="2719" y="1854"/>
                                </a:lnTo>
                                <a:lnTo>
                                  <a:pt x="2568" y="1963"/>
                                </a:lnTo>
                                <a:lnTo>
                                  <a:pt x="2414" y="2065"/>
                                </a:lnTo>
                                <a:lnTo>
                                  <a:pt x="2281" y="2157"/>
                                </a:lnTo>
                                <a:lnTo>
                                  <a:pt x="2178" y="2225"/>
                                </a:lnTo>
                                <a:lnTo>
                                  <a:pt x="2123" y="2264"/>
                                </a:lnTo>
                                <a:lnTo>
                                  <a:pt x="2084" y="2281"/>
                                </a:lnTo>
                                <a:lnTo>
                                  <a:pt x="2031" y="2299"/>
                                </a:lnTo>
                                <a:lnTo>
                                  <a:pt x="1968" y="2315"/>
                                </a:lnTo>
                                <a:lnTo>
                                  <a:pt x="1899" y="2327"/>
                                </a:lnTo>
                                <a:lnTo>
                                  <a:pt x="1828" y="2332"/>
                                </a:lnTo>
                                <a:lnTo>
                                  <a:pt x="1763" y="2329"/>
                                </a:lnTo>
                                <a:lnTo>
                                  <a:pt x="1706" y="2315"/>
                                </a:lnTo>
                                <a:lnTo>
                                  <a:pt x="1667" y="2291"/>
                                </a:lnTo>
                                <a:lnTo>
                                  <a:pt x="1633" y="2259"/>
                                </a:lnTo>
                                <a:lnTo>
                                  <a:pt x="1599" y="2229"/>
                                </a:lnTo>
                                <a:lnTo>
                                  <a:pt x="1566" y="2202"/>
                                </a:lnTo>
                                <a:lnTo>
                                  <a:pt x="1537" y="2178"/>
                                </a:lnTo>
                                <a:lnTo>
                                  <a:pt x="1509" y="2158"/>
                                </a:lnTo>
                                <a:lnTo>
                                  <a:pt x="1489" y="2143"/>
                                </a:lnTo>
                                <a:lnTo>
                                  <a:pt x="1475" y="2133"/>
                                </a:lnTo>
                                <a:lnTo>
                                  <a:pt x="1472" y="2132"/>
                                </a:lnTo>
                                <a:lnTo>
                                  <a:pt x="1061" y="3240"/>
                                </a:lnTo>
                                <a:lnTo>
                                  <a:pt x="1048" y="3240"/>
                                </a:lnTo>
                                <a:lnTo>
                                  <a:pt x="1019" y="3243"/>
                                </a:lnTo>
                                <a:lnTo>
                                  <a:pt x="975" y="3246"/>
                                </a:lnTo>
                                <a:lnTo>
                                  <a:pt x="927" y="3248"/>
                                </a:lnTo>
                                <a:lnTo>
                                  <a:pt x="876" y="3242"/>
                                </a:lnTo>
                                <a:lnTo>
                                  <a:pt x="830" y="3231"/>
                                </a:lnTo>
                                <a:lnTo>
                                  <a:pt x="793" y="3211"/>
                                </a:lnTo>
                                <a:lnTo>
                                  <a:pt x="774" y="3180"/>
                                </a:lnTo>
                                <a:lnTo>
                                  <a:pt x="762" y="3144"/>
                                </a:lnTo>
                                <a:lnTo>
                                  <a:pt x="754" y="3118"/>
                                </a:lnTo>
                                <a:lnTo>
                                  <a:pt x="744" y="3099"/>
                                </a:lnTo>
                                <a:lnTo>
                                  <a:pt x="740" y="3087"/>
                                </a:lnTo>
                                <a:lnTo>
                                  <a:pt x="735" y="3079"/>
                                </a:lnTo>
                                <a:lnTo>
                                  <a:pt x="732" y="3076"/>
                                </a:lnTo>
                                <a:lnTo>
                                  <a:pt x="731" y="3074"/>
                                </a:lnTo>
                                <a:lnTo>
                                  <a:pt x="723" y="3077"/>
                                </a:lnTo>
                                <a:lnTo>
                                  <a:pt x="707" y="3091"/>
                                </a:lnTo>
                                <a:lnTo>
                                  <a:pt x="682" y="3107"/>
                                </a:lnTo>
                                <a:lnTo>
                                  <a:pt x="651" y="3122"/>
                                </a:lnTo>
                                <a:lnTo>
                                  <a:pt x="614" y="3133"/>
                                </a:lnTo>
                                <a:lnTo>
                                  <a:pt x="574" y="3135"/>
                                </a:lnTo>
                                <a:lnTo>
                                  <a:pt x="532" y="3124"/>
                                </a:lnTo>
                                <a:lnTo>
                                  <a:pt x="492" y="3099"/>
                                </a:lnTo>
                                <a:lnTo>
                                  <a:pt x="458" y="3059"/>
                                </a:lnTo>
                                <a:lnTo>
                                  <a:pt x="439" y="3018"/>
                                </a:lnTo>
                                <a:lnTo>
                                  <a:pt x="431" y="2977"/>
                                </a:lnTo>
                                <a:lnTo>
                                  <a:pt x="434" y="2939"/>
                                </a:lnTo>
                                <a:lnTo>
                                  <a:pt x="441" y="2904"/>
                                </a:lnTo>
                                <a:lnTo>
                                  <a:pt x="450" y="2877"/>
                                </a:lnTo>
                                <a:lnTo>
                                  <a:pt x="456" y="2859"/>
                                </a:lnTo>
                                <a:lnTo>
                                  <a:pt x="461" y="2854"/>
                                </a:lnTo>
                                <a:lnTo>
                                  <a:pt x="451" y="2853"/>
                                </a:lnTo>
                                <a:lnTo>
                                  <a:pt x="430" y="2851"/>
                                </a:lnTo>
                                <a:lnTo>
                                  <a:pt x="397" y="2848"/>
                                </a:lnTo>
                                <a:lnTo>
                                  <a:pt x="358" y="2845"/>
                                </a:lnTo>
                                <a:lnTo>
                                  <a:pt x="315" y="2839"/>
                                </a:lnTo>
                                <a:lnTo>
                                  <a:pt x="273" y="2829"/>
                                </a:lnTo>
                                <a:lnTo>
                                  <a:pt x="233" y="2819"/>
                                </a:lnTo>
                                <a:lnTo>
                                  <a:pt x="202" y="2805"/>
                                </a:lnTo>
                                <a:lnTo>
                                  <a:pt x="179" y="2778"/>
                                </a:lnTo>
                                <a:lnTo>
                                  <a:pt x="166" y="2738"/>
                                </a:lnTo>
                                <a:lnTo>
                                  <a:pt x="162" y="2687"/>
                                </a:lnTo>
                                <a:lnTo>
                                  <a:pt x="165" y="2634"/>
                                </a:lnTo>
                                <a:lnTo>
                                  <a:pt x="169" y="2581"/>
                                </a:lnTo>
                                <a:lnTo>
                                  <a:pt x="177" y="2538"/>
                                </a:lnTo>
                                <a:lnTo>
                                  <a:pt x="182" y="2508"/>
                                </a:lnTo>
                                <a:lnTo>
                                  <a:pt x="185" y="2498"/>
                                </a:lnTo>
                                <a:lnTo>
                                  <a:pt x="0" y="2401"/>
                                </a:lnTo>
                                <a:lnTo>
                                  <a:pt x="1233" y="1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680"/>
                            <a:ext cx="10566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985">
                                <a:moveTo>
                                  <a:pt x="0" y="807"/>
                                </a:moveTo>
                                <a:lnTo>
                                  <a:pt x="453" y="52"/>
                                </a:lnTo>
                                <a:lnTo>
                                  <a:pt x="456" y="45"/>
                                </a:lnTo>
                                <a:lnTo>
                                  <a:pt x="468" y="35"/>
                                </a:lnTo>
                                <a:lnTo>
                                  <a:pt x="487" y="21"/>
                                </a:lnTo>
                                <a:lnTo>
                                  <a:pt x="513" y="10"/>
                                </a:lnTo>
                                <a:lnTo>
                                  <a:pt x="539" y="0"/>
                                </a:lnTo>
                                <a:lnTo>
                                  <a:pt x="570" y="0"/>
                                </a:lnTo>
                                <a:lnTo>
                                  <a:pt x="601" y="11"/>
                                </a:lnTo>
                                <a:lnTo>
                                  <a:pt x="634" y="39"/>
                                </a:lnTo>
                                <a:lnTo>
                                  <a:pt x="660" y="70"/>
                                </a:lnTo>
                                <a:lnTo>
                                  <a:pt x="685" y="97"/>
                                </a:lnTo>
                                <a:lnTo>
                                  <a:pt x="705" y="117"/>
                                </a:lnTo>
                                <a:lnTo>
                                  <a:pt x="724" y="132"/>
                                </a:lnTo>
                                <a:lnTo>
                                  <a:pt x="736" y="143"/>
                                </a:lnTo>
                                <a:lnTo>
                                  <a:pt x="746" y="151"/>
                                </a:lnTo>
                                <a:lnTo>
                                  <a:pt x="752" y="155"/>
                                </a:lnTo>
                                <a:lnTo>
                                  <a:pt x="755" y="157"/>
                                </a:lnTo>
                                <a:lnTo>
                                  <a:pt x="760" y="151"/>
                                </a:lnTo>
                                <a:lnTo>
                                  <a:pt x="777" y="140"/>
                                </a:lnTo>
                                <a:lnTo>
                                  <a:pt x="800" y="126"/>
                                </a:lnTo>
                                <a:lnTo>
                                  <a:pt x="831" y="115"/>
                                </a:lnTo>
                                <a:lnTo>
                                  <a:pt x="863" y="107"/>
                                </a:lnTo>
                                <a:lnTo>
                                  <a:pt x="899" y="109"/>
                                </a:lnTo>
                                <a:lnTo>
                                  <a:pt x="935" y="124"/>
                                </a:lnTo>
                                <a:lnTo>
                                  <a:pt x="967" y="157"/>
                                </a:lnTo>
                                <a:lnTo>
                                  <a:pt x="991" y="196"/>
                                </a:lnTo>
                                <a:lnTo>
                                  <a:pt x="1006" y="231"/>
                                </a:lnTo>
                                <a:lnTo>
                                  <a:pt x="1014" y="259"/>
                                </a:lnTo>
                                <a:lnTo>
                                  <a:pt x="1017" y="284"/>
                                </a:lnTo>
                                <a:lnTo>
                                  <a:pt x="1014" y="301"/>
                                </a:lnTo>
                                <a:lnTo>
                                  <a:pt x="1011" y="315"/>
                                </a:lnTo>
                                <a:lnTo>
                                  <a:pt x="1006" y="323"/>
                                </a:lnTo>
                                <a:lnTo>
                                  <a:pt x="1006" y="326"/>
                                </a:lnTo>
                                <a:lnTo>
                                  <a:pt x="1011" y="326"/>
                                </a:lnTo>
                                <a:lnTo>
                                  <a:pt x="1028" y="328"/>
                                </a:lnTo>
                                <a:lnTo>
                                  <a:pt x="1053" y="332"/>
                                </a:lnTo>
                                <a:lnTo>
                                  <a:pt x="1084" y="342"/>
                                </a:lnTo>
                                <a:lnTo>
                                  <a:pt x="1115" y="355"/>
                                </a:lnTo>
                                <a:lnTo>
                                  <a:pt x="1146" y="376"/>
                                </a:lnTo>
                                <a:lnTo>
                                  <a:pt x="1172" y="404"/>
                                </a:lnTo>
                                <a:lnTo>
                                  <a:pt x="1194" y="441"/>
                                </a:lnTo>
                                <a:lnTo>
                                  <a:pt x="1203" y="478"/>
                                </a:lnTo>
                                <a:lnTo>
                                  <a:pt x="1208" y="514"/>
                                </a:lnTo>
                                <a:lnTo>
                                  <a:pt x="1205" y="546"/>
                                </a:lnTo>
                                <a:lnTo>
                                  <a:pt x="1200" y="576"/>
                                </a:lnTo>
                                <a:lnTo>
                                  <a:pt x="1191" y="597"/>
                                </a:lnTo>
                                <a:lnTo>
                                  <a:pt x="1183" y="616"/>
                                </a:lnTo>
                                <a:lnTo>
                                  <a:pt x="1177" y="627"/>
                                </a:lnTo>
                                <a:lnTo>
                                  <a:pt x="1175" y="631"/>
                                </a:lnTo>
                                <a:lnTo>
                                  <a:pt x="1254" y="686"/>
                                </a:lnTo>
                                <a:lnTo>
                                  <a:pt x="1163" y="766"/>
                                </a:lnTo>
                                <a:lnTo>
                                  <a:pt x="1169" y="771"/>
                                </a:lnTo>
                                <a:lnTo>
                                  <a:pt x="1189" y="785"/>
                                </a:lnTo>
                                <a:lnTo>
                                  <a:pt x="1217" y="807"/>
                                </a:lnTo>
                                <a:lnTo>
                                  <a:pt x="1249" y="834"/>
                                </a:lnTo>
                                <a:lnTo>
                                  <a:pt x="1280" y="864"/>
                                </a:lnTo>
                                <a:lnTo>
                                  <a:pt x="1307" y="897"/>
                                </a:lnTo>
                                <a:lnTo>
                                  <a:pt x="1324" y="929"/>
                                </a:lnTo>
                                <a:lnTo>
                                  <a:pt x="1329" y="960"/>
                                </a:lnTo>
                                <a:lnTo>
                                  <a:pt x="1273" y="979"/>
                                </a:lnTo>
                                <a:lnTo>
                                  <a:pt x="1139" y="985"/>
                                </a:lnTo>
                                <a:lnTo>
                                  <a:pt x="952" y="982"/>
                                </a:lnTo>
                                <a:lnTo>
                                  <a:pt x="738" y="974"/>
                                </a:lnTo>
                                <a:lnTo>
                                  <a:pt x="524" y="960"/>
                                </a:lnTo>
                                <a:lnTo>
                                  <a:pt x="339" y="948"/>
                                </a:lnTo>
                                <a:lnTo>
                                  <a:pt x="208" y="937"/>
                                </a:lnTo>
                                <a:lnTo>
                                  <a:pt x="160" y="934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85360"/>
                            <a:ext cx="98244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281">
                                <a:moveTo>
                                  <a:pt x="1068" y="0"/>
                                </a:moveTo>
                                <a:lnTo>
                                  <a:pt x="0" y="507"/>
                                </a:lnTo>
                                <a:lnTo>
                                  <a:pt x="81" y="586"/>
                                </a:lnTo>
                                <a:lnTo>
                                  <a:pt x="74" y="594"/>
                                </a:lnTo>
                                <a:lnTo>
                                  <a:pt x="64" y="617"/>
                                </a:lnTo>
                                <a:lnTo>
                                  <a:pt x="48" y="650"/>
                                </a:lnTo>
                                <a:lnTo>
                                  <a:pt x="34" y="692"/>
                                </a:lnTo>
                                <a:lnTo>
                                  <a:pt x="22" y="735"/>
                                </a:lnTo>
                                <a:lnTo>
                                  <a:pt x="16" y="780"/>
                                </a:lnTo>
                                <a:lnTo>
                                  <a:pt x="20" y="820"/>
                                </a:lnTo>
                                <a:lnTo>
                                  <a:pt x="39" y="854"/>
                                </a:lnTo>
                                <a:lnTo>
                                  <a:pt x="73" y="876"/>
                                </a:lnTo>
                                <a:lnTo>
                                  <a:pt x="121" y="895"/>
                                </a:lnTo>
                                <a:lnTo>
                                  <a:pt x="177" y="906"/>
                                </a:lnTo>
                                <a:lnTo>
                                  <a:pt x="237" y="915"/>
                                </a:lnTo>
                                <a:lnTo>
                                  <a:pt x="293" y="918"/>
                                </a:lnTo>
                                <a:lnTo>
                                  <a:pt x="341" y="920"/>
                                </a:lnTo>
                                <a:lnTo>
                                  <a:pt x="372" y="920"/>
                                </a:lnTo>
                                <a:lnTo>
                                  <a:pt x="386" y="921"/>
                                </a:lnTo>
                                <a:lnTo>
                                  <a:pt x="377" y="929"/>
                                </a:lnTo>
                                <a:lnTo>
                                  <a:pt x="360" y="952"/>
                                </a:lnTo>
                                <a:lnTo>
                                  <a:pt x="335" y="985"/>
                                </a:lnTo>
                                <a:lnTo>
                                  <a:pt x="312" y="1025"/>
                                </a:lnTo>
                                <a:lnTo>
                                  <a:pt x="293" y="1067"/>
                                </a:lnTo>
                                <a:lnTo>
                                  <a:pt x="288" y="1109"/>
                                </a:lnTo>
                                <a:lnTo>
                                  <a:pt x="299" y="1146"/>
                                </a:lnTo>
                                <a:lnTo>
                                  <a:pt x="335" y="1175"/>
                                </a:lnTo>
                                <a:lnTo>
                                  <a:pt x="378" y="1189"/>
                                </a:lnTo>
                                <a:lnTo>
                                  <a:pt x="420" y="1192"/>
                                </a:lnTo>
                                <a:lnTo>
                                  <a:pt x="456" y="1185"/>
                                </a:lnTo>
                                <a:lnTo>
                                  <a:pt x="488" y="1174"/>
                                </a:lnTo>
                                <a:lnTo>
                                  <a:pt x="512" y="1157"/>
                                </a:lnTo>
                                <a:lnTo>
                                  <a:pt x="532" y="1143"/>
                                </a:lnTo>
                                <a:lnTo>
                                  <a:pt x="544" y="1130"/>
                                </a:lnTo>
                                <a:lnTo>
                                  <a:pt x="549" y="1127"/>
                                </a:lnTo>
                                <a:lnTo>
                                  <a:pt x="550" y="1133"/>
                                </a:lnTo>
                                <a:lnTo>
                                  <a:pt x="558" y="1150"/>
                                </a:lnTo>
                                <a:lnTo>
                                  <a:pt x="571" y="1175"/>
                                </a:lnTo>
                                <a:lnTo>
                                  <a:pt x="589" y="1206"/>
                                </a:lnTo>
                                <a:lnTo>
                                  <a:pt x="612" y="1234"/>
                                </a:lnTo>
                                <a:lnTo>
                                  <a:pt x="645" y="1259"/>
                                </a:lnTo>
                                <a:lnTo>
                                  <a:pt x="682" y="1275"/>
                                </a:lnTo>
                                <a:lnTo>
                                  <a:pt x="727" y="1281"/>
                                </a:lnTo>
                                <a:lnTo>
                                  <a:pt x="767" y="1278"/>
                                </a:lnTo>
                                <a:lnTo>
                                  <a:pt x="798" y="1278"/>
                                </a:lnTo>
                                <a:lnTo>
                                  <a:pt x="819" y="1278"/>
                                </a:lnTo>
                                <a:lnTo>
                                  <a:pt x="834" y="1278"/>
                                </a:lnTo>
                                <a:lnTo>
                                  <a:pt x="842" y="1278"/>
                                </a:lnTo>
                                <a:lnTo>
                                  <a:pt x="846" y="1279"/>
                                </a:lnTo>
                                <a:lnTo>
                                  <a:pt x="848" y="1281"/>
                                </a:lnTo>
                                <a:lnTo>
                                  <a:pt x="1236" y="186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05440"/>
                            <a:ext cx="14356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641">
                                <a:moveTo>
                                  <a:pt x="643" y="144"/>
                                </a:moveTo>
                                <a:lnTo>
                                  <a:pt x="685" y="105"/>
                                </a:lnTo>
                                <a:lnTo>
                                  <a:pt x="733" y="70"/>
                                </a:lnTo>
                                <a:lnTo>
                                  <a:pt x="782" y="37"/>
                                </a:lnTo>
                                <a:lnTo>
                                  <a:pt x="837" y="14"/>
                                </a:lnTo>
                                <a:lnTo>
                                  <a:pt x="891" y="0"/>
                                </a:lnTo>
                                <a:lnTo>
                                  <a:pt x="948" y="3"/>
                                </a:lnTo>
                                <a:lnTo>
                                  <a:pt x="1007" y="25"/>
                                </a:lnTo>
                                <a:lnTo>
                                  <a:pt x="1068" y="71"/>
                                </a:lnTo>
                                <a:lnTo>
                                  <a:pt x="1134" y="133"/>
                                </a:lnTo>
                                <a:lnTo>
                                  <a:pt x="1216" y="207"/>
                                </a:lnTo>
                                <a:lnTo>
                                  <a:pt x="1305" y="288"/>
                                </a:lnTo>
                                <a:lnTo>
                                  <a:pt x="1398" y="370"/>
                                </a:lnTo>
                                <a:lnTo>
                                  <a:pt x="1486" y="449"/>
                                </a:lnTo>
                                <a:lnTo>
                                  <a:pt x="1568" y="524"/>
                                </a:lnTo>
                                <a:lnTo>
                                  <a:pt x="1637" y="587"/>
                                </a:lnTo>
                                <a:lnTo>
                                  <a:pt x="1688" y="637"/>
                                </a:lnTo>
                                <a:lnTo>
                                  <a:pt x="1726" y="677"/>
                                </a:lnTo>
                                <a:lnTo>
                                  <a:pt x="1762" y="721"/>
                                </a:lnTo>
                                <a:lnTo>
                                  <a:pt x="1789" y="767"/>
                                </a:lnTo>
                                <a:lnTo>
                                  <a:pt x="1806" y="815"/>
                                </a:lnTo>
                                <a:lnTo>
                                  <a:pt x="1806" y="863"/>
                                </a:lnTo>
                                <a:lnTo>
                                  <a:pt x="1789" y="916"/>
                                </a:lnTo>
                                <a:lnTo>
                                  <a:pt x="1748" y="967"/>
                                </a:lnTo>
                                <a:lnTo>
                                  <a:pt x="1683" y="1023"/>
                                </a:lnTo>
                                <a:lnTo>
                                  <a:pt x="1592" y="1085"/>
                                </a:lnTo>
                                <a:lnTo>
                                  <a:pt x="1488" y="1159"/>
                                </a:lnTo>
                                <a:lnTo>
                                  <a:pt x="1375" y="1238"/>
                                </a:lnTo>
                                <a:lnTo>
                                  <a:pt x="1260" y="1321"/>
                                </a:lnTo>
                                <a:lnTo>
                                  <a:pt x="1148" y="1397"/>
                                </a:lnTo>
                                <a:lnTo>
                                  <a:pt x="1046" y="1466"/>
                                </a:lnTo>
                                <a:lnTo>
                                  <a:pt x="958" y="1521"/>
                                </a:lnTo>
                                <a:lnTo>
                                  <a:pt x="894" y="1558"/>
                                </a:lnTo>
                                <a:lnTo>
                                  <a:pt x="841" y="1581"/>
                                </a:lnTo>
                                <a:lnTo>
                                  <a:pt x="789" y="1604"/>
                                </a:lnTo>
                                <a:lnTo>
                                  <a:pt x="737" y="1624"/>
                                </a:lnTo>
                                <a:lnTo>
                                  <a:pt x="688" y="1638"/>
                                </a:lnTo>
                                <a:lnTo>
                                  <a:pt x="637" y="1641"/>
                                </a:lnTo>
                                <a:lnTo>
                                  <a:pt x="590" y="1637"/>
                                </a:lnTo>
                                <a:lnTo>
                                  <a:pt x="544" y="1618"/>
                                </a:lnTo>
                                <a:lnTo>
                                  <a:pt x="500" y="1586"/>
                                </a:lnTo>
                                <a:lnTo>
                                  <a:pt x="449" y="1531"/>
                                </a:lnTo>
                                <a:lnTo>
                                  <a:pt x="389" y="1465"/>
                                </a:lnTo>
                                <a:lnTo>
                                  <a:pt x="320" y="1386"/>
                                </a:lnTo>
                                <a:lnTo>
                                  <a:pt x="251" y="1302"/>
                                </a:lnTo>
                                <a:lnTo>
                                  <a:pt x="182" y="1217"/>
                                </a:lnTo>
                                <a:lnTo>
                                  <a:pt x="124" y="1139"/>
                                </a:lnTo>
                                <a:lnTo>
                                  <a:pt x="75" y="1073"/>
                                </a:lnTo>
                                <a:lnTo>
                                  <a:pt x="48" y="1023"/>
                                </a:lnTo>
                                <a:lnTo>
                                  <a:pt x="27" y="981"/>
                                </a:lnTo>
                                <a:lnTo>
                                  <a:pt x="12" y="936"/>
                                </a:lnTo>
                                <a:lnTo>
                                  <a:pt x="1" y="890"/>
                                </a:lnTo>
                                <a:lnTo>
                                  <a:pt x="0" y="842"/>
                                </a:lnTo>
                                <a:lnTo>
                                  <a:pt x="7" y="789"/>
                                </a:lnTo>
                                <a:lnTo>
                                  <a:pt x="29" y="735"/>
                                </a:lnTo>
                                <a:lnTo>
                                  <a:pt x="66" y="679"/>
                                </a:lnTo>
                                <a:lnTo>
                                  <a:pt x="120" y="625"/>
                                </a:lnTo>
                                <a:lnTo>
                                  <a:pt x="189" y="558"/>
                                </a:lnTo>
                                <a:lnTo>
                                  <a:pt x="271" y="483"/>
                                </a:lnTo>
                                <a:lnTo>
                                  <a:pt x="356" y="403"/>
                                </a:lnTo>
                                <a:lnTo>
                                  <a:pt x="443" y="325"/>
                                </a:lnTo>
                                <a:lnTo>
                                  <a:pt x="519" y="254"/>
                                </a:lnTo>
                                <a:lnTo>
                                  <a:pt x="584" y="197"/>
                                </a:lnTo>
                                <a:lnTo>
                                  <a:pt x="626" y="158"/>
                                </a:lnTo>
                                <a:lnTo>
                                  <a:pt x="6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3880"/>
                            <a:ext cx="5086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747">
                                <a:moveTo>
                                  <a:pt x="0" y="722"/>
                                </a:moveTo>
                                <a:lnTo>
                                  <a:pt x="414" y="40"/>
                                </a:lnTo>
                                <a:lnTo>
                                  <a:pt x="415" y="37"/>
                                </a:lnTo>
                                <a:lnTo>
                                  <a:pt x="422" y="29"/>
                                </a:lnTo>
                                <a:lnTo>
                                  <a:pt x="431" y="18"/>
                                </a:lnTo>
                                <a:lnTo>
                                  <a:pt x="446" y="9"/>
                                </a:lnTo>
                                <a:lnTo>
                                  <a:pt x="462" y="1"/>
                                </a:lnTo>
                                <a:lnTo>
                                  <a:pt x="480" y="0"/>
                                </a:lnTo>
                                <a:lnTo>
                                  <a:pt x="499" y="3"/>
                                </a:lnTo>
                                <a:lnTo>
                                  <a:pt x="519" y="18"/>
                                </a:lnTo>
                                <a:lnTo>
                                  <a:pt x="538" y="37"/>
                                </a:lnTo>
                                <a:lnTo>
                                  <a:pt x="559" y="55"/>
                                </a:lnTo>
                                <a:lnTo>
                                  <a:pt x="580" y="72"/>
                                </a:lnTo>
                                <a:lnTo>
                                  <a:pt x="600" y="89"/>
                                </a:lnTo>
                                <a:lnTo>
                                  <a:pt x="615" y="102"/>
                                </a:lnTo>
                                <a:lnTo>
                                  <a:pt x="628" y="111"/>
                                </a:lnTo>
                                <a:lnTo>
                                  <a:pt x="635" y="117"/>
                                </a:lnTo>
                                <a:lnTo>
                                  <a:pt x="640" y="120"/>
                                </a:lnTo>
                                <a:lnTo>
                                  <a:pt x="32" y="747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58040"/>
                            <a:ext cx="6361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674">
                                <a:moveTo>
                                  <a:pt x="0" y="674"/>
                                </a:moveTo>
                                <a:lnTo>
                                  <a:pt x="634" y="52"/>
                                </a:lnTo>
                                <a:lnTo>
                                  <a:pt x="635" y="48"/>
                                </a:lnTo>
                                <a:lnTo>
                                  <a:pt x="642" y="37"/>
                                </a:lnTo>
                                <a:lnTo>
                                  <a:pt x="651" y="24"/>
                                </a:lnTo>
                                <a:lnTo>
                                  <a:pt x="665" y="12"/>
                                </a:lnTo>
                                <a:lnTo>
                                  <a:pt x="682" y="1"/>
                                </a:lnTo>
                                <a:lnTo>
                                  <a:pt x="702" y="0"/>
                                </a:lnTo>
                                <a:lnTo>
                                  <a:pt x="724" y="6"/>
                                </a:lnTo>
                                <a:lnTo>
                                  <a:pt x="749" y="27"/>
                                </a:lnTo>
                                <a:lnTo>
                                  <a:pt x="769" y="52"/>
                                </a:lnTo>
                                <a:lnTo>
                                  <a:pt x="786" y="76"/>
                                </a:lnTo>
                                <a:lnTo>
                                  <a:pt x="795" y="97"/>
                                </a:lnTo>
                                <a:lnTo>
                                  <a:pt x="801" y="119"/>
                                </a:lnTo>
                                <a:lnTo>
                                  <a:pt x="800" y="136"/>
                                </a:lnTo>
                                <a:lnTo>
                                  <a:pt x="792" y="153"/>
                                </a:lnTo>
                                <a:lnTo>
                                  <a:pt x="778" y="169"/>
                                </a:lnTo>
                                <a:lnTo>
                                  <a:pt x="761" y="186"/>
                                </a:lnTo>
                                <a:lnTo>
                                  <a:pt x="710" y="217"/>
                                </a:lnTo>
                                <a:lnTo>
                                  <a:pt x="615" y="279"/>
                                </a:lnTo>
                                <a:lnTo>
                                  <a:pt x="491" y="356"/>
                                </a:lnTo>
                                <a:lnTo>
                                  <a:pt x="356" y="445"/>
                                </a:lnTo>
                                <a:lnTo>
                                  <a:pt x="223" y="530"/>
                                </a:lnTo>
                                <a:lnTo>
                                  <a:pt x="110" y="603"/>
                                </a:lnTo>
                                <a:lnTo>
                                  <a:pt x="29" y="654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35880"/>
                            <a:ext cx="744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84">
                                <a:moveTo>
                                  <a:pt x="0" y="484"/>
                                </a:moveTo>
                                <a:lnTo>
                                  <a:pt x="767" y="22"/>
                                </a:lnTo>
                                <a:lnTo>
                                  <a:pt x="770" y="19"/>
                                </a:lnTo>
                                <a:lnTo>
                                  <a:pt x="784" y="13"/>
                                </a:lnTo>
                                <a:lnTo>
                                  <a:pt x="803" y="5"/>
                                </a:lnTo>
                                <a:lnTo>
                                  <a:pt x="827" y="0"/>
                                </a:lnTo>
                                <a:lnTo>
                                  <a:pt x="852" y="0"/>
                                </a:lnTo>
                                <a:lnTo>
                                  <a:pt x="877" y="8"/>
                                </a:lnTo>
                                <a:lnTo>
                                  <a:pt x="899" y="25"/>
                                </a:lnTo>
                                <a:lnTo>
                                  <a:pt x="916" y="58"/>
                                </a:lnTo>
                                <a:lnTo>
                                  <a:pt x="925" y="92"/>
                                </a:lnTo>
                                <a:lnTo>
                                  <a:pt x="933" y="123"/>
                                </a:lnTo>
                                <a:lnTo>
                                  <a:pt x="936" y="149"/>
                                </a:lnTo>
                                <a:lnTo>
                                  <a:pt x="936" y="174"/>
                                </a:lnTo>
                                <a:lnTo>
                                  <a:pt x="928" y="193"/>
                                </a:lnTo>
                                <a:lnTo>
                                  <a:pt x="913" y="210"/>
                                </a:lnTo>
                                <a:lnTo>
                                  <a:pt x="888" y="224"/>
                                </a:lnTo>
                                <a:lnTo>
                                  <a:pt x="855" y="236"/>
                                </a:lnTo>
                                <a:lnTo>
                                  <a:pt x="786" y="253"/>
                                </a:lnTo>
                                <a:lnTo>
                                  <a:pt x="675" y="284"/>
                                </a:lnTo>
                                <a:lnTo>
                                  <a:pt x="537" y="324"/>
                                </a:lnTo>
                                <a:lnTo>
                                  <a:pt x="389" y="369"/>
                                </a:lnTo>
                                <a:lnTo>
                                  <a:pt x="243" y="411"/>
                                </a:lnTo>
                                <a:lnTo>
                                  <a:pt x="119" y="448"/>
                                </a:lnTo>
                                <a:lnTo>
                                  <a:pt x="32" y="473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66280"/>
                            <a:ext cx="705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20">
                                <a:moveTo>
                                  <a:pt x="0" y="220"/>
                                </a:moveTo>
                                <a:lnTo>
                                  <a:pt x="822" y="0"/>
                                </a:lnTo>
                                <a:lnTo>
                                  <a:pt x="888" y="19"/>
                                </a:lnTo>
                                <a:lnTo>
                                  <a:pt x="803" y="79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78240"/>
                            <a:ext cx="651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16">
                                <a:moveTo>
                                  <a:pt x="0" y="99"/>
                                </a:moveTo>
                                <a:lnTo>
                                  <a:pt x="707" y="0"/>
                                </a:lnTo>
                                <a:lnTo>
                                  <a:pt x="710" y="0"/>
                                </a:lnTo>
                                <a:lnTo>
                                  <a:pt x="724" y="6"/>
                                </a:lnTo>
                                <a:lnTo>
                                  <a:pt x="743" y="14"/>
                                </a:lnTo>
                                <a:lnTo>
                                  <a:pt x="766" y="26"/>
                                </a:lnTo>
                                <a:lnTo>
                                  <a:pt x="786" y="39"/>
                                </a:lnTo>
                                <a:lnTo>
                                  <a:pt x="805" y="53"/>
                                </a:lnTo>
                                <a:lnTo>
                                  <a:pt x="817" y="68"/>
                                </a:lnTo>
                                <a:lnTo>
                                  <a:pt x="820" y="87"/>
                                </a:lnTo>
                                <a:lnTo>
                                  <a:pt x="798" y="101"/>
                                </a:lnTo>
                                <a:lnTo>
                                  <a:pt x="744" y="110"/>
                                </a:lnTo>
                                <a:lnTo>
                                  <a:pt x="662" y="115"/>
                                </a:lnTo>
                                <a:lnTo>
                                  <a:pt x="557" y="116"/>
                                </a:lnTo>
                                <a:lnTo>
                                  <a:pt x="433" y="113"/>
                                </a:lnTo>
                                <a:lnTo>
                                  <a:pt x="295" y="110"/>
                                </a:lnTo>
                                <a:lnTo>
                                  <a:pt x="149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32160"/>
                            <a:ext cx="792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515">
                                <a:moveTo>
                                  <a:pt x="963" y="0"/>
                                </a:moveTo>
                                <a:lnTo>
                                  <a:pt x="0" y="448"/>
                                </a:lnTo>
                                <a:lnTo>
                                  <a:pt x="67" y="515"/>
                                </a:lnTo>
                                <a:lnTo>
                                  <a:pt x="997" y="34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5440"/>
                            <a:ext cx="79956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33">
                                <a:moveTo>
                                  <a:pt x="118" y="502"/>
                                </a:moveTo>
                                <a:lnTo>
                                  <a:pt x="1006" y="0"/>
                                </a:lnTo>
                                <a:lnTo>
                                  <a:pt x="300" y="680"/>
                                </a:lnTo>
                                <a:lnTo>
                                  <a:pt x="289" y="685"/>
                                </a:lnTo>
                                <a:lnTo>
                                  <a:pt x="265" y="697"/>
                                </a:lnTo>
                                <a:lnTo>
                                  <a:pt x="228" y="711"/>
                                </a:lnTo>
                                <a:lnTo>
                                  <a:pt x="185" y="727"/>
                                </a:lnTo>
                                <a:lnTo>
                                  <a:pt x="137" y="733"/>
                                </a:lnTo>
                                <a:lnTo>
                                  <a:pt x="92" y="730"/>
                                </a:lnTo>
                                <a:lnTo>
                                  <a:pt x="48" y="711"/>
                                </a:lnTo>
                                <a:lnTo>
                                  <a:pt x="17" y="674"/>
                                </a:lnTo>
                                <a:lnTo>
                                  <a:pt x="0" y="637"/>
                                </a:lnTo>
                                <a:lnTo>
                                  <a:pt x="3" y="604"/>
                                </a:lnTo>
                                <a:lnTo>
                                  <a:pt x="17" y="575"/>
                                </a:lnTo>
                                <a:lnTo>
                                  <a:pt x="42" y="550"/>
                                </a:lnTo>
                                <a:lnTo>
                                  <a:pt x="67" y="528"/>
                                </a:lnTo>
                                <a:lnTo>
                                  <a:pt x="92" y="514"/>
                                </a:lnTo>
                                <a:lnTo>
                                  <a:pt x="110" y="504"/>
                                </a:lnTo>
                                <a:lnTo>
                                  <a:pt x="118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17480"/>
                            <a:ext cx="6735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974">
                                <a:moveTo>
                                  <a:pt x="820" y="0"/>
                                </a:moveTo>
                                <a:lnTo>
                                  <a:pt x="93" y="788"/>
                                </a:lnTo>
                                <a:lnTo>
                                  <a:pt x="85" y="792"/>
                                </a:lnTo>
                                <a:lnTo>
                                  <a:pt x="70" y="806"/>
                                </a:lnTo>
                                <a:lnTo>
                                  <a:pt x="48" y="828"/>
                                </a:lnTo>
                                <a:lnTo>
                                  <a:pt x="26" y="854"/>
                                </a:lnTo>
                                <a:lnTo>
                                  <a:pt x="8" y="882"/>
                                </a:lnTo>
                                <a:lnTo>
                                  <a:pt x="0" y="912"/>
                                </a:lnTo>
                                <a:lnTo>
                                  <a:pt x="3" y="938"/>
                                </a:lnTo>
                                <a:lnTo>
                                  <a:pt x="26" y="961"/>
                                </a:lnTo>
                                <a:lnTo>
                                  <a:pt x="59" y="972"/>
                                </a:lnTo>
                                <a:lnTo>
                                  <a:pt x="94" y="974"/>
                                </a:lnTo>
                                <a:lnTo>
                                  <a:pt x="129" y="964"/>
                                </a:lnTo>
                                <a:lnTo>
                                  <a:pt x="163" y="952"/>
                                </a:lnTo>
                                <a:lnTo>
                                  <a:pt x="189" y="935"/>
                                </a:lnTo>
                                <a:lnTo>
                                  <a:pt x="212" y="918"/>
                                </a:lnTo>
                                <a:lnTo>
                                  <a:pt x="228" y="905"/>
                                </a:lnTo>
                                <a:lnTo>
                                  <a:pt x="234" y="902"/>
                                </a:lnTo>
                                <a:lnTo>
                                  <a:pt x="848" y="26"/>
                                </a:lnTo>
                                <a:lnTo>
                                  <a:pt x="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695960"/>
                            <a:ext cx="4489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941">
                                <a:moveTo>
                                  <a:pt x="565" y="0"/>
                                </a:moveTo>
                                <a:lnTo>
                                  <a:pt x="2" y="837"/>
                                </a:lnTo>
                                <a:lnTo>
                                  <a:pt x="0" y="841"/>
                                </a:lnTo>
                                <a:lnTo>
                                  <a:pt x="0" y="850"/>
                                </a:lnTo>
                                <a:lnTo>
                                  <a:pt x="2" y="862"/>
                                </a:lnTo>
                                <a:lnTo>
                                  <a:pt x="10" y="881"/>
                                </a:lnTo>
                                <a:lnTo>
                                  <a:pt x="19" y="896"/>
                                </a:lnTo>
                                <a:lnTo>
                                  <a:pt x="38" y="913"/>
                                </a:lnTo>
                                <a:lnTo>
                                  <a:pt x="64" y="927"/>
                                </a:lnTo>
                                <a:lnTo>
                                  <a:pt x="103" y="937"/>
                                </a:lnTo>
                                <a:lnTo>
                                  <a:pt x="140" y="940"/>
                                </a:lnTo>
                                <a:lnTo>
                                  <a:pt x="171" y="941"/>
                                </a:lnTo>
                                <a:lnTo>
                                  <a:pt x="193" y="941"/>
                                </a:lnTo>
                                <a:lnTo>
                                  <a:pt x="211" y="941"/>
                                </a:lnTo>
                                <a:lnTo>
                                  <a:pt x="222" y="938"/>
                                </a:lnTo>
                                <a:lnTo>
                                  <a:pt x="231" y="938"/>
                                </a:lnTo>
                                <a:lnTo>
                                  <a:pt x="236" y="937"/>
                                </a:lnTo>
                                <a:lnTo>
                                  <a:pt x="238" y="937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9680"/>
                            <a:ext cx="120888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240">
                                <a:moveTo>
                                  <a:pt x="1061" y="0"/>
                                </a:moveTo>
                                <a:lnTo>
                                  <a:pt x="1073" y="10"/>
                                </a:lnTo>
                                <a:lnTo>
                                  <a:pt x="1110" y="44"/>
                                </a:lnTo>
                                <a:lnTo>
                                  <a:pt x="1165" y="93"/>
                                </a:lnTo>
                                <a:lnTo>
                                  <a:pt x="1230" y="151"/>
                                </a:lnTo>
                                <a:lnTo>
                                  <a:pt x="1296" y="212"/>
                                </a:lnTo>
                                <a:lnTo>
                                  <a:pt x="1362" y="271"/>
                                </a:lnTo>
                                <a:lnTo>
                                  <a:pt x="1417" y="322"/>
                                </a:lnTo>
                                <a:lnTo>
                                  <a:pt x="1456" y="359"/>
                                </a:lnTo>
                                <a:lnTo>
                                  <a:pt x="1481" y="386"/>
                                </a:lnTo>
                                <a:lnTo>
                                  <a:pt x="1503" y="418"/>
                                </a:lnTo>
                                <a:lnTo>
                                  <a:pt x="1515" y="451"/>
                                </a:lnTo>
                                <a:lnTo>
                                  <a:pt x="1521" y="489"/>
                                </a:lnTo>
                                <a:lnTo>
                                  <a:pt x="1513" y="527"/>
                                </a:lnTo>
                                <a:lnTo>
                                  <a:pt x="1493" y="570"/>
                                </a:lnTo>
                                <a:lnTo>
                                  <a:pt x="1456" y="615"/>
                                </a:lnTo>
                                <a:lnTo>
                                  <a:pt x="1402" y="666"/>
                                </a:lnTo>
                                <a:lnTo>
                                  <a:pt x="1323" y="723"/>
                                </a:lnTo>
                                <a:lnTo>
                                  <a:pt x="1225" y="795"/>
                                </a:lnTo>
                                <a:lnTo>
                                  <a:pt x="1115" y="871"/>
                                </a:lnTo>
                                <a:lnTo>
                                  <a:pt x="1002" y="951"/>
                                </a:lnTo>
                                <a:lnTo>
                                  <a:pt x="890" y="1026"/>
                                </a:lnTo>
                                <a:lnTo>
                                  <a:pt x="793" y="1092"/>
                                </a:lnTo>
                                <a:lnTo>
                                  <a:pt x="714" y="1144"/>
                                </a:lnTo>
                                <a:lnTo>
                                  <a:pt x="662" y="1175"/>
                                </a:lnTo>
                                <a:lnTo>
                                  <a:pt x="624" y="1192"/>
                                </a:lnTo>
                                <a:lnTo>
                                  <a:pt x="580" y="1209"/>
                                </a:lnTo>
                                <a:lnTo>
                                  <a:pt x="532" y="1224"/>
                                </a:lnTo>
                                <a:lnTo>
                                  <a:pt x="483" y="1237"/>
                                </a:lnTo>
                                <a:lnTo>
                                  <a:pt x="431" y="1240"/>
                                </a:lnTo>
                                <a:lnTo>
                                  <a:pt x="383" y="1235"/>
                                </a:lnTo>
                                <a:lnTo>
                                  <a:pt x="337" y="1218"/>
                                </a:lnTo>
                                <a:lnTo>
                                  <a:pt x="295" y="1187"/>
                                </a:lnTo>
                                <a:lnTo>
                                  <a:pt x="250" y="1139"/>
                                </a:lnTo>
                                <a:lnTo>
                                  <a:pt x="204" y="1085"/>
                                </a:lnTo>
                                <a:lnTo>
                                  <a:pt x="154" y="1024"/>
                                </a:lnTo>
                                <a:lnTo>
                                  <a:pt x="107" y="967"/>
                                </a:lnTo>
                                <a:lnTo>
                                  <a:pt x="64" y="911"/>
                                </a:lnTo>
                                <a:lnTo>
                                  <a:pt x="30" y="868"/>
                                </a:lnTo>
                                <a:lnTo>
                                  <a:pt x="8" y="838"/>
                                </a:lnTo>
                                <a:lnTo>
                                  <a:pt x="0" y="827"/>
                                </a:lnTo>
                                <a:lnTo>
                                  <a:pt x="394" y="1133"/>
                                </a:lnTo>
                                <a:lnTo>
                                  <a:pt x="134" y="739"/>
                                </a:lnTo>
                                <a:lnTo>
                                  <a:pt x="529" y="1105"/>
                                </a:lnTo>
                                <a:lnTo>
                                  <a:pt x="242" y="666"/>
                                </a:lnTo>
                                <a:lnTo>
                                  <a:pt x="650" y="1047"/>
                                </a:lnTo>
                                <a:lnTo>
                                  <a:pt x="354" y="579"/>
                                </a:lnTo>
                                <a:lnTo>
                                  <a:pt x="783" y="973"/>
                                </a:lnTo>
                                <a:lnTo>
                                  <a:pt x="493" y="513"/>
                                </a:lnTo>
                                <a:lnTo>
                                  <a:pt x="889" y="906"/>
                                </a:lnTo>
                                <a:lnTo>
                                  <a:pt x="635" y="420"/>
                                </a:lnTo>
                                <a:lnTo>
                                  <a:pt x="1010" y="832"/>
                                </a:lnTo>
                                <a:lnTo>
                                  <a:pt x="762" y="325"/>
                                </a:lnTo>
                                <a:lnTo>
                                  <a:pt x="1127" y="733"/>
                                </a:lnTo>
                                <a:lnTo>
                                  <a:pt x="889" y="252"/>
                                </a:lnTo>
                                <a:lnTo>
                                  <a:pt x="1261" y="640"/>
                                </a:lnTo>
                                <a:lnTo>
                                  <a:pt x="1010" y="165"/>
                                </a:lnTo>
                                <a:lnTo>
                                  <a:pt x="1351" y="500"/>
                                </a:lnTo>
                                <a:lnTo>
                                  <a:pt x="1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9440"/>
                            <a:ext cx="92268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037">
                                <a:moveTo>
                                  <a:pt x="39" y="922"/>
                                </a:moveTo>
                                <a:lnTo>
                                  <a:pt x="20" y="893"/>
                                </a:lnTo>
                                <a:lnTo>
                                  <a:pt x="8" y="860"/>
                                </a:lnTo>
                                <a:lnTo>
                                  <a:pt x="0" y="823"/>
                                </a:lnTo>
                                <a:lnTo>
                                  <a:pt x="0" y="784"/>
                                </a:lnTo>
                                <a:lnTo>
                                  <a:pt x="3" y="743"/>
                                </a:lnTo>
                                <a:lnTo>
                                  <a:pt x="16" y="701"/>
                                </a:lnTo>
                                <a:lnTo>
                                  <a:pt x="36" y="660"/>
                                </a:lnTo>
                                <a:lnTo>
                                  <a:pt x="65" y="623"/>
                                </a:lnTo>
                                <a:lnTo>
                                  <a:pt x="114" y="572"/>
                                </a:lnTo>
                                <a:lnTo>
                                  <a:pt x="188" y="502"/>
                                </a:lnTo>
                                <a:lnTo>
                                  <a:pt x="279" y="420"/>
                                </a:lnTo>
                                <a:lnTo>
                                  <a:pt x="380" y="333"/>
                                </a:lnTo>
                                <a:lnTo>
                                  <a:pt x="478" y="246"/>
                                </a:lnTo>
                                <a:lnTo>
                                  <a:pt x="568" y="169"/>
                                </a:lnTo>
                                <a:lnTo>
                                  <a:pt x="637" y="107"/>
                                </a:lnTo>
                                <a:lnTo>
                                  <a:pt x="681" y="70"/>
                                </a:lnTo>
                                <a:lnTo>
                                  <a:pt x="707" y="45"/>
                                </a:lnTo>
                                <a:lnTo>
                                  <a:pt x="743" y="25"/>
                                </a:lnTo>
                                <a:lnTo>
                                  <a:pt x="782" y="9"/>
                                </a:lnTo>
                                <a:lnTo>
                                  <a:pt x="825" y="2"/>
                                </a:lnTo>
                                <a:lnTo>
                                  <a:pt x="870" y="0"/>
                                </a:lnTo>
                                <a:lnTo>
                                  <a:pt x="915" y="11"/>
                                </a:lnTo>
                                <a:lnTo>
                                  <a:pt x="960" y="33"/>
                                </a:lnTo>
                                <a:lnTo>
                                  <a:pt x="1005" y="70"/>
                                </a:lnTo>
                                <a:lnTo>
                                  <a:pt x="1044" y="108"/>
                                </a:lnTo>
                                <a:lnTo>
                                  <a:pt x="1076" y="143"/>
                                </a:lnTo>
                                <a:lnTo>
                                  <a:pt x="1103" y="172"/>
                                </a:lnTo>
                                <a:lnTo>
                                  <a:pt x="1126" y="197"/>
                                </a:lnTo>
                                <a:lnTo>
                                  <a:pt x="1141" y="215"/>
                                </a:lnTo>
                                <a:lnTo>
                                  <a:pt x="1152" y="229"/>
                                </a:lnTo>
                                <a:lnTo>
                                  <a:pt x="1158" y="237"/>
                                </a:lnTo>
                                <a:lnTo>
                                  <a:pt x="1161" y="242"/>
                                </a:lnTo>
                                <a:lnTo>
                                  <a:pt x="1154" y="248"/>
                                </a:lnTo>
                                <a:lnTo>
                                  <a:pt x="1132" y="270"/>
                                </a:lnTo>
                                <a:lnTo>
                                  <a:pt x="1096" y="304"/>
                                </a:lnTo>
                                <a:lnTo>
                                  <a:pt x="1048" y="350"/>
                                </a:lnTo>
                                <a:lnTo>
                                  <a:pt x="983" y="406"/>
                                </a:lnTo>
                                <a:lnTo>
                                  <a:pt x="906" y="473"/>
                                </a:lnTo>
                                <a:lnTo>
                                  <a:pt x="813" y="546"/>
                                </a:lnTo>
                                <a:lnTo>
                                  <a:pt x="706" y="629"/>
                                </a:lnTo>
                                <a:lnTo>
                                  <a:pt x="591" y="710"/>
                                </a:lnTo>
                                <a:lnTo>
                                  <a:pt x="486" y="787"/>
                                </a:lnTo>
                                <a:lnTo>
                                  <a:pt x="386" y="856"/>
                                </a:lnTo>
                                <a:lnTo>
                                  <a:pt x="301" y="918"/>
                                </a:lnTo>
                                <a:lnTo>
                                  <a:pt x="227" y="966"/>
                                </a:lnTo>
                                <a:lnTo>
                                  <a:pt x="172" y="1005"/>
                                </a:lnTo>
                                <a:lnTo>
                                  <a:pt x="137" y="1028"/>
                                </a:lnTo>
                                <a:lnTo>
                                  <a:pt x="126" y="1037"/>
                                </a:lnTo>
                                <a:lnTo>
                                  <a:pt x="39" y="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02640"/>
                            <a:ext cx="764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862">
                                <a:moveTo>
                                  <a:pt x="24" y="796"/>
                                </a:moveTo>
                                <a:lnTo>
                                  <a:pt x="13" y="777"/>
                                </a:lnTo>
                                <a:lnTo>
                                  <a:pt x="5" y="758"/>
                                </a:lnTo>
                                <a:lnTo>
                                  <a:pt x="0" y="735"/>
                                </a:lnTo>
                                <a:lnTo>
                                  <a:pt x="0" y="713"/>
                                </a:lnTo>
                                <a:lnTo>
                                  <a:pt x="2" y="687"/>
                                </a:lnTo>
                                <a:lnTo>
                                  <a:pt x="10" y="664"/>
                                </a:lnTo>
                                <a:lnTo>
                                  <a:pt x="21" y="639"/>
                                </a:lnTo>
                                <a:lnTo>
                                  <a:pt x="38" y="617"/>
                                </a:lnTo>
                                <a:lnTo>
                                  <a:pt x="76" y="575"/>
                                </a:lnTo>
                                <a:lnTo>
                                  <a:pt x="152" y="507"/>
                                </a:lnTo>
                                <a:lnTo>
                                  <a:pt x="252" y="417"/>
                                </a:lnTo>
                                <a:lnTo>
                                  <a:pt x="362" y="321"/>
                                </a:lnTo>
                                <a:lnTo>
                                  <a:pt x="470" y="225"/>
                                </a:lnTo>
                                <a:lnTo>
                                  <a:pt x="568" y="138"/>
                                </a:lnTo>
                                <a:lnTo>
                                  <a:pt x="639" y="73"/>
                                </a:lnTo>
                                <a:lnTo>
                                  <a:pt x="678" y="41"/>
                                </a:lnTo>
                                <a:lnTo>
                                  <a:pt x="693" y="25"/>
                                </a:lnTo>
                                <a:lnTo>
                                  <a:pt x="715" y="13"/>
                                </a:lnTo>
                                <a:lnTo>
                                  <a:pt x="737" y="3"/>
                                </a:lnTo>
                                <a:lnTo>
                                  <a:pt x="763" y="0"/>
                                </a:lnTo>
                                <a:lnTo>
                                  <a:pt x="790" y="0"/>
                                </a:lnTo>
                                <a:lnTo>
                                  <a:pt x="816" y="6"/>
                                </a:lnTo>
                                <a:lnTo>
                                  <a:pt x="842" y="19"/>
                                </a:lnTo>
                                <a:lnTo>
                                  <a:pt x="870" y="41"/>
                                </a:lnTo>
                                <a:lnTo>
                                  <a:pt x="892" y="64"/>
                                </a:lnTo>
                                <a:lnTo>
                                  <a:pt x="912" y="85"/>
                                </a:lnTo>
                                <a:lnTo>
                                  <a:pt x="926" y="103"/>
                                </a:lnTo>
                                <a:lnTo>
                                  <a:pt x="940" y="118"/>
                                </a:lnTo>
                                <a:lnTo>
                                  <a:pt x="949" y="127"/>
                                </a:lnTo>
                                <a:lnTo>
                                  <a:pt x="955" y="137"/>
                                </a:lnTo>
                                <a:lnTo>
                                  <a:pt x="960" y="141"/>
                                </a:lnTo>
                                <a:lnTo>
                                  <a:pt x="962" y="144"/>
                                </a:lnTo>
                                <a:lnTo>
                                  <a:pt x="952" y="141"/>
                                </a:lnTo>
                                <a:lnTo>
                                  <a:pt x="926" y="140"/>
                                </a:lnTo>
                                <a:lnTo>
                                  <a:pt x="881" y="143"/>
                                </a:lnTo>
                                <a:lnTo>
                                  <a:pt x="819" y="160"/>
                                </a:lnTo>
                                <a:lnTo>
                                  <a:pt x="734" y="191"/>
                                </a:lnTo>
                                <a:lnTo>
                                  <a:pt x="631" y="245"/>
                                </a:lnTo>
                                <a:lnTo>
                                  <a:pt x="506" y="326"/>
                                </a:lnTo>
                                <a:lnTo>
                                  <a:pt x="360" y="442"/>
                                </a:lnTo>
                                <a:lnTo>
                                  <a:pt x="224" y="560"/>
                                </a:lnTo>
                                <a:lnTo>
                                  <a:pt x="135" y="656"/>
                                </a:lnTo>
                                <a:lnTo>
                                  <a:pt x="83" y="729"/>
                                </a:lnTo>
                                <a:lnTo>
                                  <a:pt x="58" y="785"/>
                                </a:lnTo>
                                <a:lnTo>
                                  <a:pt x="52" y="822"/>
                                </a:lnTo>
                                <a:lnTo>
                                  <a:pt x="59" y="845"/>
                                </a:lnTo>
                                <a:lnTo>
                                  <a:pt x="69" y="858"/>
                                </a:lnTo>
                                <a:lnTo>
                                  <a:pt x="75" y="862"/>
                                </a:lnTo>
                                <a:lnTo>
                                  <a:pt x="24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3.6pt;width:245.95pt;height:203.35pt" coordorigin="360,1872" coordsize="4919,4067">
                <v:shape id="shape_0" coordsize="3929,3248" path="m1233,1794l1220,1781l1192,1747l1155,1696l1118,1633l1089,1558l1078,1481l1090,1400l1138,1326l1214,1242l1310,1144l1417,1037l1530,932l1642,828l1749,737l1844,661l1923,608l1986,577l2047,566l2102,569l2157,586l2205,608l2250,636l2292,665l2329,693l2360,716l2389,740l2413,761l2436,783l2451,799l2465,812l2473,820l2476,825l2943,40l2946,36l2958,28l2978,16l3006,8l3039,0l3079,3l3124,14l3175,40l3220,70l3253,95l3273,115l3287,133l3292,146l3293,155l3292,160l3292,163l3295,157l3307,146l3326,130l3352,116l3383,107l3420,107l3460,120l3507,151l3544,188l3572,225l3588,257l3598,287l3600,310l3600,329l3598,341l3598,346l3603,344l3619,344l3640,347l3670,355l3699,371l3730,395l3758,431l3783,482l3797,533l3803,575l3803,608l3800,634l3792,651l3784,662l3778,668l3777,671l3882,741l3771,803l3781,814l3812,848l3853,893l3893,947l3919,999l3929,1045l3907,1078l3846,1088l3730,1082l3571,1078l3383,1071l3188,1065l3002,1059l2848,1054l2741,1051l2702,1051l2710,1057l2733,1076l2766,1102l2806,1136l2847,1171l2887,1205l2919,1234l2944,1259l2964,1281l2991,1313l3019,1352l3045,1397l3064,1445l3071,1496l3064,1549l3037,1602l2969,1665l2859,1753l2719,1854l2568,1963l2414,2065l2281,2157l2178,2225l2123,2264l2084,2281l2031,2299l1968,2315l1899,2327l1828,2332l1763,2329l1706,2315l1667,2291l1633,2259l1599,2229l1566,2202l1537,2178l1509,2158l1489,2143l1475,2133l1472,2132l1061,3240l1048,3240l1019,3243l975,3246l927,3248l876,3242l830,3231l793,3211l774,3180l762,3144l754,3118l744,3099l740,3087l735,3079l732,3076l731,3074l723,3077l707,3091l682,3107l651,3122l614,3133l574,3135l532,3124l492,3099l458,3059l439,3018l431,2977l434,2939l441,2904l450,2877l456,2859l461,2854l451,2853l430,2851l397,2848l358,2845l315,2839l273,2829l233,2819l202,2805l179,2778l166,2738l162,2687l165,2634l169,2581l177,2538l182,2508l185,2498l0,2401l1233,1794xe" fillcolor="black" stroked="t" o:allowincell="f" style="position:absolute;left:360;top:1872;width:4918;height:4066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329,985" path="m0,807l453,52l456,45l468,35l487,21l513,10l539,0l570,0l601,11l634,39l660,70l685,97l705,117l724,132l736,143l746,151l752,155l755,157l760,151l777,140l800,126l831,115l863,107l899,109l935,124l967,157l991,196l1006,231l1014,259l1017,284l1014,301l1011,315l1006,323l1006,326l1011,326l1028,328l1053,332l1084,342l1115,355l1146,376l1172,404l1194,441l1203,478l1208,514l1205,546l1200,576l1191,597l1183,616l1177,627l1175,631l1254,686l1163,766l1169,771l1189,785l1217,807l1249,834l1280,864l1307,897l1324,929l1329,960l1273,979l1139,985l952,982l738,974l524,960l339,948l208,937l160,934l0,807xe" fillcolor="#00dede" stroked="f" o:allowincell="f" style="position:absolute;left:3534;top:1922;width:1663;height:1232;mso-wrap-style:none;v-text-anchor:middle">
                  <v:fill o:detectmouseclick="t" type="solid" color2="#ff2121"/>
                  <v:stroke color="#3465a4" joinstyle="round" endcap="flat"/>
                  <w10:wrap type="none"/>
                </v:shape>
                <v:shape id="shape_0" coordsize="1236,1281" path="m1068,0l0,507l81,586l74,594l64,617l48,650l34,692l22,735l16,780l20,820l39,854l73,876l121,895l177,906l237,915l293,918l341,920l372,920l386,921l377,929l360,952l335,985l312,1025l293,1067l288,1109l299,1146l335,1175l378,1189l420,1192l456,1185l488,1174l512,1157l532,1143l544,1130l549,1127l550,1133l558,1150l571,1175l589,1206l612,1234l645,1259l682,1275l727,1281l767,1278l798,1278l819,1278l834,1278l842,1278l846,1279l848,1281l1236,186l1068,0xe" fillcolor="aqua" stroked="t" o:allowincell="f" style="position:absolute;left:599;top:4211;width:1546;height:1603;mso-wrap-style:none;v-text-anchor:middle">
                  <v:fill o:detectmouseclick="t" type="solid" color2="red"/>
                  <v:stroke color="black" weight="1440" joinstyle="round" endcap="flat"/>
                  <w10:wrap type="none"/>
                </v:shape>
                <v:shape id="shape_0" coordsize="1806,1641" path="m643,144l685,105l733,70l782,37l837,14l891,0l948,3l1007,25l1068,71l1134,133l1216,207l1305,288l1398,370l1486,449l1568,524l1637,587l1688,637l1726,677l1762,721l1789,767l1806,815l1806,863l1789,916l1748,967l1683,1023l1592,1085l1488,1159l1375,1238l1260,1321l1148,1397l1046,1466l958,1521l894,1558l841,1581l789,1604l737,1624l688,1638l637,1641l590,1637l544,1618l500,1586l449,1531l389,1465l320,1386l251,1302l182,1217l124,1139l75,1073l48,1023l27,981l12,936l1,890l0,842l7,789l29,735l66,679l120,625l189,558l271,483l356,403l443,325l519,254l584,197l626,158l643,144xe" fillcolor="red" stroked="f" o:allowincell="f" style="position:absolute;left:1836;top:2668;width:2260;height:205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0,747" path="m0,722l414,40l415,37l422,29l431,18l446,9l462,1l480,0l499,3l519,18l538,37l559,55l580,72l600,89l615,102l628,111l635,117l640,120l32,747l0,722xe" fillcolor="#8fffff" stroked="f" o:allowincell="f" style="position:absolute;left:3625;top:2004;width:800;height:934;mso-wrap-style:none;v-text-anchor:middle">
                  <v:fill o:detectmouseclick="t" type="solid" color2="#700000"/>
                  <v:stroke color="#3465a4" joinstyle="round" endcap="flat"/>
                  <w10:wrap type="none"/>
                </v:shape>
                <v:shape id="shape_0" coordsize="801,674" path="m0,674l634,52l635,48l642,37l651,24l665,12l682,1l702,0l724,6l749,27l769,52l786,76l795,97l801,119l800,136l792,153l778,169l761,186l710,217l615,279l491,356l356,445l223,530l110,603l29,654l0,674xe" fillcolor="#ffff1f" stroked="f" o:allowincell="f" style="position:absolute;left:3742;top:2121;width:1001;height:843;mso-wrap-style:none;v-text-anchor:middle">
                  <v:fill o:detectmouseclick="t" type="solid" color2="#0000e0"/>
                  <v:stroke color="#3465a4" joinstyle="round" endcap="flat"/>
                  <w10:wrap type="none"/>
                </v:shape>
                <v:shape id="shape_0" coordsize="936,484" path="m0,484l767,22l770,19l784,13l803,5l827,0l852,0l877,8l899,25l916,58l925,92l933,123l936,149l936,174l928,193l913,210l888,224l855,236l786,253l675,284l537,324l389,369l243,411l119,448l32,473l0,484xe" fillcolor="#5effff" stroked="f" o:allowincell="f" style="position:absolute;left:3825;top:2401;width:1171;height:605;mso-wrap-style:none;v-text-anchor:middle">
                  <v:fill o:detectmouseclick="t" type="solid" color2="#a10000"/>
                  <v:stroke color="#3465a4" joinstyle="round" endcap="flat"/>
                  <w10:wrap type="none"/>
                </v:shape>
                <v:shape id="shape_0" coordsize="888,220" path="m0,220l822,0l888,19l803,79l0,220xe" fillcolor="#ffff0f" stroked="f" o:allowincell="f" style="position:absolute;left:3908;top:2764;width:1110;height:274;mso-wrap-style:none;v-text-anchor:middle">
                  <v:fill o:detectmouseclick="t" type="solid" color2="#0000f0"/>
                  <v:stroke color="#3465a4" joinstyle="round" endcap="flat"/>
                  <w10:wrap type="none"/>
                </v:shape>
                <v:shape id="shape_0" coordsize="820,116" path="m0,99l707,0l710,0l724,6l743,14l766,26l786,39l805,53l817,68l820,87l798,101l744,110l662,115l557,116l433,113l295,110l149,104l0,99xe" fillcolor="#8fffff" stroked="f" o:allowincell="f" style="position:absolute;left:4077;top:2940;width:1025;height:144;mso-wrap-style:none;v-text-anchor:middle">
                  <v:fill o:detectmouseclick="t" type="solid" color2="#700000"/>
                  <v:stroke color="#3465a4" joinstyle="round" endcap="flat"/>
                  <w10:wrap type="none"/>
                </v:shape>
                <v:shape id="shape_0" coordsize="997,515" path="m963,0l0,448l67,515l997,34l963,0xe" fillcolor="#9effff" stroked="f" o:allowincell="f" style="position:absolute;left:723;top:4285;width:1247;height:643;mso-wrap-style:none;v-text-anchor:middle">
                  <v:fill o:detectmouseclick="t" type="solid" color2="#610000"/>
                  <v:stroke color="#3465a4" joinstyle="round" endcap="flat"/>
                  <w10:wrap type="none"/>
                </v:shape>
                <v:shape id="shape_0" coordsize="1006,733" path="m118,502l1006,0l300,680l289,685l265,697l228,711l185,727l137,733l92,730l48,711l17,674l0,637l3,604l17,575l42,550l67,528l92,514l110,504l118,502xe" fillcolor="#ffff0f" stroked="f" o:allowincell="f" style="position:absolute;left:726;top:4369;width:1258;height:916;mso-wrap-style:none;v-text-anchor:middle">
                  <v:fill o:detectmouseclick="t" type="solid" color2="#0000f0"/>
                  <v:stroke color="#3465a4" joinstyle="round" endcap="flat"/>
                  <w10:wrap type="none"/>
                </v:shape>
                <v:shape id="shape_0" coordsize="848,974" path="m820,0l93,788l85,792l70,806l48,828l26,854l8,882l0,912l3,938l26,961l59,972l94,974l129,964l163,952l189,935l212,918l228,905l234,902l848,26l820,0xe" fillcolor="#9effff" stroked="f" o:allowincell="f" style="position:absolute;left:1001;top:4419;width:1060;height:1218;mso-wrap-style:none;v-text-anchor:middle">
                  <v:fill o:detectmouseclick="t" type="solid" color2="#610000"/>
                  <v:stroke color="#3465a4" joinstyle="round" endcap="flat"/>
                  <w10:wrap type="none"/>
                </v:shape>
                <v:shape id="shape_0" coordsize="565,941" path="m565,0l2,837l0,841l0,850l2,862l10,881l19,896l38,913l64,927l103,937l140,940l171,941l193,941l211,941l222,938l231,938l236,937l238,937l565,0xe" fillcolor="#ffff1f" stroked="f" o:allowincell="f" style="position:absolute;left:1347;top:4543;width:706;height:1177;mso-wrap-style:none;v-text-anchor:middle">
                  <v:fill o:detectmouseclick="t" type="solid" color2="#0000e0"/>
                  <v:stroke color="#3465a4" joinstyle="round" endcap="flat"/>
                  <w10:wrap type="none"/>
                </v:shape>
                <v:shape id="shape_0" coordsize="1521,1240" path="m1061,0l1073,10l1110,44l1165,93l1230,151l1296,212l1362,271l1417,322l1456,359l1481,386l1503,418l1515,451l1521,489l1513,527l1493,570l1456,615l1402,666l1323,723l1225,795l1115,871l1002,951l890,1026l793,1092l714,1144l662,1175l624,1192l580,1209l532,1224l483,1237l431,1240l383,1235l337,1218l295,1187l250,1139l204,1085l154,1024l107,967l64,911l30,868l8,838l0,827l394,1133l134,739l529,1105l242,666l650,1047l354,579l783,973l493,513l889,906l635,420l1010,832l762,325l1127,733l889,252l1261,640l1010,165l1351,500l1061,0xe" fillcolor="#bf0000" stroked="f" o:allowincell="f" style="position:absolute;left:2103;top:3084;width:1903;height:1551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161,1037" path="m39,922l20,893l8,860l0,823l0,784l3,743l16,701l36,660l65,623l114,572l188,502l279,420l380,333l478,246l568,169l637,107l681,70l707,45l743,25l782,9l825,2l870,0l915,11l960,33l1005,70l1044,108l1076,143l1103,172l1126,197l1141,215l1152,229l1158,237l1161,242l1154,248l1132,270l1096,304l1048,350l983,406l906,473l813,546l706,629l591,710l486,787l386,856l301,918l227,966l172,1005l137,1028l126,1037l39,922xe" fillcolor="#ff70ff" stroked="f" o:allowincell="f" style="position:absolute;left:1905;top:2753;width:1452;height:1297;mso-wrap-style:none;v-text-anchor:middle">
                  <v:fill o:detectmouseclick="t" type="solid" color2="#008f00"/>
                  <v:stroke color="#3465a4" joinstyle="round" endcap="flat"/>
                  <w10:wrap type="none"/>
                </v:shape>
                <v:shape id="shape_0" coordsize="962,862" path="m24,796l13,777l5,758l0,735l0,713l2,687l10,664l21,639l38,617l76,575l152,507l252,417l362,321l470,225l568,138l639,73l678,41l693,25l715,13l737,3l763,0l790,0l816,6l842,19l870,41l892,64l912,85l926,103l940,118l949,127l955,137l960,141l962,144l952,141l926,140l881,143l819,160l734,191l631,245l506,326l360,442l224,560l135,656l83,729l58,785l52,822l59,845l69,858l75,862l24,796xe" fillcolor="#ffcfff" stroked="f" o:allowincell="f" style="position:absolute;left:1969;top:2821;width:1203;height:1078;mso-wrap-style:none;v-text-anchor:middle">
                  <v:fill o:detectmouseclick="t" type="solid" color2="#003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ut out the bingo card boards.  There are 6 words on each board.  Cut up the picture cards.  The bingo caller says the picture name.  The child reads the words on his/her card and indicates whether it matches the word the adult has said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800600</wp:posOffset>
                </wp:positionV>
                <wp:extent cx="3581400" cy="4343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pt;margin-top:37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800600</wp:posOffset>
                </wp:positionV>
                <wp:extent cx="3581400" cy="43434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2pt;margin-top:37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3581400" cy="43434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pt;margin-top:1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0</wp:posOffset>
                </wp:positionV>
                <wp:extent cx="3581400" cy="4343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2pt;margin-top:1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08940</wp:posOffset>
            </wp:positionH>
            <wp:positionV relativeFrom="paragraph">
              <wp:posOffset>571500</wp:posOffset>
            </wp:positionV>
            <wp:extent cx="2410460" cy="3771900"/>
            <wp:effectExtent l="0" t="0" r="0" b="0"/>
            <wp:wrapNone/>
            <wp:docPr id="7" name="j011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16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5695315</wp:posOffset>
            </wp:positionV>
            <wp:extent cx="3124200" cy="2305685"/>
            <wp:effectExtent l="0" t="0" r="0" b="0"/>
            <wp:wrapNone/>
            <wp:docPr id="8" name="BD079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79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890645</wp:posOffset>
            </wp:positionH>
            <wp:positionV relativeFrom="paragraph">
              <wp:posOffset>800100</wp:posOffset>
            </wp:positionV>
            <wp:extent cx="3043555" cy="3086100"/>
            <wp:effectExtent l="0" t="0" r="0" b="0"/>
            <wp:wrapNone/>
            <wp:docPr id="9" name="j0389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89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2854960" cy="3086100"/>
            <wp:effectExtent l="0" t="0" r="0" b="0"/>
            <wp:wrapNone/>
            <wp:docPr id="10" name="j013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1335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3581400" cy="43434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8pt;margin-top:387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914900</wp:posOffset>
                </wp:positionV>
                <wp:extent cx="3581400" cy="43434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pt;margin-top:387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581400" cy="43434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8pt;margin-top:1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3581400" cy="43434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343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2pt;margin-top:18pt;width:281.95pt;height:341.95pt;mso-wrap-style:none;v-text-anchor:middle">
                <v:fill o:detectmouseclick="t" type="solid" color2="red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5600700</wp:posOffset>
            </wp:positionV>
            <wp:extent cx="2971800" cy="2971800"/>
            <wp:effectExtent l="0" t="0" r="0" b="0"/>
            <wp:wrapNone/>
            <wp:docPr id="15" name="WB016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B0161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933190</wp:posOffset>
            </wp:positionH>
            <wp:positionV relativeFrom="paragraph">
              <wp:posOffset>5372100</wp:posOffset>
            </wp:positionV>
            <wp:extent cx="3001010" cy="3543300"/>
            <wp:effectExtent l="0" t="0" r="0" b="0"/>
            <wp:wrapNone/>
            <wp:docPr id="16" name="j013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1334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3156585" cy="3200400"/>
            <wp:effectExtent l="0" t="0" r="0" b="0"/>
            <wp:wrapNone/>
            <wp:docPr id="17" name="j012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127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485900</wp:posOffset>
                </wp:positionV>
                <wp:extent cx="3200400" cy="2160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61080"/>
                          <a:chOff x="0" y="0"/>
                          <a:chExt cx="3200400" cy="2161080"/>
                        </a:xfrm>
                      </wpg:grpSpPr>
                      <pic:pic xmlns:pic="http://schemas.openxmlformats.org/drawingml/2006/picture">
                        <pic:nvPicPr>
                          <pic:cNvPr id="0" name="HM00383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0"/>
                            <a:ext cx="20574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M00383_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000"/>
                            <a:ext cx="20574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17pt;width:252pt;height:170.15pt" coordorigin="6000,2340" coordsize="5040,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M00383_" stroked="f" o:allowincell="f" style="position:absolute;left:7800;top:2340;width:3239;height:22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HM00383_" stroked="f" o:allowincell="f" style="position:absolute;left:6000;top:3474;width:3239;height:22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711700</wp:posOffset>
                </wp:positionV>
                <wp:extent cx="7161530" cy="477393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h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71pt;width:563.9pt;height:375.9pt" coordorigin="-120,7420" coordsize="11278,7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f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3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-120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heep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3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eeds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9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9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7161530" cy="477393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qu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b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w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563.9pt;height:375.9pt" coordorigin="-120,-360" coordsize="11278,7518">
                <v:shape id="shape_0" stroked="t" o:allowincell="f" style="position:absolute;left:-120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queen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3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-120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green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3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be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9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treet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739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weet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711700</wp:posOffset>
                </wp:positionV>
                <wp:extent cx="7161530" cy="477393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h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71pt;width:563.9pt;height:375.9pt" coordorigin="-120,7420" coordsize="11278,7518">
                <v:shape id="shape_0" fillcolor="white" stroked="t" o:allowincell="f" style="position:absolute;left:-120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f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63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20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heep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63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9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9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7161530" cy="477393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qu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b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w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8pt;width:563.9pt;height:375.9pt" coordorigin="-120,-360" coordsize="11278,7518">
                <v:shape id="shape_0" fillcolor="white" stroked="t" o:allowincell="f" style="position:absolute;left:-120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qu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63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20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63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be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9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tr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9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w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11700</wp:posOffset>
                </wp:positionV>
                <wp:extent cx="7161530" cy="477393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h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qu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b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w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1pt;width:563.9pt;height:375.9pt" coordorigin="0,7420" coordsize="11278,7518">
                <v:shape id="shape_0" fillcolor="white" stroked="t" o:allowincell="f" style="position:absolute;left:0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he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5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que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5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eeds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519;top:742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b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519;top:1117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w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161530" cy="477393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4773960"/>
                          <a:chOff x="0" y="0"/>
                          <a:chExt cx="7161480" cy="47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w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sh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b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2386800"/>
                            <a:ext cx="2386800" cy="23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Sassoon Infant;Malgun Gothic" w:hAnsi="Sassoon Infant;Malgun Gothic" w:eastAsia="Times New Roman" w:cs="Sassoon Infant;Malgun Gothic"/>
                                  <w:color w:val="000000"/>
                                  <w:lang w:val="en-GB" w:bidi="ar-SA"/>
                                </w:rPr>
                                <w:t>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63.9pt;height:375.9pt" coordorigin="0,-360" coordsize="11278,7518">
                <v:shape id="shape_0" fillcolor="white" stroked="t" o:allowincell="f" style="position:absolute;left:0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5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we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shee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5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bee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519;top:-360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519;top:3399;width:3758;height:3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Sassoon Infant;Malgun Gothic" w:hAnsi="Sassoon Infant;Malgun Gothic" w:eastAsia="Times New Roman" w:cs="Sassoon Infant;Malgun Gothic"/>
                            <w:color w:val="000000"/>
                            <w:lang w:val="en-GB" w:bidi="ar-SA"/>
                          </w:rPr>
                          <w:t>feet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Infan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Bernadette Sharp</dc:creator>
  <dc:description/>
  <cp:keywords/>
  <dc:language>en-US</dc:language>
  <cp:lastModifiedBy>Emily Grenfell</cp:lastModifiedBy>
  <cp:lastPrinted>2005-02-06T14:00:00Z</cp:lastPrinted>
  <dcterms:modified xsi:type="dcterms:W3CDTF">2020-04-20T10:21:00Z</dcterms:modified>
  <cp:revision>3</cp:revision>
  <dc:subject/>
  <dc:title> </dc:title>
</cp:coreProperties>
</file>