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O: To tell the time using the hour and minute hands.</w:t>
      </w:r>
    </w:p>
    <w:p>
      <w:pPr>
        <w:pStyle w:val="Normal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>Success Criteria:</w:t>
      </w:r>
    </w:p>
    <w:p>
      <w:pPr>
        <w:pStyle w:val="Normal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1 – I can show different o’clock times on my clock.</w:t>
      </w:r>
    </w:p>
    <w:p>
      <w:pPr>
        <w:pStyle w:val="Normal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2 – I can write what time is shown on the clock. </w:t>
      </w:r>
    </w:p>
    <w:p>
      <w:pPr>
        <w:pStyle w:val="Normal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3 – I can draw different o’clock times using red for the hour hand and blue for the minute hand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770</wp:posOffset>
                </wp:positionH>
                <wp:positionV relativeFrom="paragraph">
                  <wp:posOffset>227965</wp:posOffset>
                </wp:positionV>
                <wp:extent cx="7212965" cy="237680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2376720"/>
                          <a:chOff x="0" y="0"/>
                          <a:chExt cx="7212960" cy="237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4320" cy="23767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http://www.bellesprintables.com/FreeTemplates/ClockFaceTemplate_Belle.jpg"/>
                            <pic:cNvPicPr/>
                          </pic:nvPicPr>
                          <pic:blipFill>
                            <a:blip r:embed="rId2"/>
                            <a:srcRect l="0" t="0" r="0" b="11996"/>
                            <a:stretch/>
                          </pic:blipFill>
                          <pic:spPr>
                            <a:xfrm>
                              <a:off x="0" y="0"/>
                              <a:ext cx="2704320" cy="178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3160" y="1840320"/>
                              <a:ext cx="187956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__ o’cloc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362600" y="255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800" y="928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91760" y="0"/>
                            <a:ext cx="2704320" cy="23767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" descr="http://www.bellesprintables.com/FreeTemplates/ClockFaceTemplate_Belle.jpg"/>
                            <pic:cNvPicPr/>
                          </pic:nvPicPr>
                          <pic:blipFill>
                            <a:blip r:embed="rId3"/>
                            <a:srcRect l="0" t="0" r="0" b="11996"/>
                            <a:stretch/>
                          </pic:blipFill>
                          <pic:spPr>
                            <a:xfrm>
                              <a:off x="0" y="0"/>
                              <a:ext cx="2704320" cy="178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3160" y="1840320"/>
                              <a:ext cx="187956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__ o’cloc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639600" y="255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7280" y="1256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08640" y="0"/>
                            <a:ext cx="2704320" cy="237672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1" descr="http://www.bellesprintables.com/FreeTemplates/ClockFaceTemplate_Belle.jpg"/>
                            <pic:cNvPicPr/>
                          </pic:nvPicPr>
                          <pic:blipFill>
                            <a:blip r:embed="rId4"/>
                            <a:srcRect l="0" t="0" r="0" b="11996"/>
                            <a:stretch/>
                          </pic:blipFill>
                          <pic:spPr>
                            <a:xfrm>
                              <a:off x="0" y="0"/>
                              <a:ext cx="2704320" cy="178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3160" y="1840320"/>
                              <a:ext cx="187956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__ o’cloc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5865480" y="255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5680" y="7048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pt;margin-top:17.95pt;width:568pt;height:187.15pt" coordorigin="-502,359" coordsize="11360,3743">
                <v:group id="shape_0" style="position:absolute;left:-502;top:359;width:4259;height:374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502;top:359;width:4258;height:281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6;top:3257;width:2959;height: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__ o’cloc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44;top:761;width:0;height:0" type="_x0000_t32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50;top:1821;width:0;height:0" type="_x0000_t32">
                  <v:stroke color="#c00000" weight="381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107;top:359;width:4259;height:3743">
                  <v:shape id="shape_0" ID="Picture 1" stroked="f" o:allowincell="f" style="position:absolute;left:3107;top:359;width:4258;height:281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805;top:3257;width:2959;height: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__ o’cloc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5230;top:761;width:0;height:0" type="_x0000_t32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20;top:2337;width:0;height:0" type="_x0000_t32">
                  <v:stroke color="#c00000" weight="381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598;top:359;width:4259;height:3743">
                  <v:shape id="shape_0" ID="Picture 1" stroked="f" o:allowincell="f" style="position:absolute;left:6598;top:359;width:4258;height:281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296;top:3257;width:2959;height: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__ o’cloc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8735;top:761;width:0;height:0" type="_x0000_t32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37;top:1469;width:0;height:0" type="_x0000_t32">
                  <v:stroke color="#c00000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770</wp:posOffset>
                </wp:positionH>
                <wp:positionV relativeFrom="paragraph">
                  <wp:posOffset>267335</wp:posOffset>
                </wp:positionV>
                <wp:extent cx="7288530" cy="237744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8560" cy="2377440"/>
                          <a:chOff x="0" y="0"/>
                          <a:chExt cx="7288560" cy="237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4320" cy="237600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1" descr="http://www.bellesprintables.com/FreeTemplates/ClockFaceTemplate_Belle.jpg"/>
                            <pic:cNvPicPr/>
                          </pic:nvPicPr>
                          <pic:blipFill>
                            <a:blip r:embed="rId8"/>
                            <a:srcRect l="0" t="0" r="0" b="11996"/>
                            <a:stretch/>
                          </pic:blipFill>
                          <pic:spPr>
                            <a:xfrm>
                              <a:off x="0" y="0"/>
                              <a:ext cx="2704320" cy="178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3160" y="1839600"/>
                              <a:ext cx="187956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1 o’cloc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0"/>
                            <a:ext cx="2700000" cy="237564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1" descr="http://www.bellesprintables.com/FreeTemplates/ClockFaceTemplate_Belle.jpg"/>
                            <pic:cNvPicPr/>
                          </pic:nvPicPr>
                          <pic:blipFill>
                            <a:blip r:embed="rId9"/>
                            <a:srcRect l="0" t="0" r="0" b="11996"/>
                            <a:stretch/>
                          </pic:blipFill>
                          <pic:spPr>
                            <a:xfrm>
                              <a:off x="0" y="0"/>
                              <a:ext cx="2700000" cy="178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7160" y="1838880"/>
                              <a:ext cx="187884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4 o’cloc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87840" y="720"/>
                            <a:ext cx="2700720" cy="237672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1" descr="http://www.bellesprintables.com/FreeTemplates/ClockFaceTemplate_Belle.jpg"/>
                            <pic:cNvPicPr/>
                          </pic:nvPicPr>
                          <pic:blipFill>
                            <a:blip r:embed="rId10"/>
                            <a:srcRect l="0" t="0" r="0" b="11996"/>
                            <a:stretch/>
                          </pic:blipFill>
                          <pic:spPr>
                            <a:xfrm>
                              <a:off x="0" y="0"/>
                              <a:ext cx="2700720" cy="178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8240" y="1840320"/>
                              <a:ext cx="187956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8 o’cloc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pt;margin-top:21.05pt;width:573.9pt;height:187.25pt" coordorigin="-502,421" coordsize="11478,3745">
                <v:group id="shape_0" style="position:absolute;left:-502;top:421;width:4259;height:3742">
                  <v:shape id="shape_0" ID="Picture 1" stroked="f" o:allowincell="f" style="position:absolute;left:-502;top:421;width:4258;height:281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96;top:3318;width:2959;height: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1 o’cloc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14;top:421;width:4252;height:3741">
                  <v:shape id="shape_0" ID="Picture 1" stroked="f" o:allowincell="f" style="position:absolute;left:3114;top:421;width:4251;height:281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755;top:3317;width:2958;height: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4 o’cloc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23;top:422;width:4253;height:3743">
                  <v:shape id="shape_0" ID="Picture 1" stroked="f" o:allowincell="f" style="position:absolute;left:6723;top:422;width:4252;height:281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366;top:3321;width:2959;height: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8 o’cloc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</w:rPr>
        <w:t>Extension:</w:t>
      </w:r>
      <w:r>
        <w:rPr>
          <w:rFonts w:cs="Arial" w:ascii="Comic Sans MS" w:hAnsi="Comic Sans MS"/>
          <w:b/>
          <w:bCs/>
        </w:rPr>
        <w:t xml:space="preserve"> </w:t>
      </w:r>
      <w:r>
        <w:rPr>
          <w:rFonts w:cs="Arial" w:ascii="Comic Sans MS" w:hAnsi="Comic Sans MS"/>
          <w:sz w:val="24"/>
        </w:rPr>
        <w:t xml:space="preserve">I can draw and write my own times on the clocks. 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194945</wp:posOffset>
                </wp:positionV>
                <wp:extent cx="7288530" cy="237744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8560" cy="2377440"/>
                          <a:chOff x="0" y="0"/>
                          <a:chExt cx="7288560" cy="237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4320" cy="237600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1" descr="http://www.bellesprintables.com/FreeTemplates/ClockFaceTemplate_Belle.jpg"/>
                            <pic:cNvPicPr/>
                          </pic:nvPicPr>
                          <pic:blipFill>
                            <a:blip r:embed="rId14"/>
                            <a:srcRect l="0" t="0" r="0" b="11996"/>
                            <a:stretch/>
                          </pic:blipFill>
                          <pic:spPr>
                            <a:xfrm>
                              <a:off x="0" y="0"/>
                              <a:ext cx="2704320" cy="178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3160" y="1839600"/>
                              <a:ext cx="187956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6080" y="0"/>
                            <a:ext cx="2700000" cy="237564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1" descr="http://www.bellesprintables.com/FreeTemplates/ClockFaceTemplate_Belle.jpg"/>
                            <pic:cNvPicPr/>
                          </pic:nvPicPr>
                          <pic:blipFill>
                            <a:blip r:embed="rId15"/>
                            <a:srcRect l="0" t="0" r="0" b="11996"/>
                            <a:stretch/>
                          </pic:blipFill>
                          <pic:spPr>
                            <a:xfrm>
                              <a:off x="0" y="0"/>
                              <a:ext cx="2700000" cy="178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7160" y="1838880"/>
                              <a:ext cx="187884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7840" y="720"/>
                            <a:ext cx="2700720" cy="237672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1" descr="http://www.bellesprintables.com/FreeTemplates/ClockFaceTemplate_Belle.jpg"/>
                            <pic:cNvPicPr/>
                          </pic:nvPicPr>
                          <pic:blipFill>
                            <a:blip r:embed="rId16"/>
                            <a:srcRect l="0" t="0" r="0" b="11996"/>
                            <a:stretch/>
                          </pic:blipFill>
                          <pic:spPr>
                            <a:xfrm>
                              <a:off x="0" y="0"/>
                              <a:ext cx="2700720" cy="178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8240" y="1840320"/>
                              <a:ext cx="187956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pt;margin-top:15.35pt;width:573.9pt;height:187.25pt" coordorigin="-502,307" coordsize="11478,3745">
                <v:group id="shape_0" style="position:absolute;left:-502;top:307;width:4259;height:3742">
                  <v:shape id="shape_0" ID="Picture 1" stroked="f" o:allowincell="f" style="position:absolute;left:-502;top:307;width:4258;height:281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96;top:3204;width:2959;height:8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14;top:307;width:4252;height:3741">
                  <v:shape id="shape_0" ID="Picture 1" stroked="f" o:allowincell="f" style="position:absolute;left:3114;top:307;width:4251;height:281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755;top:3203;width:2958;height:8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23;top:308;width:4253;height:3743">
                  <v:shape id="shape_0" ID="Picture 1" stroked="f" o:allowincell="f" style="position:absolute;left:6723;top:308;width:4252;height:281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366;top:3207;width:2959;height:8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O: To tell the time using the hour and minute hands.</w:t>
      </w:r>
    </w:p>
    <w:p>
      <w:pPr>
        <w:pStyle w:val="Normal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>Success Criteria:</w:t>
      </w:r>
    </w:p>
    <w:p>
      <w:pPr>
        <w:pStyle w:val="Normal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1 – I can show different o’clock times on my clock.</w:t>
      </w:r>
    </w:p>
    <w:p>
      <w:pPr>
        <w:pStyle w:val="Normal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2 – I can write what time is shown on the clock. </w:t>
      </w:r>
    </w:p>
    <w:p>
      <w:pPr>
        <w:pStyle w:val="Normal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3 – I can draw different o’clock times using red for the hour hand and blue for the minute hand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770</wp:posOffset>
                </wp:positionH>
                <wp:positionV relativeFrom="paragraph">
                  <wp:posOffset>227965</wp:posOffset>
                </wp:positionV>
                <wp:extent cx="2704465" cy="237680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2376720"/>
                          <a:chOff x="0" y="0"/>
                          <a:chExt cx="2704320" cy="2376720"/>
                        </a:xfrm>
                      </wpg:grpSpPr>
                      <pic:pic xmlns:pic="http://schemas.openxmlformats.org/drawingml/2006/picture">
                        <pic:nvPicPr>
                          <pic:cNvPr id="9" name="Picture 1" descr="http://www.bellesprintables.com/FreeTemplates/ClockFaceTemplate_Belle.jpg"/>
                          <pic:cNvPicPr/>
                        </pic:nvPicPr>
                        <pic:blipFill>
                          <a:blip r:embed="rId20"/>
                          <a:srcRect l="0" t="0" r="0" b="11996"/>
                          <a:stretch/>
                        </pic:blipFill>
                        <pic:spPr>
                          <a:xfrm>
                            <a:off x="0" y="0"/>
                            <a:ext cx="2704320" cy="178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160" y="1840320"/>
                            <a:ext cx="187956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__ o’c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pt;margin-top:17.95pt;width:212.95pt;height:187.15pt" coordorigin="-502,359" coordsize="4259,3743">
                <v:shape id="shape_0" ID="Picture 1" stroked="f" o:allowincell="f" style="position:absolute;left:-502;top:359;width:4258;height:28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6;top:3257;width:295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__ o’cl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2945</wp:posOffset>
                </wp:positionH>
                <wp:positionV relativeFrom="paragraph">
                  <wp:posOffset>227965</wp:posOffset>
                </wp:positionV>
                <wp:extent cx="2704465" cy="237680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2376720"/>
                          <a:chOff x="0" y="0"/>
                          <a:chExt cx="2704320" cy="2376720"/>
                        </a:xfrm>
                      </wpg:grpSpPr>
                      <pic:pic xmlns:pic="http://schemas.openxmlformats.org/drawingml/2006/picture">
                        <pic:nvPicPr>
                          <pic:cNvPr id="10" name="Picture 1" descr="http://www.bellesprintables.com/FreeTemplates/ClockFaceTemplate_Belle.jpg"/>
                          <pic:cNvPicPr/>
                        </pic:nvPicPr>
                        <pic:blipFill>
                          <a:blip r:embed="rId22"/>
                          <a:srcRect l="0" t="0" r="0" b="11996"/>
                          <a:stretch/>
                        </pic:blipFill>
                        <pic:spPr>
                          <a:xfrm>
                            <a:off x="0" y="0"/>
                            <a:ext cx="2704320" cy="178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160" y="1840320"/>
                            <a:ext cx="187956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Half past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35pt;margin-top:17.95pt;width:212.95pt;height:187.15pt" coordorigin="3107,359" coordsize="4259,3743">
                <v:shape id="shape_0" ID="Picture 1" stroked="f" o:allowincell="f" style="position:absolute;left:3107;top:359;width:4258;height:28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805;top:3257;width:295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52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Half past 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9730</wp:posOffset>
                </wp:positionH>
                <wp:positionV relativeFrom="paragraph">
                  <wp:posOffset>227965</wp:posOffset>
                </wp:positionV>
                <wp:extent cx="2704465" cy="237680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2376720"/>
                          <a:chOff x="0" y="0"/>
                          <a:chExt cx="2704320" cy="2376720"/>
                        </a:xfrm>
                      </wpg:grpSpPr>
                      <pic:pic xmlns:pic="http://schemas.openxmlformats.org/drawingml/2006/picture">
                        <pic:nvPicPr>
                          <pic:cNvPr id="11" name="Picture 1" descr="http://www.bellesprintables.com/FreeTemplates/ClockFaceTemplate_Belle.jpg"/>
                          <pic:cNvPicPr/>
                        </pic:nvPicPr>
                        <pic:blipFill>
                          <a:blip r:embed="rId24"/>
                          <a:srcRect l="0" t="0" r="0" b="11996"/>
                          <a:stretch/>
                        </pic:blipFill>
                        <pic:spPr>
                          <a:xfrm>
                            <a:off x="0" y="0"/>
                            <a:ext cx="2704320" cy="178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160" y="1840320"/>
                            <a:ext cx="187956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52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Half past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9pt;margin-top:17.95pt;width:212.95pt;height:187.15pt" coordorigin="6598,359" coordsize="4259,3743">
                <v:shape id="shape_0" ID="Picture 1" stroked="f" o:allowincell="f" style="position:absolute;left:6598;top:359;width:4258;height:28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96;top:3257;width:295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52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Half past 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3940</wp:posOffset>
                </wp:positionH>
                <wp:positionV relativeFrom="paragraph">
                  <wp:posOffset>111760</wp:posOffset>
                </wp:positionV>
                <wp:extent cx="635" cy="673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8.8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5">
                <wp:simplePos x="0" y="0"/>
                <wp:positionH relativeFrom="column">
                  <wp:posOffset>5408930</wp:posOffset>
                </wp:positionH>
                <wp:positionV relativeFrom="paragraph">
                  <wp:posOffset>311785</wp:posOffset>
                </wp:positionV>
                <wp:extent cx="137795" cy="473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9pt;margin-top:24.55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3880</wp:posOffset>
                </wp:positionH>
                <wp:positionV relativeFrom="paragraph">
                  <wp:posOffset>139065</wp:posOffset>
                </wp:positionV>
                <wp:extent cx="4800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10.95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1050</wp:posOffset>
                </wp:positionH>
                <wp:positionV relativeFrom="paragraph">
                  <wp:posOffset>139065</wp:posOffset>
                </wp:positionV>
                <wp:extent cx="635" cy="690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pt;margin-top:10.95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21050</wp:posOffset>
                </wp:positionH>
                <wp:positionV relativeFrom="paragraph">
                  <wp:posOffset>139065</wp:posOffset>
                </wp:positionV>
                <wp:extent cx="461010" cy="850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pt;margin-top:10.95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6725</wp:posOffset>
                </wp:positionH>
                <wp:positionV relativeFrom="paragraph">
                  <wp:posOffset>139065</wp:posOffset>
                </wp:positionV>
                <wp:extent cx="635" cy="6908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75pt;margin-top:10.95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770</wp:posOffset>
                </wp:positionH>
                <wp:positionV relativeFrom="paragraph">
                  <wp:posOffset>267335</wp:posOffset>
                </wp:positionV>
                <wp:extent cx="7288530" cy="2377440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8560" cy="2377440"/>
                          <a:chOff x="0" y="0"/>
                          <a:chExt cx="7288560" cy="237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4320" cy="2376000"/>
                          </a:xfrm>
                        </wpg:grpSpPr>
                        <pic:pic xmlns:pic="http://schemas.openxmlformats.org/drawingml/2006/picture">
                          <pic:nvPicPr>
                            <pic:cNvPr id="12" name="Picture 1" descr="http://www.bellesprintables.com/FreeTemplates/ClockFaceTemplate_Belle.jpg"/>
                            <pic:cNvPicPr/>
                          </pic:nvPicPr>
                          <pic:blipFill>
                            <a:blip r:embed="rId26"/>
                            <a:srcRect l="0" t="0" r="0" b="11996"/>
                            <a:stretch/>
                          </pic:blipFill>
                          <pic:spPr>
                            <a:xfrm>
                              <a:off x="0" y="0"/>
                              <a:ext cx="2704320" cy="178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3160" y="1839600"/>
                              <a:ext cx="187956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52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Half past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080" y="0"/>
                            <a:ext cx="2700000" cy="2375640"/>
                          </a:xfrm>
                        </wpg:grpSpPr>
                        <pic:pic xmlns:pic="http://schemas.openxmlformats.org/drawingml/2006/picture">
                          <pic:nvPicPr>
                            <pic:cNvPr id="13" name="Picture 1" descr="http://www.bellesprintables.com/FreeTemplates/ClockFaceTemplate_Belle.jpg"/>
                            <pic:cNvPicPr/>
                          </pic:nvPicPr>
                          <pic:blipFill>
                            <a:blip r:embed="rId27"/>
                            <a:srcRect l="0" t="0" r="0" b="11996"/>
                            <a:stretch/>
                          </pic:blipFill>
                          <pic:spPr>
                            <a:xfrm>
                              <a:off x="0" y="0"/>
                              <a:ext cx="2700000" cy="178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7160" y="1838880"/>
                              <a:ext cx="187884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4 o’cloc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87840" y="720"/>
                            <a:ext cx="2700720" cy="2376720"/>
                          </a:xfrm>
                        </wpg:grpSpPr>
                        <pic:pic xmlns:pic="http://schemas.openxmlformats.org/drawingml/2006/picture">
                          <pic:nvPicPr>
                            <pic:cNvPr id="14" name="Picture 1" descr="http://www.bellesprintables.com/FreeTemplates/ClockFaceTemplate_Belle.jpg"/>
                            <pic:cNvPicPr/>
                          </pic:nvPicPr>
                          <pic:blipFill>
                            <a:blip r:embed="rId28"/>
                            <a:srcRect l="0" t="0" r="0" b="11996"/>
                            <a:stretch/>
                          </pic:blipFill>
                          <pic:spPr>
                            <a:xfrm>
                              <a:off x="0" y="0"/>
                              <a:ext cx="2700720" cy="178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8240" y="1840320"/>
                              <a:ext cx="187956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52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Half past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pt;margin-top:21.05pt;width:573.9pt;height:187.25pt" coordorigin="-502,421" coordsize="11478,3745">
                <v:group id="shape_0" style="position:absolute;left:-502;top:421;width:4259;height:3742">
                  <v:shape id="shape_0" ID="Picture 1" stroked="f" o:allowincell="f" style="position:absolute;left:-502;top:421;width:4258;height:281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96;top:3318;width:2959;height: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52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Half past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14;top:421;width:4252;height:3741">
                  <v:shape id="shape_0" ID="Picture 1" stroked="f" o:allowincell="f" style="position:absolute;left:3114;top:421;width:4251;height:281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755;top:3317;width:2958;height: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4 o’cloc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23;top:422;width:4253;height:3743">
                  <v:shape id="shape_0" ID="Picture 1" stroked="f" o:allowincell="f" style="position:absolute;left:6723;top:422;width:4252;height:2810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366;top:3321;width:2959;height: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52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Half past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</w:rPr>
        <w:t>Extension:</w:t>
      </w:r>
      <w:r>
        <w:rPr>
          <w:rFonts w:cs="Arial" w:ascii="Comic Sans MS" w:hAnsi="Comic Sans MS"/>
          <w:b/>
          <w:bCs/>
        </w:rPr>
        <w:t xml:space="preserve"> </w:t>
      </w:r>
      <w:r>
        <w:rPr>
          <w:rFonts w:cs="Arial" w:ascii="Comic Sans MS" w:hAnsi="Comic Sans MS"/>
          <w:sz w:val="24"/>
        </w:rPr>
        <w:t xml:space="preserve">I can draw and write my own times on the clocks. 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770</wp:posOffset>
                </wp:positionH>
                <wp:positionV relativeFrom="paragraph">
                  <wp:posOffset>194945</wp:posOffset>
                </wp:positionV>
                <wp:extent cx="7288530" cy="2377440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8560" cy="2377440"/>
                          <a:chOff x="0" y="0"/>
                          <a:chExt cx="7288560" cy="237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4320" cy="2376000"/>
                          </a:xfrm>
                        </wpg:grpSpPr>
                        <pic:pic xmlns:pic="http://schemas.openxmlformats.org/drawingml/2006/picture">
                          <pic:nvPicPr>
                            <pic:cNvPr id="15" name="Picture 1" descr="http://www.bellesprintables.com/FreeTemplates/ClockFaceTemplate_Belle.jpg"/>
                            <pic:cNvPicPr/>
                          </pic:nvPicPr>
                          <pic:blipFill>
                            <a:blip r:embed="rId32"/>
                            <a:srcRect l="0" t="0" r="0" b="11996"/>
                            <a:stretch/>
                          </pic:blipFill>
                          <pic:spPr>
                            <a:xfrm>
                              <a:off x="0" y="0"/>
                              <a:ext cx="2704320" cy="178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3160" y="1839600"/>
                              <a:ext cx="187956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6080" y="0"/>
                            <a:ext cx="2700000" cy="2375640"/>
                          </a:xfrm>
                        </wpg:grpSpPr>
                        <pic:pic xmlns:pic="http://schemas.openxmlformats.org/drawingml/2006/picture">
                          <pic:nvPicPr>
                            <pic:cNvPr id="16" name="Picture 1" descr="http://www.bellesprintables.com/FreeTemplates/ClockFaceTemplate_Belle.jpg"/>
                            <pic:cNvPicPr/>
                          </pic:nvPicPr>
                          <pic:blipFill>
                            <a:blip r:embed="rId33"/>
                            <a:srcRect l="0" t="0" r="0" b="11996"/>
                            <a:stretch/>
                          </pic:blipFill>
                          <pic:spPr>
                            <a:xfrm>
                              <a:off x="0" y="0"/>
                              <a:ext cx="2700000" cy="178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7160" y="1838880"/>
                              <a:ext cx="187884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7840" y="720"/>
                            <a:ext cx="2700720" cy="237672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" descr="http://www.bellesprintables.com/FreeTemplates/ClockFaceTemplate_Belle.jpg"/>
                            <pic:cNvPicPr/>
                          </pic:nvPicPr>
                          <pic:blipFill>
                            <a:blip r:embed="rId34"/>
                            <a:srcRect l="0" t="0" r="0" b="11996"/>
                            <a:stretch/>
                          </pic:blipFill>
                          <pic:spPr>
                            <a:xfrm>
                              <a:off x="0" y="0"/>
                              <a:ext cx="2700720" cy="178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8240" y="1840320"/>
                              <a:ext cx="187956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pt;margin-top:15.35pt;width:573.9pt;height:187.25pt" coordorigin="-502,307" coordsize="11478,3745">
                <v:group id="shape_0" style="position:absolute;left:-502;top:307;width:4259;height:3742">
                  <v:shape id="shape_0" ID="Picture 1" stroked="f" o:allowincell="f" style="position:absolute;left:-502;top:307;width:4258;height:2811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96;top:3204;width:2959;height:8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14;top:307;width:4252;height:3741">
                  <v:shape id="shape_0" ID="Picture 1" stroked="f" o:allowincell="f" style="position:absolute;left:3114;top:307;width:4251;height:2811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755;top:3203;width:2958;height:8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23;top:308;width:4253;height:3743">
                  <v:shape id="shape_0" ID="Picture 1" stroked="f" o:allowincell="f" style="position:absolute;left:6723;top:308;width:4252;height:2810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366;top:3207;width:2959;height:8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04:00Z</dcterms:created>
  <dc:creator>Laura</dc:creator>
  <dc:description/>
  <dc:language>en-US</dc:language>
  <cp:lastModifiedBy>Stephanie Sloan</cp:lastModifiedBy>
  <dcterms:modified xsi:type="dcterms:W3CDTF">2020-05-19T19:04:00Z</dcterms:modified>
  <cp:revision>2</cp:revision>
  <dc:subject/>
  <dc:title/>
</cp:coreProperties>
</file>