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-45085</wp:posOffset>
            </wp:positionV>
            <wp:extent cx="594995" cy="824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USCP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ursery Parent/ Carer Questionnaire: May 2018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Cs w:val="20"/>
        </w:rPr>
        <w:t>Dear Parents and Carers,</w:t>
      </w:r>
      <w:r>
        <w:rPr>
          <w:lang w:val="en-US" w:eastAsia="en-US"/>
        </w:rPr>
        <w:t xml:space="preserve"> 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ind w:left="-993" w:right="-119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ach year we invite parents to comment on the work of the school.  As we begin to plan our priorities for session </w:t>
      </w:r>
    </w:p>
    <w:p>
      <w:pPr>
        <w:pStyle w:val="Normal"/>
        <w:ind w:left="-993" w:right="-1192" w:hanging="0"/>
        <w:rPr/>
      </w:pPr>
      <w:r>
        <w:rPr>
          <w:rFonts w:cs="Calibri" w:ascii="Calibri" w:hAnsi="Calibri"/>
          <w:szCs w:val="20"/>
        </w:rPr>
        <w:t xml:space="preserve">2018-2019, we would very much appreciate you taking the time to give us some feedback.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993" w:right="3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very child in the Nursery and school has been given a questionnaire.  </w:t>
      </w:r>
    </w:p>
    <w:p>
      <w:pPr>
        <w:pStyle w:val="Normal"/>
        <w:ind w:left="-993" w:right="3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993" w:right="326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You can also complete the form electronically, you will can find it in the school blog, please return to the school or electronically to </w:t>
      </w:r>
      <w:r>
        <w:rPr>
          <w:rFonts w:cs="Tahoma" w:ascii="Calibri" w:hAnsi="Calibri"/>
          <w:szCs w:val="20"/>
          <w:shd w:fill="FFFFFF" w:val="clear"/>
        </w:rPr>
        <w:t>wlpuscps@westlothian.org.uk</w:t>
      </w:r>
    </w:p>
    <w:p>
      <w:pPr>
        <w:pStyle w:val="Normal"/>
        <w:ind w:left="-99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ease return completed forms by </w:t>
      </w:r>
      <w:r>
        <w:rPr>
          <w:rFonts w:cs="Calibri" w:ascii="Calibri" w:hAnsi="Calibri"/>
          <w:b/>
          <w:szCs w:val="20"/>
        </w:rPr>
        <w:t>Friday 4</w:t>
      </w:r>
      <w:r>
        <w:rPr>
          <w:rFonts w:cs="Calibri" w:ascii="Calibri" w:hAnsi="Calibri"/>
          <w:b/>
          <w:szCs w:val="20"/>
          <w:vertAlign w:val="superscript"/>
        </w:rPr>
        <w:t>th</w:t>
      </w:r>
      <w:r>
        <w:rPr>
          <w:rFonts w:cs="Calibri" w:ascii="Calibri" w:hAnsi="Calibri"/>
          <w:b/>
          <w:szCs w:val="20"/>
        </w:rPr>
        <w:t xml:space="preserve"> May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28"/>
        <w:gridCol w:w="1746"/>
        <w:gridCol w:w="969"/>
        <w:gridCol w:w="1182"/>
        <w:gridCol w:w="1134"/>
      </w:tblGrid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ease tick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gly       Agr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ree                                                                              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agree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rong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agree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n’t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no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y child likes being at this Nurser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0_1582883959"/>
            <w:bookmarkStart w:id="1" w:name="__Fieldmark__0_1582883959"/>
            <w:bookmarkEnd w:id="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1_1582883959"/>
            <w:bookmarkStart w:id="3" w:name="__Fieldmark__1_1582883959"/>
            <w:bookmarkEnd w:id="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2_1582883959"/>
            <w:bookmarkStart w:id="5" w:name="__Fieldmark__2_1582883959"/>
            <w:bookmarkEnd w:id="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3_1582883959"/>
            <w:bookmarkStart w:id="7" w:name="__Fieldmark__3_1582883959"/>
            <w:bookmarkEnd w:id="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4_1582883959"/>
            <w:bookmarkStart w:id="9" w:name="__Fieldmark__4_1582883959"/>
            <w:bookmarkEnd w:id="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ff treat my child fairly and with respec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5_1582883959"/>
            <w:bookmarkStart w:id="11" w:name="__Fieldmark__5_1582883959"/>
            <w:bookmarkEnd w:id="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6_1582883959"/>
            <w:bookmarkStart w:id="13" w:name="__Fieldmark__6_1582883959"/>
            <w:bookmarkEnd w:id="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7_1582883959"/>
            <w:bookmarkStart w:id="15" w:name="__Fieldmark__7_1582883959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8_1582883959"/>
            <w:bookmarkStart w:id="17" w:name="__Fieldmark__8_1582883959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" w:name="__Fieldmark__9_1582883959"/>
            <w:bookmarkStart w:id="19" w:name="__Fieldmark__9_1582883959"/>
            <w:bookmarkEnd w:id="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feel that my child is safe at the Nurser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" w:name="__Fieldmark__10_1582883959"/>
            <w:bookmarkStart w:id="21" w:name="__Fieldmark__10_1582883959"/>
            <w:bookmarkEnd w:id="2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" w:name="__Fieldmark__11_1582883959"/>
            <w:bookmarkStart w:id="23" w:name="__Fieldmark__11_1582883959"/>
            <w:bookmarkEnd w:id="2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" w:name="__Fieldmark__12_1582883959"/>
            <w:bookmarkStart w:id="25" w:name="__Fieldmark__12_1582883959"/>
            <w:bookmarkEnd w:id="2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6" w:name="__Fieldmark__13_1582883959"/>
            <w:bookmarkStart w:id="27" w:name="__Fieldmark__13_1582883959"/>
            <w:bookmarkEnd w:id="2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8" w:name="__Fieldmark__14_1582883959"/>
            <w:bookmarkStart w:id="29" w:name="__Fieldmark__14_1582883959"/>
            <w:bookmarkEnd w:id="2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My child's behaviour is managed effectivel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helps my child to feel confid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0" w:name="__Fieldmark__15_1582883959"/>
            <w:bookmarkStart w:id="31" w:name="__Fieldmark__15_1582883959"/>
            <w:bookmarkEnd w:id="3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2" w:name="__Fieldmark__16_1582883959"/>
            <w:bookmarkStart w:id="33" w:name="__Fieldmark__16_1582883959"/>
            <w:bookmarkEnd w:id="3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4" w:name="__Fieldmark__17_1582883959"/>
            <w:bookmarkStart w:id="35" w:name="__Fieldmark__17_1582883959"/>
            <w:bookmarkEnd w:id="3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6" w:name="__Fieldmark__18_1582883959"/>
            <w:bookmarkStart w:id="37" w:name="__Fieldmark__18_1582883959"/>
            <w:bookmarkEnd w:id="3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8" w:name="__Fieldmark__19_1582883959"/>
            <w:bookmarkStart w:id="39" w:name="__Fieldmark__19_1582883959"/>
            <w:bookmarkEnd w:id="3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feel staff really know my child as an individua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0" w:name="__Fieldmark__20_1582883959"/>
            <w:bookmarkStart w:id="41" w:name="__Fieldmark__20_1582883959"/>
            <w:bookmarkEnd w:id="4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2" w:name="__Fieldmark__21_1582883959"/>
            <w:bookmarkStart w:id="43" w:name="__Fieldmark__21_1582883959"/>
            <w:bookmarkEnd w:id="4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4" w:name="__Fieldmark__22_1582883959"/>
            <w:bookmarkStart w:id="45" w:name="__Fieldmark__22_1582883959"/>
            <w:bookmarkEnd w:id="4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6" w:name="__Fieldmark__23_1582883959"/>
            <w:bookmarkStart w:id="47" w:name="__Fieldmark__23_1582883959"/>
            <w:bookmarkEnd w:id="4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8" w:name="__Fieldmark__24_1582883959"/>
            <w:bookmarkStart w:id="49" w:name="__Fieldmark__24_1582883959"/>
            <w:bookmarkEnd w:id="4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The learning experiences my child has at the setting are at the right level for the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0" w:name="__Fieldmark__25_1582883959"/>
            <w:bookmarkStart w:id="51" w:name="__Fieldmark__25_1582883959"/>
            <w:bookmarkEnd w:id="5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2" w:name="__Fieldmark__26_1582883959"/>
            <w:bookmarkStart w:id="53" w:name="__Fieldmark__26_1582883959"/>
            <w:bookmarkEnd w:id="5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4" w:name="__Fieldmark__27_1582883959"/>
            <w:bookmarkStart w:id="55" w:name="__Fieldmark__27_1582883959"/>
            <w:bookmarkEnd w:id="5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6" w:name="__Fieldmark__28_1582883959"/>
            <w:bookmarkStart w:id="57" w:name="__Fieldmark__28_1582883959"/>
            <w:bookmarkEnd w:id="5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8" w:name="__Fieldmark__29_1582883959"/>
            <w:bookmarkStart w:id="59" w:name="__Fieldmark__29_1582883959"/>
            <w:bookmarkEnd w:id="5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My child’s learning is well supported by the adults in the setting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0" w:name="__Fieldmark__30_1582883959"/>
            <w:bookmarkStart w:id="61" w:name="__Fieldmark__30_1582883959"/>
            <w:bookmarkEnd w:id="6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2" w:name="__Fieldmark__31_1582883959"/>
            <w:bookmarkStart w:id="63" w:name="__Fieldmark__31_1582883959"/>
            <w:bookmarkEnd w:id="6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4" w:name="__Fieldmark__32_1582883959"/>
            <w:bookmarkStart w:id="65" w:name="__Fieldmark__32_1582883959"/>
            <w:bookmarkEnd w:id="6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6" w:name="__Fieldmark__33_1582883959"/>
            <w:bookmarkStart w:id="67" w:name="__Fieldmark__33_1582883959"/>
            <w:bookmarkEnd w:id="6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8" w:name="__Fieldmark__34_1582883959"/>
            <w:bookmarkStart w:id="69" w:name="__Fieldmark__34_1582883959"/>
            <w:bookmarkEnd w:id="6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y child is encouraged to be healthy and take regular exercis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70" w:name="__Fieldmark__35_1582883959"/>
            <w:bookmarkStart w:id="71" w:name="__Fieldmark__35_1582883959"/>
            <w:bookmarkEnd w:id="7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72" w:name="__Fieldmark__36_1582883959"/>
            <w:bookmarkStart w:id="73" w:name="__Fieldmark__36_1582883959"/>
            <w:bookmarkEnd w:id="7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74" w:name="__Fieldmark__37_1582883959"/>
            <w:bookmarkStart w:id="75" w:name="__Fieldmark__37_1582883959"/>
            <w:bookmarkEnd w:id="7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76" w:name="__Fieldmark__38_1582883959"/>
            <w:bookmarkStart w:id="77" w:name="__Fieldmark__38_1582883959"/>
            <w:bookmarkEnd w:id="7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78" w:name="__Fieldmark__39_1582883959"/>
            <w:bookmarkStart w:id="79" w:name="__Fieldmark__39_1582883959"/>
            <w:bookmarkEnd w:id="7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supports my child’s emotional wellbe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0" w:name="__Fieldmark__40_1582883959"/>
            <w:bookmarkStart w:id="81" w:name="__Fieldmark__40_1582883959"/>
            <w:bookmarkEnd w:id="8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2" w:name="__Fieldmark__41_1582883959"/>
            <w:bookmarkStart w:id="83" w:name="__Fieldmark__41_1582883959"/>
            <w:bookmarkEnd w:id="8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4" w:name="__Fieldmark__42_1582883959"/>
            <w:bookmarkStart w:id="85" w:name="__Fieldmark__42_1582883959"/>
            <w:bookmarkEnd w:id="8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6" w:name="__Fieldmark__43_1582883959"/>
            <w:bookmarkStart w:id="87" w:name="__Fieldmark__43_1582883959"/>
            <w:bookmarkEnd w:id="8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8" w:name="__Fieldmark__44_1582883959"/>
            <w:bookmarkStart w:id="89" w:name="__Fieldmark__44_1582883959"/>
            <w:bookmarkEnd w:id="8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>
          <w:trHeight w:val="3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y child is making good progress at Nurser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90" w:name="__Fieldmark__45_1582883959"/>
            <w:bookmarkStart w:id="91" w:name="__Fieldmark__45_1582883959"/>
            <w:bookmarkEnd w:id="9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92" w:name="__Fieldmark__46_1582883959"/>
            <w:bookmarkStart w:id="93" w:name="__Fieldmark__46_1582883959"/>
            <w:bookmarkEnd w:id="9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94" w:name="__Fieldmark__47_1582883959"/>
            <w:bookmarkStart w:id="95" w:name="__Fieldmark__47_1582883959"/>
            <w:bookmarkEnd w:id="9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96" w:name="__Fieldmark__48_1582883959"/>
            <w:bookmarkStart w:id="97" w:name="__Fieldmark__48_1582883959"/>
            <w:bookmarkEnd w:id="9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98" w:name="__Fieldmark__49_1582883959"/>
            <w:bookmarkStart w:id="99" w:name="__Fieldmark__49_1582883959"/>
            <w:bookmarkEnd w:id="9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I receive helpful feedback about how my child is learning and developing e.g. informal feedback, reports, learning profil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0" w:name="__Fieldmark__50_1582883959"/>
            <w:bookmarkStart w:id="101" w:name="__Fieldmark__50_1582883959"/>
            <w:bookmarkEnd w:id="10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2" w:name="__Fieldmark__51_1582883959"/>
            <w:bookmarkStart w:id="103" w:name="__Fieldmark__51_1582883959"/>
            <w:bookmarkEnd w:id="10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4" w:name="__Fieldmark__52_1582883959"/>
            <w:bookmarkStart w:id="105" w:name="__Fieldmark__52_1582883959"/>
            <w:bookmarkEnd w:id="10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6" w:name="__Fieldmark__53_1582883959"/>
            <w:bookmarkStart w:id="107" w:name="__Fieldmark__53_1582883959"/>
            <w:bookmarkEnd w:id="10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8" w:name="__Fieldmark__54_1582883959"/>
            <w:bookmarkStart w:id="109" w:name="__Fieldmark__54_1582883959"/>
            <w:bookmarkEnd w:id="10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The information I receive about how my child is learning and developing reaches me at the right tim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10" w:name="__Fieldmark__55_1582883959"/>
            <w:bookmarkStart w:id="111" w:name="__Fieldmark__55_1582883959"/>
            <w:bookmarkEnd w:id="1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12" w:name="__Fieldmark__56_1582883959"/>
            <w:bookmarkStart w:id="113" w:name="__Fieldmark__56_1582883959"/>
            <w:bookmarkEnd w:id="1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14" w:name="__Fieldmark__57_1582883959"/>
            <w:bookmarkStart w:id="115" w:name="__Fieldmark__57_1582883959"/>
            <w:bookmarkEnd w:id="1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16" w:name="__Fieldmark__58_1582883959"/>
            <w:bookmarkStart w:id="117" w:name="__Fieldmark__58_1582883959"/>
            <w:bookmarkEnd w:id="1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18" w:name="__Fieldmark__59_1582883959"/>
            <w:bookmarkStart w:id="119" w:name="__Fieldmark__59_1582883959"/>
            <w:bookmarkEnd w:id="1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I understand how the Nursery monitors my child’s progress with learn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0" w:name="__Fieldmark__60_1582883959"/>
            <w:bookmarkStart w:id="121" w:name="__Fieldmark__60_1582883959"/>
            <w:bookmarkEnd w:id="12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2" w:name="__Fieldmark__61_1582883959"/>
            <w:bookmarkStart w:id="123" w:name="__Fieldmark__61_1582883959"/>
            <w:bookmarkEnd w:id="12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4" w:name="__Fieldmark__62_1582883959"/>
            <w:bookmarkStart w:id="125" w:name="__Fieldmark__62_1582883959"/>
            <w:bookmarkEnd w:id="12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6" w:name="__Fieldmark__63_1582883959"/>
            <w:bookmarkStart w:id="127" w:name="__Fieldmark__63_1582883959"/>
            <w:bookmarkEnd w:id="12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8" w:name="__Fieldmark__64_1582883959"/>
            <w:bookmarkStart w:id="129" w:name="__Fieldmark__64_1582883959"/>
            <w:bookmarkEnd w:id="12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gives me ideas on how to support my child’s learning at hom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30" w:name="__Fieldmark__65_1582883959"/>
            <w:bookmarkStart w:id="131" w:name="__Fieldmark__65_1582883959"/>
            <w:bookmarkEnd w:id="13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32" w:name="__Fieldmark__66_1582883959"/>
            <w:bookmarkStart w:id="133" w:name="__Fieldmark__66_1582883959"/>
            <w:bookmarkEnd w:id="13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34" w:name="__Fieldmark__67_1582883959"/>
            <w:bookmarkStart w:id="135" w:name="__Fieldmark__67_1582883959"/>
            <w:bookmarkEnd w:id="13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36" w:name="__Fieldmark__68_1582883959"/>
            <w:bookmarkStart w:id="137" w:name="__Fieldmark__68_1582883959"/>
            <w:bookmarkEnd w:id="13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38" w:name="__Fieldmark__69_1582883959"/>
            <w:bookmarkStart w:id="139" w:name="__Fieldmark__69_1582883959"/>
            <w:bookmarkEnd w:id="13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/>
              <w:t>The Nursery organises activities where my child and I can learn togeth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0" w:name="__Fieldmark__70_1582883959"/>
            <w:bookmarkStart w:id="141" w:name="__Fieldmark__70_1582883959"/>
            <w:bookmarkEnd w:id="14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2" w:name="__Fieldmark__71_1582883959"/>
            <w:bookmarkStart w:id="143" w:name="__Fieldmark__71_1582883959"/>
            <w:bookmarkEnd w:id="14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4" w:name="__Fieldmark__72_1582883959"/>
            <w:bookmarkStart w:id="145" w:name="__Fieldmark__72_1582883959"/>
            <w:bookmarkEnd w:id="14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6" w:name="__Fieldmark__73_1582883959"/>
            <w:bookmarkStart w:id="147" w:name="__Fieldmark__73_1582883959"/>
            <w:bookmarkEnd w:id="14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8" w:name="__Fieldmark__74_1582883959"/>
            <w:bookmarkStart w:id="149" w:name="__Fieldmark__74_1582883959"/>
            <w:bookmarkEnd w:id="14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takes my views into account when making chang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50" w:name="__Fieldmark__75_1582883959"/>
            <w:bookmarkStart w:id="151" w:name="__Fieldmark__75_1582883959"/>
            <w:bookmarkEnd w:id="15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52" w:name="__Fieldmark__76_1582883959"/>
            <w:bookmarkStart w:id="153" w:name="__Fieldmark__76_1582883959"/>
            <w:bookmarkEnd w:id="15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54" w:name="__Fieldmark__77_1582883959"/>
            <w:bookmarkStart w:id="155" w:name="__Fieldmark__77_1582883959"/>
            <w:bookmarkEnd w:id="15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56" w:name="__Fieldmark__78_1582883959"/>
            <w:bookmarkStart w:id="157" w:name="__Fieldmark__78_1582883959"/>
            <w:bookmarkEnd w:id="15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58" w:name="__Fieldmark__79_1582883959"/>
            <w:bookmarkStart w:id="159" w:name="__Fieldmark__79_1582883959"/>
            <w:bookmarkEnd w:id="15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feel comfortable approaching the Nursery with questions, suggestions and/or a proble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0" w:name="__Fieldmark__80_1582883959"/>
            <w:bookmarkStart w:id="161" w:name="__Fieldmark__80_1582883959"/>
            <w:bookmarkEnd w:id="16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2" w:name="__Fieldmark__81_1582883959"/>
            <w:bookmarkStart w:id="163" w:name="__Fieldmark__81_1582883959"/>
            <w:bookmarkEnd w:id="16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4" w:name="__Fieldmark__82_1582883959"/>
            <w:bookmarkStart w:id="165" w:name="__Fieldmark__82_1582883959"/>
            <w:bookmarkEnd w:id="16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6" w:name="__Fieldmark__83_1582883959"/>
            <w:bookmarkStart w:id="167" w:name="__Fieldmark__83_1582883959"/>
            <w:bookmarkEnd w:id="16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8" w:name="__Fieldmark__84_1582883959"/>
            <w:bookmarkStart w:id="169" w:name="__Fieldmark__84_1582883959"/>
            <w:bookmarkEnd w:id="16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am kept informed about the work of the Parent Council and Parent Staff Association (PSA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70" w:name="__Fieldmark__85_1582883959"/>
            <w:bookmarkStart w:id="171" w:name="__Fieldmark__85_1582883959"/>
            <w:bookmarkEnd w:id="17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72" w:name="__Fieldmark__86_1582883959"/>
            <w:bookmarkStart w:id="173" w:name="__Fieldmark__86_1582883959"/>
            <w:bookmarkEnd w:id="17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74" w:name="__Fieldmark__87_1582883959"/>
            <w:bookmarkStart w:id="175" w:name="__Fieldmark__87_1582883959"/>
            <w:bookmarkEnd w:id="17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76" w:name="__Fieldmark__88_1582883959"/>
            <w:bookmarkStart w:id="177" w:name="__Fieldmark__88_1582883959"/>
            <w:bookmarkEnd w:id="17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78" w:name="__Fieldmark__89_1582883959"/>
            <w:bookmarkStart w:id="179" w:name="__Fieldmark__89_1582883959"/>
            <w:bookmarkEnd w:id="17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feel encouraged to be involved in the work of the Parent Council and Parent Staff Association (PSA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0" w:name="__Fieldmark__90_1582883959"/>
            <w:bookmarkStart w:id="181" w:name="__Fieldmark__90_1582883959"/>
            <w:bookmarkEnd w:id="18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2" w:name="__Fieldmark__91_1582883959"/>
            <w:bookmarkStart w:id="183" w:name="__Fieldmark__91_1582883959"/>
            <w:bookmarkEnd w:id="18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4" w:name="__Fieldmark__92_1582883959"/>
            <w:bookmarkStart w:id="185" w:name="__Fieldmark__92_1582883959"/>
            <w:bookmarkEnd w:id="18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6" w:name="__Fieldmark__93_1582883959"/>
            <w:bookmarkStart w:id="187" w:name="__Fieldmark__93_1582883959"/>
            <w:bookmarkEnd w:id="18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8" w:name="__Fieldmark__94_1582883959"/>
            <w:bookmarkStart w:id="189" w:name="__Fieldmark__94_1582883959"/>
            <w:bookmarkEnd w:id="18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is well-led and manage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90" w:name="__Fieldmark__95_1582883959"/>
            <w:bookmarkStart w:id="191" w:name="__Fieldmark__95_1582883959"/>
            <w:bookmarkEnd w:id="19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92" w:name="__Fieldmark__96_1582883959"/>
            <w:bookmarkStart w:id="193" w:name="__Fieldmark__96_1582883959"/>
            <w:bookmarkEnd w:id="19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94" w:name="__Fieldmark__97_1582883959"/>
            <w:bookmarkStart w:id="195" w:name="__Fieldmark__97_1582883959"/>
            <w:bookmarkEnd w:id="19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96" w:name="__Fieldmark__98_1582883959"/>
            <w:bookmarkStart w:id="197" w:name="__Fieldmark__98_1582883959"/>
            <w:bookmarkEnd w:id="19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98" w:name="__Fieldmark__99_1582883959"/>
            <w:bookmarkStart w:id="199" w:name="__Fieldmark__99_1582883959"/>
            <w:bookmarkEnd w:id="19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Nursery encourages children to treat others kindly and with respec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0" w:name="__Fieldmark__100_1582883959"/>
            <w:bookmarkStart w:id="201" w:name="__Fieldmark__100_1582883959"/>
            <w:bookmarkEnd w:id="20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2" w:name="__Fieldmark__101_1582883959"/>
            <w:bookmarkStart w:id="203" w:name="__Fieldmark__101_1582883959"/>
            <w:bookmarkEnd w:id="20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4" w:name="__Fieldmark__102_1582883959"/>
            <w:bookmarkStart w:id="205" w:name="__Fieldmark__102_1582883959"/>
            <w:bookmarkEnd w:id="20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6" w:name="__Fieldmark__103_1582883959"/>
            <w:bookmarkStart w:id="207" w:name="__Fieldmark__103_1582883959"/>
            <w:bookmarkEnd w:id="20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08" w:name="__Fieldmark__104_1582883959"/>
            <w:bookmarkStart w:id="209" w:name="__Fieldmark__104_1582883959"/>
            <w:bookmarkEnd w:id="20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would recommend this Nursery to other parent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10" w:name="__Fieldmark__105_1582883959"/>
            <w:bookmarkStart w:id="211" w:name="__Fieldmark__105_1582883959"/>
            <w:bookmarkEnd w:id="2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12" w:name="__Fieldmark__106_1582883959"/>
            <w:bookmarkStart w:id="213" w:name="__Fieldmark__106_1582883959"/>
            <w:bookmarkEnd w:id="2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14" w:name="__Fieldmark__107_1582883959"/>
            <w:bookmarkStart w:id="215" w:name="__Fieldmark__107_1582883959"/>
            <w:bookmarkEnd w:id="2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16" w:name="__Fieldmark__108_1582883959"/>
            <w:bookmarkStart w:id="217" w:name="__Fieldmark__108_1582883959"/>
            <w:bookmarkEnd w:id="2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18" w:name="__Fieldmark__109_1582883959"/>
            <w:bookmarkStart w:id="219" w:name="__Fieldmark__109_1582883959"/>
            <w:bookmarkEnd w:id="2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verall, I am satisfied with the Nurser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0" w:name="__Fieldmark__110_1582883959"/>
            <w:bookmarkStart w:id="221" w:name="__Fieldmark__110_1582883959"/>
            <w:bookmarkEnd w:id="22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2" w:name="__Fieldmark__111_1582883959"/>
            <w:bookmarkStart w:id="223" w:name="__Fieldmark__111_1582883959"/>
            <w:bookmarkEnd w:id="22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4" w:name="__Fieldmark__112_1582883959"/>
            <w:bookmarkStart w:id="225" w:name="__Fieldmark__112_1582883959"/>
            <w:bookmarkEnd w:id="22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6" w:name="__Fieldmark__113_1582883959"/>
            <w:bookmarkStart w:id="227" w:name="__Fieldmark__113_1582883959"/>
            <w:bookmarkEnd w:id="22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28" w:name="__Fieldmark__114_1582883959"/>
            <w:bookmarkStart w:id="229" w:name="__Fieldmark__114_1582883959"/>
            <w:bookmarkEnd w:id="22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chool Improvement Plan 2017/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 feel the Nursery effectively communicates about my child’s progress, attainment and achievemen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30" w:name="__Fieldmark__115_1582883959"/>
            <w:bookmarkStart w:id="231" w:name="__Fieldmark__115_1582883959"/>
            <w:bookmarkEnd w:id="23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32" w:name="__Fieldmark__116_1582883959"/>
            <w:bookmarkStart w:id="233" w:name="__Fieldmark__116_1582883959"/>
            <w:bookmarkEnd w:id="23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34" w:name="__Fieldmark__117_1582883959"/>
            <w:bookmarkStart w:id="235" w:name="__Fieldmark__117_1582883959"/>
            <w:bookmarkEnd w:id="23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36" w:name="__Fieldmark__118_1582883959"/>
            <w:bookmarkStart w:id="237" w:name="__Fieldmark__118_1582883959"/>
            <w:bookmarkEnd w:id="23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38" w:name="__Fieldmark__119_1582883959"/>
            <w:bookmarkStart w:id="239" w:name="__Fieldmark__119_1582883959"/>
            <w:bookmarkEnd w:id="23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 feel confident in supporting my child in their learning in read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0" w:name="__Fieldmark__120_1582883959"/>
            <w:bookmarkStart w:id="241" w:name="__Fieldmark__120_1582883959"/>
            <w:bookmarkEnd w:id="24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2" w:name="__Fieldmark__121_1582883959"/>
            <w:bookmarkStart w:id="243" w:name="__Fieldmark__121_1582883959"/>
            <w:bookmarkEnd w:id="24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4" w:name="__Fieldmark__122_1582883959"/>
            <w:bookmarkStart w:id="245" w:name="__Fieldmark__122_1582883959"/>
            <w:bookmarkEnd w:id="24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6" w:name="__Fieldmark__123_1582883959"/>
            <w:bookmarkStart w:id="247" w:name="__Fieldmark__123_1582883959"/>
            <w:bookmarkEnd w:id="24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48" w:name="__Fieldmark__124_1582883959"/>
            <w:bookmarkStart w:id="249" w:name="__Fieldmark__124_1582883959"/>
            <w:bookmarkEnd w:id="24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We have been successful in engaging parents in their children’s learning this sess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50" w:name="__Fieldmark__125_1582883959"/>
            <w:bookmarkStart w:id="251" w:name="__Fieldmark__125_1582883959"/>
            <w:bookmarkEnd w:id="25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1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52" w:name="__Fieldmark__126_1582883959"/>
            <w:bookmarkStart w:id="253" w:name="__Fieldmark__126_1582883959"/>
            <w:bookmarkEnd w:id="25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54" w:name="__Fieldmark__127_1582883959"/>
            <w:bookmarkStart w:id="255" w:name="__Fieldmark__127_1582883959"/>
            <w:bookmarkEnd w:id="25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56" w:name="__Fieldmark__128_1582883959"/>
            <w:bookmarkStart w:id="257" w:name="__Fieldmark__128_1582883959"/>
            <w:bookmarkEnd w:id="25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4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58" w:name="__Fieldmark__129_1582883959"/>
            <w:bookmarkStart w:id="259" w:name="__Fieldmark__129_1582883959"/>
            <w:bookmarkEnd w:id="25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5</w:t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8. Parental Involvement </w:t>
      </w:r>
    </w:p>
    <w:p>
      <w:pPr>
        <w:pStyle w:val="TextBody"/>
        <w:ind w:left="-993" w:right="141" w:hanging="0"/>
        <w:rPr/>
      </w:pPr>
      <w:r>
        <w:rPr>
          <w:rFonts w:cs="Century Gothic" w:ascii="Century Gothic" w:hAnsi="Century Gothic"/>
          <w:sz w:val="20"/>
          <w:szCs w:val="20"/>
        </w:rPr>
        <w:t>What further ways could we involve you in your child’s learning and nursery life?</w:t>
      </w:r>
    </w:p>
    <w:p>
      <w:pPr>
        <w:pStyle w:val="TextBody"/>
        <w:ind w:left="-993" w:right="141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140970</wp:posOffset>
                </wp:positionV>
                <wp:extent cx="6777355" cy="1146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9pt;margin-top:11.1pt;width:533.6pt;height:9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-993" w:right="1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edback</w:t>
      </w:r>
    </w:p>
    <w:p>
      <w:pPr>
        <w:pStyle w:val="TextBody"/>
        <w:ind w:left="-993" w:hanging="0"/>
        <w:rPr/>
      </w:pPr>
      <w:r>
        <w:rPr>
          <w:rFonts w:cs="Century Gothic" w:ascii="Century Gothic" w:hAnsi="Century Gothic"/>
          <w:sz w:val="20"/>
          <w:szCs w:val="20"/>
        </w:rPr>
        <w:t>29. What do you think we do well as a nursery?  What would you like maintained?</w:t>
      </w:r>
    </w:p>
    <w:p>
      <w:pPr>
        <w:pStyle w:val="TextBody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Century Gothic" w:ascii="Century Gothic" w:hAnsi="Century Gothic"/>
          <w:sz w:val="20"/>
          <w:szCs w:val="20"/>
        </w:rPr>
        <w:t>30. What do you think we could do better?  What specifically would you like to see improved?</w:t>
      </w:r>
    </w:p>
    <w:p>
      <w:pPr>
        <w:pStyle w:val="Normal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right="-11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ank you for taking time to share your views.  We will also be gathering the views of children and staff and use </w:t>
      </w:r>
    </w:p>
    <w:p>
      <w:pPr>
        <w:pStyle w:val="Normal"/>
        <w:ind w:left="-993" w:right="-119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information from our own quality assurance practice to develop our School Improvement Plan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ent Signature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’s Name/s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sz w:val="24"/>
        </w:rPr>
      </w:pPr>
      <w:r>
        <w:rPr>
          <w:rFonts w:cs="Century Gothic" w:ascii="Century Gothic" w:hAnsi="Century Gothic"/>
          <w:b/>
          <w:sz w:val="20"/>
          <w:szCs w:val="20"/>
        </w:rPr>
        <w:t>N.B. You may leave the names blank if you prefer</w:t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sz w:val="24"/>
        </w:rPr>
        <w:t xml:space="preserve">Please return questionnaires to </w:t>
      </w:r>
      <w:hyperlink r:id="rId3">
        <w:r>
          <w:rPr>
            <w:rStyle w:val="InternetLink"/>
            <w:rFonts w:cs="Segoe UI" w:ascii="Calibri" w:hAnsi="Calibri"/>
            <w:sz w:val="24"/>
          </w:rPr>
          <w:t>wlpuscps@westlothian.org.uk</w:t>
        </w:r>
      </w:hyperlink>
      <w:r>
        <w:rPr>
          <w:rStyle w:val="Msfonts"/>
          <w:rFonts w:cs="Segoe UI" w:ascii="Calibri" w:hAnsi="Calibri"/>
          <w:sz w:val="24"/>
        </w:rPr>
        <w:t xml:space="preserve"> or PUSCPS </w:t>
      </w:r>
      <w:r>
        <w:rPr>
          <w:rFonts w:cs="Calibri" w:ascii="Calibri" w:hAnsi="Calibri"/>
          <w:sz w:val="24"/>
        </w:rPr>
        <w:t xml:space="preserve">by </w:t>
      </w:r>
      <w:r>
        <w:rPr>
          <w:rFonts w:cs="Calibri" w:ascii="Calibri" w:hAnsi="Calibri"/>
          <w:b/>
          <w:sz w:val="24"/>
        </w:rPr>
        <w:t>Friday 4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May.</w:t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Msfonts">
    <w:name w:val="ms-font-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lpuscps@westlothia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2:00Z</dcterms:created>
  <dc:creator>mitchell</dc:creator>
  <dc:description/>
  <dc:language>en-US</dc:language>
  <cp:lastModifiedBy>Sarah Burton</cp:lastModifiedBy>
  <cp:lastPrinted>2018-04-24T10:03:00Z</cp:lastPrinted>
  <dcterms:modified xsi:type="dcterms:W3CDTF">2018-04-24T09:12:00Z</dcterms:modified>
  <cp:revision>2</cp:revision>
  <dc:subject/>
  <dc:title>Stirling Council Education</dc:title>
</cp:coreProperties>
</file>