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assoon;MV Boli" w:hAnsi="Sassoon;MV Boli" w:cs="Sassoon;MV Boli"/>
          <w:sz w:val="32"/>
          <w:szCs w:val="32"/>
        </w:rPr>
      </w:pPr>
      <w:r>
        <w:rPr>
          <w:rFonts w:cs="Sassoon;MV Boli" w:ascii="Sassoon;MV Boli" w:hAnsi="Sassoon;MV Boli"/>
          <w:sz w:val="32"/>
          <w:szCs w:val="32"/>
        </w:rPr>
        <w:t>Livingston Village Primary School - Window into Learning</w:t>
      </w:r>
    </w:p>
    <w:p>
      <w:pPr>
        <w:pStyle w:val="Normal"/>
        <w:rPr>
          <w:rFonts w:ascii="Sassoon;MV Boli" w:hAnsi="Sassoon;MV Boli" w:cs="Sassoon;MV Boli"/>
          <w:sz w:val="32"/>
          <w:szCs w:val="32"/>
        </w:rPr>
      </w:pPr>
      <w:r>
        <w:rPr>
          <w:rFonts w:cs="Sassoon;MV Boli" w:ascii="Sassoon;MV Boli" w:hAnsi="Sassoon;MV Boli"/>
          <w:sz w:val="32"/>
          <w:szCs w:val="32"/>
        </w:rPr>
        <w:t>Class: P1                Term: August to October 2021</w:t>
      </w:r>
    </w:p>
    <w:p>
      <w:pPr>
        <w:pStyle w:val="Normal"/>
        <w:rPr>
          <w:rFonts w:ascii="Sassoon;MV Boli" w:hAnsi="Sassoon;MV Boli" w:cs="Sassoon;MV Boli"/>
          <w:sz w:val="32"/>
          <w:szCs w:val="32"/>
          <w:lang w:val="en-US" w:eastAsia="en-US"/>
        </w:rPr>
      </w:pPr>
      <w:r>
        <w:rPr>
          <w:rFonts w:cs="Sassoon;MV Boli" w:ascii="Sassoon;MV Boli" w:hAnsi="Sassoon;MV Bol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0</wp:posOffset>
                </wp:positionH>
                <wp:positionV relativeFrom="paragraph">
                  <wp:posOffset>295910</wp:posOffset>
                </wp:positionV>
                <wp:extent cx="28575" cy="7772400"/>
                <wp:effectExtent l="38100" t="635" r="38100" b="635"/>
                <wp:wrapNone/>
                <wp:docPr id="1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77724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pt,23.3pt" to="224.2pt,635.25pt" ID="Straight Connector 5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5895</wp:posOffset>
                </wp:positionV>
                <wp:extent cx="5848350" cy="7867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8676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60.5pt;height:619.5pt;mso-wrap-distance-left:9.05pt;mso-wrap-distance-right:9.05pt;mso-wrap-distance-top:0pt;mso-wrap-distance-bottom:0pt;margin-top:13.85pt;mso-position-vertical-relative:text;margin-left:-5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400050</wp:posOffset>
                </wp:positionV>
                <wp:extent cx="2730500" cy="386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3863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e will be learning two new sounds and a tricky word each week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ounds we will learn are m, a, s, d, t, i, n, p, g, o, c, k, u, b and 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Use this link below to hear how we say the pure sound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</w:rPr>
                                <w:t>https://www.youtube.com/watch?v=-ksblMiliA8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are learning to recognise our sounds and blend them to read wor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ass talk on My Fami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M Writing – This term will focus on the genre of de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pt;height:304.25pt;mso-wrap-distance-left:9.05pt;mso-wrap-distance-right:9.05pt;mso-wrap-distance-top:0pt;mso-wrap-distance-bottom:0pt;margin-top:31.5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  <w:t>Lit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We will be learning two new sounds and a tricky word each week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ounds we will learn are m, a, s, d, t, i, n, p, g, o, c, k, u, b and 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Use this link below to hear how we say the pure sound </w:t>
                      </w: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</w:rPr>
                          <w:t>https://www.youtube.com/watch?v=-ksblMiliA8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are learning to recognise our sounds and blend them to read wor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ass talk on My Fami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M Writing – This term will focus on the genre of de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Sassoon;MV Boli" w:hAnsi="Sassoon;MV Boli" w:cs="Sassoon;MV Boli"/>
          <w:sz w:val="32"/>
          <w:szCs w:val="32"/>
          <w:lang w:val="en-US" w:eastAsia="en-US"/>
        </w:rPr>
      </w:pPr>
      <w:r>
        <w:rPr>
          <w:rFonts w:cs="Sassoon;MV Boli" w:ascii="Sassoon;MV Boli" w:hAnsi="Sassoon;MV Bol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891915</wp:posOffset>
                </wp:positionV>
                <wp:extent cx="5695950" cy="9525"/>
                <wp:effectExtent l="635" t="38100" r="635" b="38100"/>
                <wp:wrapNone/>
                <wp:docPr id="4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5920" cy="9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6.45pt" to="449.2pt,307.15pt" ID="Straight Connector 6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3375</wp:posOffset>
                </wp:positionH>
                <wp:positionV relativeFrom="paragraph">
                  <wp:posOffset>69215</wp:posOffset>
                </wp:positionV>
                <wp:extent cx="2720975" cy="37401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975" cy="3740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1 will count and order numbers to 10 then 20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explore and create repeated patterns using shapes, colours and numb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1 will learn about 2D and 3D shapes and their propert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be introduced to a 1p, 2p, 5p and 10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EAL and Number talks strategies will be used to teach numeracy </w:t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5pt;height:294.5pt;mso-wrap-distance-left:9.05pt;mso-wrap-distance-right:9.05pt;mso-wrap-distance-top:0pt;mso-wrap-distance-bottom:0pt;margin-top:5.45pt;mso-position-vertical-relative:text;margin-left:2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  <w:t>Numerac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1 will count and order numbers to 10 then 20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explore and create repeated patterns using shapes, colours and numb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1 will learn about 2D and 3D shapes and their properti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be introduced to a 1p, 2p, 5p and 10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EAL and Number talks strategies will be used to teach numeracy </w:t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3993515</wp:posOffset>
                </wp:positionV>
                <wp:extent cx="2616200" cy="3388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388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  <w:t>Health &amp; Well Be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.E will be on a Tuesday and Thursd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P.E we will focus on Hand Eye co-ordination  and team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learn the new school routines and class rul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learn about Internet Safe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n the first term we will explore the school values and the Wellbeing Indicators  of safe and health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pt;height:266.85pt;mso-wrap-distance-left:9.05pt;mso-wrap-distance-right:9.05pt;mso-wrap-distance-top:0pt;mso-wrap-distance-bottom:0pt;margin-top:314.45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  <w:t>Health &amp; Well Be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.E will be on a Tuesday and Thursd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P.E we will focus on Hand Eye co-ordination  and team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learn the new school routines and class rul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learn about Internet Safe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In the first term we will explore the school values and the Wellbeing Indicators  of safe and health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Sassoon;MV Boli" w:hAnsi="Sassoon;MV Boli" w:cs="Sassoon;MV Bol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0</wp:posOffset>
                </wp:positionH>
                <wp:positionV relativeFrom="paragraph">
                  <wp:posOffset>4006850</wp:posOffset>
                </wp:positionV>
                <wp:extent cx="2654300" cy="33756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3375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</w:rPr>
                              <w:t>Inter Disciplinary Lear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ur Interdisciplinary learning will be play base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20 Years of LVP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e will explo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number 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What is a birthda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lan a birthday pa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chool at 2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Pupil Choice Proj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1 will choose an interdisciplinary topic for this te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;MV Boli" w:hAnsi="Sassoon;MV Boli" w:cs="Sassoon;MV Boli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Sassoon;MV Boli" w:ascii="Sassoon;MV Boli" w:hAnsi="Sassoon;MV Boli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60"/>
                              <w:contextualSpacing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pt;height:265.8pt;mso-wrap-distance-left:9.05pt;mso-wrap-distance-right:9.05pt;mso-wrap-distance-top:0pt;mso-wrap-distance-bottom:0pt;margin-top:315.5pt;mso-position-vertical-relative:text;margin-left:2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</w:rPr>
                        <w:t>Inter Disciplinary Lear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Our Interdisciplinary learning will be play base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20 Years of LVP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e will explo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number 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What is a birthda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lan a birthday pa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chool at 2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Pupil Choice Projec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1 will choose an interdisciplinary topic for this term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;MV Boli" w:hAnsi="Sassoon;MV Boli" w:cs="Sassoon;MV Boli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Sassoon;MV Boli" w:ascii="Sassoon;MV Boli" w:hAnsi="Sassoon;MV Boli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ListParagraph"/>
                        <w:spacing w:before="0" w:after="160"/>
                        <w:contextualSpacing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">
    <w:altName w:val="MV Boli"/>
    <w:charset w:val="00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-ksblMiliA8" TargetMode="External"/><Relationship Id="rId3" Type="http://schemas.openxmlformats.org/officeDocument/2006/relationships/hyperlink" Target="https://www.youtube.com/watch?v=-ksblMiliA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9:32:00Z</dcterms:created>
  <dc:creator>User</dc:creator>
  <dc:description/>
  <cp:keywords/>
  <dc:language>en-US</dc:language>
  <cp:lastModifiedBy>Erinne Maclachlan</cp:lastModifiedBy>
  <cp:lastPrinted>2018-04-11T16:42:00Z</cp:lastPrinted>
  <dcterms:modified xsi:type="dcterms:W3CDTF">2021-09-02T19:02:00Z</dcterms:modified>
  <cp:revision>15</cp:revision>
  <dc:subject/>
  <dc:title/>
</cp:coreProperties>
</file>