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>Minibeast Factfil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63500</wp:posOffset>
                </wp:positionV>
                <wp:extent cx="808990" cy="677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567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3.35pt;mso-wrap-distance-left:9.05pt;mso-wrap-distance-right:9.05pt;mso-wrap-distance-top:0pt;mso-wrap-distance-bottom:0pt;margin-top: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567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807720" cy="744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634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pt;height:58.65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634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Name of mini beast 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What does it look like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ere does it live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does it eat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at is special about it?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Draw and label a picture of your mini beast.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21920</wp:posOffset>
                </wp:positionV>
                <wp:extent cx="1149985" cy="697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5873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5pt;height:54.95pt;mso-wrap-distance-left:9.05pt;mso-wrap-distance-right:9.05pt;mso-wrap-distance-top:0pt;mso-wrap-distance-bottom:0pt;margin-top:9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5873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0:00Z</dcterms:created>
  <dc:creator>Valued Acer Customer</dc:creator>
  <dc:description/>
  <dc:language>en-US</dc:language>
  <cp:lastModifiedBy>Erinne Maclachlan</cp:lastModifiedBy>
  <dcterms:modified xsi:type="dcterms:W3CDTF">2020-05-11T06:50:00Z</dcterms:modified>
  <cp:revision>2</cp:revision>
  <dc:subject/>
  <dc:title>Name _____________________</dc:title>
</cp:coreProperties>
</file>