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3D sh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tices =                               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tices =                               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hadow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57785</wp:posOffset>
                </wp:positionV>
                <wp:extent cx="457200" cy="2286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55pt" to="435.5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78"/>
        <w:gridCol w:w="1526"/>
        <w:gridCol w:w="1536"/>
        <w:gridCol w:w="1785"/>
      </w:tblGrid>
      <w:tr>
        <w:trPr>
          <w:trHeight w:val="6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3D SHAP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FA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EDG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VERTICES</w:t>
            </w:r>
          </w:p>
        </w:tc>
      </w:tr>
      <w:tr>
        <w:trPr>
          <w:trHeight w:val="12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457200" cy="44386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3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.6pt;margin-top:9.65pt;width:35.95pt;height:34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960755" cy="509905"/>
                  <wp:effectExtent l="0" t="0" r="0" b="0"/>
                  <wp:wrapNone/>
                  <wp:docPr id="4" name="cuboid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uboid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6515</wp:posOffset>
                      </wp:positionV>
                      <wp:extent cx="650240" cy="7302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730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2.6pt;margin-top:4.45pt;width:51.15pt;height:5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1930</wp:posOffset>
                      </wp:positionV>
                      <wp:extent cx="583565" cy="536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536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12.6pt;margin-top:15.9pt;width:45.9pt;height:42.2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7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7325</wp:posOffset>
                  </wp:positionV>
                  <wp:extent cx="956310" cy="548005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9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8745</wp:posOffset>
                  </wp:positionV>
                  <wp:extent cx="613410" cy="596265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11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5720</wp:posOffset>
                  </wp:positionV>
                  <wp:extent cx="581660" cy="753745"/>
                  <wp:effectExtent l="0" t="0" r="0" b="0"/>
                  <wp:wrapNone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3D sh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782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tices =                               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tices =                               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hadow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57785</wp:posOffset>
                </wp:positionV>
                <wp:extent cx="457200" cy="2286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55pt" to="435.5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78"/>
        <w:gridCol w:w="1526"/>
        <w:gridCol w:w="1536"/>
        <w:gridCol w:w="1785"/>
      </w:tblGrid>
      <w:tr>
        <w:trPr>
          <w:trHeight w:val="6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3D SHAP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FA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EDG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VERTICES</w:t>
            </w:r>
          </w:p>
        </w:tc>
      </w:tr>
      <w:tr>
        <w:trPr>
          <w:trHeight w:val="12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457200" cy="443865"/>
                      <wp:effectExtent l="12065" t="12700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3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9.65pt;width:35.95pt;height:34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960755" cy="509905"/>
                  <wp:effectExtent l="0" t="0" r="0" b="0"/>
                  <wp:wrapNone/>
                  <wp:docPr id="16" name="cuboid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uboid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6515</wp:posOffset>
                      </wp:positionV>
                      <wp:extent cx="650240" cy="7302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730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4.45pt;width:51.15pt;height:5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1930</wp:posOffset>
                      </wp:positionV>
                      <wp:extent cx="583565" cy="5365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536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12.6pt;margin-top:15.9pt;width:45.9pt;height:42.2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19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7325</wp:posOffset>
                  </wp:positionV>
                  <wp:extent cx="956310" cy="548005"/>
                  <wp:effectExtent l="0" t="0" r="0" b="0"/>
                  <wp:wrapNone/>
                  <wp:docPr id="2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21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8745</wp:posOffset>
                  </wp:positionV>
                  <wp:extent cx="613410" cy="596265"/>
                  <wp:effectExtent l="0" t="0" r="0" b="0"/>
                  <wp:wrapNone/>
                  <wp:docPr id="2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23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5720</wp:posOffset>
                  </wp:positionV>
                  <wp:extent cx="581660" cy="753745"/>
                  <wp:effectExtent l="0" t="0" r="0" b="0"/>
                  <wp:wrapNone/>
                  <wp:docPr id="2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7:00Z</dcterms:created>
  <dc:creator>Office</dc:creator>
  <dc:description/>
  <cp:keywords/>
  <dc:language>en-US</dc:language>
  <cp:lastModifiedBy>Hazel Clarke</cp:lastModifiedBy>
  <dcterms:modified xsi:type="dcterms:W3CDTF">2020-05-08T08:07:00Z</dcterms:modified>
  <cp:revision>2</cp:revision>
  <dc:subject/>
  <dc:title>3D shapes</dc:title>
</cp:coreProperties>
</file>