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465</wp:posOffset>
                </wp:positionH>
                <wp:positionV relativeFrom="paragraph">
                  <wp:posOffset>-474345</wp:posOffset>
                </wp:positionV>
                <wp:extent cx="7711440" cy="867410"/>
                <wp:effectExtent l="77470" t="407035" r="1143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1560" cy="86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vantGarde Bk BT" w:hAnsi="AvantGarde Bk BT" w:eastAsia="AvantGarde Bk BT" w:cs="AvantGarde Bk BT"/>
                                <w:lang w:val="en-US" w:bidi="hi-IN"/>
                              </w:rPr>
                              <w:t>Calderwood Council Election 2024-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vantGarde Bk BT" w:hAnsi="AvantGarde Bk BT" w:eastAsia="AvantGarde Bk BT" w:cs="AvantGarde Bk BT"/>
                                <w:lang w:val="en-US" w:bidi="hi-IN"/>
                              </w:rPr>
                              <w:t>P4-6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29893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32.95pt;margin-top:-37.35pt;width:607.15pt;height:68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vantGarde Bk BT" w:hAnsi="AvantGarde Bk BT" w:eastAsia="AvantGarde Bk BT" w:cs="AvantGarde Bk BT"/>
                          <w:lang w:val="en-US" w:bidi="hi-IN"/>
                        </w:rPr>
                        <w:t>Calderwood Council Election 2024-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vantGarde Bk BT" w:hAnsi="AvantGarde Bk BT" w:eastAsia="AvantGarde Bk BT" w:cs="AvantGarde Bk BT"/>
                          <w:lang w:val="en-US" w:bidi="hi-IN"/>
                        </w:rPr>
                        <w:t>P4-6</w:t>
                      </w:r>
                    </w:p>
                  </w:txbxContent>
                </v:textbox>
                <v:path textpathok="t"/>
                <v:textpath on="t" fitshape="t" string="Calderwood Council Election 2024-25&#10;P4-6" style="font-family:&quot;AvantGarde Bk BT&quot;;font-size:20pt"/>
                <v:fill o:detectmouseclick="t" type="solid" color2="#ffdf9f"/>
                <v:stroke color="#002060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64600</wp:posOffset>
            </wp:positionH>
            <wp:positionV relativeFrom="paragraph">
              <wp:posOffset>-1045845</wp:posOffset>
            </wp:positionV>
            <wp:extent cx="671195" cy="955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52525</wp:posOffset>
                </wp:positionV>
                <wp:extent cx="8349615" cy="4856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485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363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NeueLT Pro 43 LtEx;Corbel" w:hAnsi="HelveticaNeueLT Pro 43 LtEx;Corbel" w:cs="HelveticaNeueLT Pro 43 LtEx;Corbel"/>
                                      <w:b/>
                                      <w:b/>
                                      <w:color w:val="FFFFFF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 Pro 43 LtEx;Corbel" w:ascii="HelveticaNeueLT Pro 43 LtEx;Corbel" w:hAnsi="HelveticaNeueLT Pro 43 LtEx;Corbel"/>
                                      <w:b/>
                                      <w:color w:val="FFFFFF"/>
                                      <w:sz w:val="32"/>
                                      <w:szCs w:val="36"/>
                                    </w:rPr>
                                    <w:t>Challenge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NeueLT Pro 43 LtEx;Corbel" w:hAnsi="HelveticaNeueLT Pro 43 LtEx;Corbel" w:cs="HelveticaNeueLT Pro 43 LtEx;Corbel"/>
                                      <w:b/>
                                      <w:b/>
                                      <w:color w:val="FFFFFF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 Pro 43 LtEx;Corbel" w:ascii="HelveticaNeueLT Pro 43 LtEx;Corbel" w:hAnsi="HelveticaNeueLT Pro 43 LtEx;Corbel"/>
                                      <w:b/>
                                      <w:color w:val="FFFFFF"/>
                                      <w:sz w:val="32"/>
                                      <w:szCs w:val="36"/>
                                    </w:rPr>
                                    <w:t>Success Crite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We are very excited to announce that we are creating our first Children’s Calderwood Council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Each clan will have their own election, those children who are interested will present to their clan. The clan will then have a ballot on who they think the two reps should be (using the success criteria)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8"/>
                                      <w:szCs w:val="28"/>
                                    </w:rPr>
                                    <w:t>The election will take place by Tuesday 8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November, each clan will decide on the date that suits the best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The champions will give you time in clan to make your presentation, you can practice it at home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Good Luck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Miss Burton 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A successful presentation should b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Creativ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Tell your clan about yo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Explain your dreams for Calderwoo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A successful presentation will includ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A 3-5 minute speech which includes including the following information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Some of your favourite thing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Hobbies and interests inside and outside of school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What are you values? What is important to you, for example, being kin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What 2 things would you like to make better about Calderwood Primary and why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What do you think the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8"/>
                                      <w:szCs w:val="28"/>
                                    </w:rPr>
                                    <w:t>Children’s Calderwood Council should do in school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A successful presentation may includ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Posters or pictures to help your presentation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Digital present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382.4pt;mso-wrap-distance-left:9pt;mso-wrap-distance-right:9pt;mso-wrap-distance-top:0pt;mso-wrap-distance-bottom:0pt;margin-top:90.75pt;mso-position-vertical-relative:page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363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NeueLT Pro 43 LtEx;Corbel" w:hAnsi="HelveticaNeueLT Pro 43 LtEx;Corbel" w:cs="HelveticaNeueLT Pro 43 LtEx;Corbel"/>
                                <w:b/>
                                <w:b/>
                                <w:color w:val="FFFFFF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HelveticaNeueLT Pro 43 LtEx;Corbel" w:ascii="HelveticaNeueLT Pro 43 LtEx;Corbel" w:hAnsi="HelveticaNeueLT Pro 43 LtEx;Corbel"/>
                                <w:b/>
                                <w:color w:val="FFFFFF"/>
                                <w:sz w:val="32"/>
                                <w:szCs w:val="36"/>
                              </w:rPr>
                              <w:t>Challenge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NeueLT Pro 43 LtEx;Corbel" w:hAnsi="HelveticaNeueLT Pro 43 LtEx;Corbel" w:cs="HelveticaNeueLT Pro 43 LtEx;Corbel"/>
                                <w:b/>
                                <w:b/>
                                <w:color w:val="FFFFFF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HelveticaNeueLT Pro 43 LtEx;Corbel" w:ascii="HelveticaNeueLT Pro 43 LtEx;Corbel" w:hAnsi="HelveticaNeueLT Pro 43 LtEx;Corbel"/>
                                <w:b/>
                                <w:color w:val="FFFFFF"/>
                                <w:sz w:val="32"/>
                                <w:szCs w:val="36"/>
                              </w:rPr>
                              <w:t>Success Criteria</w:t>
                            </w:r>
                          </w:p>
                        </w:tc>
                      </w:tr>
                      <w:tr>
                        <w:trPr>
                          <w:trHeight w:val="662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8"/>
                                <w:szCs w:val="28"/>
                              </w:rPr>
                              <w:t xml:space="preserve">We are very excited to announce that we are creating our first Children’s Calderwood Counci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8"/>
                                <w:szCs w:val="28"/>
                              </w:rPr>
                              <w:t xml:space="preserve">Each clan will have their own election, those children who are interested will present to their clan. The clan will then have a ballot on who they think the two reps should be (using the success criteria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8"/>
                                <w:szCs w:val="28"/>
                              </w:rPr>
                              <w:t>The election will take place by Tuesday 8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8"/>
                                <w:szCs w:val="28"/>
                              </w:rPr>
                              <w:t xml:space="preserve"> November, each clan will decide on the date that suits the bes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8"/>
                                <w:szCs w:val="28"/>
                              </w:rPr>
                              <w:t xml:space="preserve">The champions will give you time in clan to make your presentation, you can practice it at home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Good Luc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Miss Burton 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A successful presentation should b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Crea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Tell your clan about yo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Explain your dreams for Calderwood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A successful presentation will inclu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A 3-5 minute speech which includes including the following information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Some of your favourite thing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Hobbies and interests inside and outside of school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What are you values? What is important to you, for example, being kin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What 2 things would you like to make better about Calderwood Primary and wh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What do you think the 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8"/>
                                <w:szCs w:val="28"/>
                              </w:rPr>
                              <w:t>Children’s Calderwood Council should do in school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A successful presentation may inclu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Posters or pictures to help your presentatio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Digital present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20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assoonPrimaryInfan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1"/>
    <w:family w:val="roman"/>
    <w:pitch w:val="default"/>
  </w:font>
  <w:font w:name="HelveticaNeueLT Pro 43 LtEx">
    <w:altName w:val="Corbel"/>
    <w:charset w:val="00"/>
    <w:family w:val="swiss"/>
    <w:pitch w:val="variable"/>
  </w:font>
  <w:font w:name="Sock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cket;Times New Roman" w:hAnsi="Socket;Times New Roman" w:cs="Socket;Times New Roman"/>
        <w:color w:val="808080"/>
        <w:sz w:val="32"/>
        <w:szCs w:val="32"/>
      </w:rPr>
    </w:pPr>
    <w:r>
      <w:rPr>
        <w:rFonts w:cs="Socket;Times New Roman" w:ascii="Socket;Times New Roman" w:hAnsi="Socket;Times New Roman"/>
        <w:color w:val="808080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assoonPrimaryInfant;Times New Roman" w:hAnsi="SassoonPrimaryInfant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assoonPrimaryInfant;Times New Roman" w:hAnsi="SassoonPrimaryInfant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7:42:00Z</dcterms:created>
  <dc:creator>Education Services</dc:creator>
  <dc:description/>
  <cp:keywords/>
  <dc:language>en-US</dc:language>
  <cp:lastModifiedBy>Miss Connor</cp:lastModifiedBy>
  <cp:lastPrinted>2022-09-21T22:53:00Z</cp:lastPrinted>
  <dcterms:modified xsi:type="dcterms:W3CDTF">2024-06-24T17:42:00Z</dcterms:modified>
  <cp:revision>2</cp:revision>
  <dc:subject/>
  <dc:title/>
</cp:coreProperties>
</file>