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474345</wp:posOffset>
                </wp:positionV>
                <wp:extent cx="7711440" cy="867410"/>
                <wp:effectExtent l="77470" t="40703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560" cy="8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Calderwood Council Election 2024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P1-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989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3.45pt;margin-top:-37.35pt;width:607.15pt;height:6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Calderwood Council Election 2024-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P1-3</w:t>
                      </w:r>
                    </w:p>
                  </w:txbxContent>
                </v:textbox>
                <v:path textpathok="t"/>
                <v:textpath on="t" fitshape="t" string="Calderwood Council Election 2024-25&#10;P1-3" style="font-family:&quot;AvantGarde Bk BT&quot;;font-size:20pt"/>
                <v:fill o:detectmouseclick="t" type="solid" color2="#ffdf9f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0</wp:posOffset>
            </wp:positionH>
            <wp:positionV relativeFrom="paragraph">
              <wp:posOffset>-1045845</wp:posOffset>
            </wp:positionV>
            <wp:extent cx="671195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2525</wp:posOffset>
                </wp:positionV>
                <wp:extent cx="8349615" cy="4856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LT Pro 43 LtEx;Corbel" w:hAnsi="HelveticaNeueLT Pro 43 LtEx;Corbel" w:cs="HelveticaNeueLT Pro 43 LtEx;Corbel"/>
                                      <w:b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 Pro 43 LtEx;Corbel" w:ascii="HelveticaNeueLT Pro 43 LtEx;Corbel" w:hAnsi="HelveticaNeueLT Pro 43 LtEx;Corbel"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LT Pro 43 LtEx;Corbel" w:hAnsi="HelveticaNeueLT Pro 43 LtEx;Corbel" w:cs="HelveticaNeueLT Pro 43 LtEx;Corbel"/>
                                      <w:b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 Pro 43 LtEx;Corbel" w:ascii="HelveticaNeueLT Pro 43 LtEx;Corbel" w:hAnsi="HelveticaNeueLT Pro 43 LtEx;Corbel"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  <w:t>Success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We are very excited to announce that we are creating our first Children’s Calderwood Counci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Each clan will have their own election, those children who are interested will present to their clan. The clan will then have a ballot on who they think the two reps should be (using the success criteria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>The election will take place by Tuesday 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November, each clan will decide on the date that suits the bes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The champions will give you time in clan to make your presentation, you can practice it at home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ood Luck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iss Burton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campaign should b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xc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ell your clan about y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Explain your dreams for Calderwoo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presentation will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 1-3 minute speech which includes including the following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ome of your favourite th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at do you like to do in school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at do you like to do outside of school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at 2 things would you like to make better about Calderwood Primary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What do you think th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>Children’s Calderwood Council should do in schoo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presentation may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osters or pictures to help your presenta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Digital present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82.4pt;mso-wrap-distance-left:9pt;mso-wrap-distance-right:9pt;mso-wrap-distance-top:0pt;mso-wrap-distance-bottom:0pt;margin-top:90.7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36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Pro 43 LtEx;Corbel" w:hAnsi="HelveticaNeueLT Pro 43 LtEx;Corbel" w:cs="HelveticaNeueLT Pro 43 LtEx;Corbe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NeueLT Pro 43 LtEx;Corbel" w:ascii="HelveticaNeueLT Pro 43 LtEx;Corbel" w:hAnsi="HelveticaNeueLT Pro 43 LtEx;Corbe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Pro 43 LtEx;Corbel" w:hAnsi="HelveticaNeueLT Pro 43 LtEx;Corbel" w:cs="HelveticaNeueLT Pro 43 LtEx;Corbe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NeueLT Pro 43 LtEx;Corbel" w:ascii="HelveticaNeueLT Pro 43 LtEx;Corbel" w:hAnsi="HelveticaNeueLT Pro 43 LtEx;Corbe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Success Criteria</w:t>
                            </w:r>
                          </w:p>
                        </w:tc>
                      </w:tr>
                      <w:tr>
                        <w:trPr>
                          <w:trHeight w:val="662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We are very excited to announce that we are creating our first Children’s Calderwood Counc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Each clan will have their own election, those children who are interested will present to their clan. The clan will then have a ballot on who they think the two reps should be (using the success criteri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The election will take place by Tuesday 8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 November, each clan will decide on the date that suits the bes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The champions will give you time in clan to make your presentation, you can practice it at hom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iss Burton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campaign should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xc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l your clan about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Explain your dreams for Calderwoo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presentation will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1-3 minute speech which includes including the following informa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me of your favourite th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do you like to do in scho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do you like to do outside of scho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2 things would you like to make better about Calderwood Prima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hat do you think the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Children’s Calderwood Council should do in schoo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presentation may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osters or pictures to help your presen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igital present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2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1"/>
    <w:family w:val="roman"/>
    <w:pitch w:val="default"/>
  </w:font>
  <w:font w:name="HelveticaNeueLT Pro 43 LtEx">
    <w:altName w:val="Corbel"/>
    <w:charset w:val="00"/>
    <w:family w:val="swiss"/>
    <w:pitch w:val="variable"/>
  </w:font>
  <w:font w:name="Sock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cket;Times New Roman" w:hAnsi="Socket;Times New Roman" w:cs="Socket;Times New Roman"/>
        <w:color w:val="808080"/>
        <w:sz w:val="32"/>
        <w:szCs w:val="32"/>
      </w:rPr>
    </w:pPr>
    <w:r>
      <w:rPr>
        <w:rFonts w:cs="Socket;Times New Roman" w:ascii="Socket;Times New Roman" w:hAnsi="Socket;Times New Roman"/>
        <w:color w:val="80808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assoonPrimaryInfant;Times New Roman" w:hAnsi="SassoonPrimaryInfan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ssoonPrimaryInfant;Times New Roman" w:hAnsi="SassoonPrimaryInfan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1:00Z</dcterms:created>
  <dc:creator>Education Services</dc:creator>
  <dc:description/>
  <cp:keywords/>
  <dc:language>en-US</dc:language>
  <cp:lastModifiedBy>Miss Connor</cp:lastModifiedBy>
  <cp:lastPrinted>2022-09-21T22:53:00Z</cp:lastPrinted>
  <dcterms:modified xsi:type="dcterms:W3CDTF">2024-06-24T17:41:00Z</dcterms:modified>
  <cp:revision>2</cp:revision>
  <dc:subject/>
  <dc:title/>
</cp:coreProperties>
</file>