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HIGHER MATHEMATIC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swers to Exam Questions on The Circ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D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ab/>
        <w:t>B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A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B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C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A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B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>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(a)</w:t>
        <w:tab/>
        <w:t>(10, 6)</w:t>
        <w:tab/>
        <w:tab/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unit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>(a)</w:t>
        <w:tab/>
        <w:t>P(0, 2)</w:t>
        <w:tab/>
        <w:tab/>
        <w:t>(b)</w:t>
        <w:tab/>
        <w:t>AB =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hence the equation does not represent a circ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>(a)</w:t>
        <w:tab/>
        <w:t>A(6, 6) and B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2)</w:t>
        <w:tab/>
        <w:tab/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ab/>
        <w:t>proof;   (2, 1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ab/>
        <w:t>proof;   (1, 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ab/>
        <w:t>(b)</w:t>
        <w:tab/>
        <w:t>proof;   (2, 6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.(a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(b)</w:t>
        <w:tab/>
        <w:t>proof;   (3, 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ab/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ab/>
        <w:t xml:space="preserve">centre = (1, 1);   proof (show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whe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re the gradients of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tangent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Times New Roman" w:ascii="Times New Roman" w:hAnsi="Times New Roman"/>
          <w:sz w:val="24"/>
          <w:szCs w:val="24"/>
        </w:rPr>
        <w:tab/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>(a)</w:t>
        <w:tab/>
        <w:t>proof</w:t>
        <w:tab/>
        <w:tab/>
        <w:t>(b)</w:t>
        <w:tab/>
        <w:t>proof</w:t>
        <w:tab/>
        <w:tab/>
        <w:t>(c)</w:t>
        <w:tab/>
        <w:t>PQ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ab/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>(a)</w:t>
        <w:tab/>
        <w:t>proof</w:t>
        <w:tab/>
        <w:tab/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  <w:szCs w:val="24"/>
        </w:rPr>
        <w:tab/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4"/>
          <w:szCs w:val="24"/>
        </w:rPr>
        <w:tab/>
        <w:t xml:space="preserve">(c)(i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  <w:szCs w:val="24"/>
        </w:rPr>
        <w:tab/>
        <w:t>(ii)   T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9, 9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</w:rPr>
        <w:t>(a)</w:t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: centre = 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5, 6)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;    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centre = (3, 0)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0" w:after="0"/>
        <w:ind w:left="720" w:hanging="435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The distance between the centres i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the sum of the radii i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  <w:szCs w:val="24"/>
        </w:rPr>
        <w:t>, hence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o not intersect sin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>(a)</w:t>
        <w:tab/>
        <w:t>centre = 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2)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</m:rad>
      </m:oMath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;   The distance between the centres i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the sum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f the radii i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 xml:space="preserve">, hence the circles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tersect sin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>(a)(i)   proof</w:t>
        <w:tab/>
        <w:t>(ii)</w:t>
        <w:tab/>
        <w:t xml:space="preserve">proof (show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)</w:t>
        <w:tab/>
        <w:tab/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c)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</w:rPr>
        <w:t>(a)</w:t>
        <w:tab/>
        <w:t>A(1, 3) and B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3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5)</w:t>
        <w:tab/>
        <w:tab/>
        <w:t>(b)(i)</w:t>
        <w:tab/>
        <w:t>C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5, 1)</w:t>
        <w:tab/>
        <w:t>(ii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(b)</w:t>
        <w:tab/>
        <w:t xml:space="preserve">B(0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3)</w:t>
        <w:tab/>
        <w:t>(c)</w:t>
        <w:tab/>
        <w:t>C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2, 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d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ab/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8.</w:t>
      </w:r>
      <w:r>
        <w:rPr>
          <w:rFonts w:cs="Times New Roman" w:ascii="Times New Roman" w:hAnsi="Times New Roman"/>
          <w:sz w:val="24"/>
          <w:szCs w:val="24"/>
        </w:rPr>
        <w:t>(a)</w:t>
        <w:tab/>
        <w:t>centre = 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2)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ab/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ab/>
        <w:t>(c)</w:t>
        <w:tab/>
        <w:t>proof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d)</w:t>
        <w:tab/>
        <w:t>proo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.</w:t>
      </w:r>
      <w:r>
        <w:rPr>
          <w:rFonts w:cs="Times New Roman" w:ascii="Times New Roman" w:hAnsi="Times New Roman"/>
          <w:sz w:val="24"/>
          <w:szCs w:val="24"/>
        </w:rPr>
        <w:t>(a)</w:t>
        <w:tab/>
        <w:t>P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3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) and Q(1, 7)</w:t>
        <w:tab/>
        <w:tab/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0.</w:t>
      </w:r>
      <w:r>
        <w:rPr>
          <w:rFonts w:cs="Times New Roman" w:ascii="Times New Roman" w:hAnsi="Times New Roman"/>
          <w:sz w:val="24"/>
          <w:szCs w:val="24"/>
        </w:rPr>
        <w:t>(a)</w:t>
        <w:tab/>
        <w:t xml:space="preserve">     proof</w:t>
        <w:tab/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)(i)   C(2, 3)</w:t>
        <w:tab/>
        <w:t>(ii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1.</w:t>
      </w:r>
      <w:r>
        <w:rPr>
          <w:rFonts w:cs="Times New Roman" w:ascii="Times New Roman" w:hAnsi="Times New Roman"/>
          <w:sz w:val="24"/>
          <w:szCs w:val="24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(c)</w:t>
        <w:tab/>
        <w:t>(7, 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d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.</w:t>
      </w:r>
      <w:r>
        <w:rPr>
          <w:rFonts w:cs="Times New Roman" w:ascii="Times New Roman" w:hAnsi="Times New Roman"/>
          <w:sz w:val="24"/>
          <w:szCs w:val="24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  <w:sz w:val="24"/>
          <w:szCs w:val="24"/>
        </w:rPr>
        <w:tab/>
        <w:t>(b)</w:t>
        <w:tab/>
        <w:t xml:space="preserve">centre = (3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2);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3.</w:t>
      </w:r>
      <w:r>
        <w:rPr>
          <w:rFonts w:cs="Times New Roman" w:ascii="Times New Roman" w:hAnsi="Times New Roman"/>
          <w:sz w:val="24"/>
          <w:szCs w:val="24"/>
        </w:rPr>
        <w:t>(a)</w:t>
        <w:tab/>
        <w:t xml:space="preserve">P(1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2) and Q(3, 4)</w:t>
        <w:tab/>
        <w:tab/>
        <w:t>(b)</w:t>
        <w:tab/>
        <w:t xml:space="preserve">proof (show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4.</w:t>
      </w:r>
      <w:r>
        <w:rPr>
          <w:rFonts w:cs="Times New Roman" w:ascii="Times New Roman" w:hAnsi="Times New Roman"/>
          <w:sz w:val="24"/>
          <w:szCs w:val="24"/>
        </w:rPr>
        <w:t>(a)</w:t>
        <w:tab/>
        <w:t>Q(12, 10)</w:t>
        <w:tab/>
        <w:t>(b)</w:t>
        <w:tab/>
        <w:t>P(4, 10)</w:t>
        <w:tab/>
        <w:t>(c)</w:t>
        <w:tab/>
        <w:t>C(8, 1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.</w:t>
      </w:r>
      <w:r>
        <w:rPr>
          <w:rFonts w:cs="Times New Roman" w:ascii="Times New Roman" w:hAnsi="Times New Roman"/>
          <w:sz w:val="24"/>
          <w:szCs w:val="24"/>
        </w:rPr>
        <w:t>(a)(i)   proof</w:t>
        <w:tab/>
        <w:t>(ii)</w:t>
        <w:tab/>
        <w:t>P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, 4)</w:t>
        <w:tab/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.</w:t>
      </w:r>
      <w:r>
        <w:rPr>
          <w:rFonts w:cs="Times New Roman" w:ascii="Times New Roman" w:hAnsi="Times New Roman"/>
          <w:sz w:val="24"/>
          <w:szCs w:val="24"/>
        </w:rPr>
        <w:t xml:space="preserve">(a)(i)   A(12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5);   OA = 13</w:t>
        <w:tab/>
        <w:t>(ii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</w:t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7.</w:t>
      </w:r>
      <w:r>
        <w:rPr>
          <w:rFonts w:cs="Times New Roman" w:ascii="Times New Roman" w:hAnsi="Times New Roman"/>
          <w:sz w:val="24"/>
          <w:szCs w:val="24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>(b)(i)</w:t>
        <w:tab/>
        <w:t>B(8, 8)</w:t>
        <w:tab/>
        <w:tab/>
        <w:t>(ii)</w:t>
        <w:tab/>
        <w:t>F(14, 12) and 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)</w:t>
        <w:tab/>
        <w:t>proo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9.</w:t>
      </w:r>
      <w:r>
        <w:rPr>
          <w:rFonts w:cs="Times New Roman" w:ascii="Times New Roman" w:hAnsi="Times New Roman"/>
          <w:sz w:val="24"/>
          <w:szCs w:val="24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59:00Z</dcterms:created>
  <dc:creator>stuart rogan</dc:creator>
  <dc:description/>
  <dc:language>en-US</dc:language>
  <cp:lastModifiedBy>Stuart</cp:lastModifiedBy>
  <dcterms:modified xsi:type="dcterms:W3CDTF">2018-01-14T13:59:00Z</dcterms:modified>
  <cp:revision>4</cp:revision>
  <dc:subject/>
  <dc:title/>
</cp:coreProperties>
</file>