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HIGHER MATHEMATIC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lutions to Exam Questions on Partial Fraction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The denominator contains distinct linear facto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 xml:space="preserve">First factorise the denominator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denominator contains distinct linear facto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 xml:space="preserve">First factorise the denominator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denominator contains distinct linear facto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 xml:space="preserve">First factorise the denominator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denominator contains distinct linear facto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or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 xml:space="preserve">First factorise the denominator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denominator contains distinct linear facto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 xml:space="preserve">First factorise the denominator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denominator contains distinct linear facto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 xml:space="preserve">First factorise the denominator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denominator contains distinct linear facto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  <w:t xml:space="preserve">First factorise the denominator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denominator contains distinct linear facto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>The denominator contains distinct linear facto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</w:rPr>
        <w:t>The denominator contains distinct linear facto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20"/>
          <w:tab w:val="left" w:pos="33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</w:r>
      <w:r>
        <w:rPr>
          <w:rFonts w:cs="Times New Roman" w:ascii="Times New Roman" w:hAnsi="Times New Roman"/>
          <w:sz w:val="24"/>
          <w:szCs w:val="24"/>
        </w:rPr>
        <w:t>The denominator contains distinct linear factor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</w:rPr>
        <w:t xml:space="preserve">Le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before="0" w:after="0"/>
        <w:ind w:left="648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Le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</w:rPr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  <w:t xml:space="preserve">First check whethe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 xml:space="preserve"> is irreducible: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s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 xml:space="preserve"> has two real and distinct roots and can be written as the product of two distinct linear factors, i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is means that the denominator can be written a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and contains distinct linear factor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or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common error in this question is to assume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 xml:space="preserve"> is irreducible leading to the incorrect partial fraction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essential that you check whether a quadratic factor in the denominator is irreducible and factorise the denominator fully before finding the partial fraction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ab/>
        <w:t>The denominator contains a repeated linear facto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ting coefficients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r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ab/>
        <w:t>The denominator contains a repeated linear facto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ting coefficients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  <w:tab/>
      </w:r>
      <w:r>
        <w:rPr>
          <w:rFonts w:cs="Times New Roman" w:ascii="Times New Roman" w:hAnsi="Times New Roman"/>
          <w:sz w:val="24"/>
          <w:szCs w:val="24"/>
        </w:rPr>
        <w:t>The denominator contains a repeated linear facto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quating coefficients of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or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ab/>
        <w:t xml:space="preserve">The denominator contains an irreducible quadratic fact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You can assume that any quadratic factor of the for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, wher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is irreducible, or you can show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ting coefficients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ting constant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or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ab/>
        <w:t xml:space="preserve">The denominator contains an irreducible quadratic fact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You can assume that any quadratic factor of the for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, wher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is irreducible, or you can show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ting coefficients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ting coefficients of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[Note that equating constants give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ab/>
        <w:t xml:space="preserve">The denominator contains an irreducible quadratic fact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You can assume that any quadratic factor of the for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, wher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is irreducible, or you can show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ting coefficients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ting coefficients of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Note that equating constants give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ab/>
        <w:t xml:space="preserve">First factorise the denominator fully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and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is irreducible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denominator contains an irreducible quadratic facto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ting coefficients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ting coefficients of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[Note that equating constants give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>(a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o find a real root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, use synthetic division and try factors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204595</wp:posOffset>
                </wp:positionH>
                <wp:positionV relativeFrom="paragraph">
                  <wp:posOffset>24130</wp:posOffset>
                </wp:positionV>
                <wp:extent cx="635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8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1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1 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2</w:t>
        <w:tab/>
        <w:tab/>
        <w:t>2</w:t>
        <w:tab/>
        <w:t>2</w:t>
        <w:tab/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1204595</wp:posOffset>
                </wp:positionH>
                <wp:positionV relativeFrom="paragraph">
                  <wp:posOffset>27940</wp:posOffset>
                </wp:positionV>
                <wp:extent cx="1733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8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55">
                <wp:simplePos x="0" y="0"/>
                <wp:positionH relativeFrom="column">
                  <wp:posOffset>2576195</wp:posOffset>
                </wp:positionH>
                <wp:positionV relativeFrom="paragraph">
                  <wp:posOffset>27940</wp:posOffset>
                </wp:positionV>
                <wp:extent cx="9525" cy="256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2585720</wp:posOffset>
                </wp:positionH>
                <wp:positionV relativeFrom="paragraph">
                  <wp:posOffset>200025</wp:posOffset>
                </wp:positionV>
                <wp:extent cx="352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1</w:t>
        <w:tab/>
        <w:t>1</w:t>
        <w:tab/>
        <w:t>1</w:t>
        <w:tab/>
        <w:t>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remainder = 0,   s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is a root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and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  wher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  and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</w:t>
        <w:tab/>
        <w:t xml:space="preserve">F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, hen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has no real roots and is irreducible (cannot be written as the product of two linear factors with real coefficients).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is means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cannot be written as the product of three linear factors with real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efficient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c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quating coefficients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quating constants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>(a)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thod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ote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b/>
          <w:sz w:val="24"/>
          <w:szCs w:val="24"/>
        </w:rPr>
        <w:t>an improper algebraic fraction</w:t>
      </w:r>
      <w:r>
        <w:rPr>
          <w:rFonts w:cs="Times New Roman" w:ascii="Times New Roman" w:hAnsi="Times New Roman"/>
          <w:sz w:val="24"/>
          <w:szCs w:val="24"/>
        </w:rPr>
        <w:t xml:space="preserve"> since the degree of the numerator is equal to the degree of the denominator, so algebraic long division can be used to divide the numerator by the denominato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multiply out the brackets in the denominator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76550" cy="1200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thod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how that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[making a common denominator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w check equivalence of the denominator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ote that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is a proper algebraic fraction and can be expressed in partial fraction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nominator contains distinct linear factor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ence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should only attempt to express a proper algebraic fraction (where the degree of the numerator is less than the degree of the denominator) as the sum of partial fraction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n improper algebraic fraction, algebraic long division should be used first before finding partial fractions for the proper fraction remain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7:58:00Z</dcterms:created>
  <dc:creator>Stuart</dc:creator>
  <dc:description/>
  <dc:language>en-US</dc:language>
  <cp:lastModifiedBy>Stuart</cp:lastModifiedBy>
  <dcterms:modified xsi:type="dcterms:W3CDTF">2018-08-19T17:58:00Z</dcterms:modified>
  <cp:revision>2</cp:revision>
  <dc:subject/>
  <dc:title/>
</cp:coreProperties>
</file>