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HIGHER MATHEMATIC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am Questions on Further Integr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Evalua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 xml:space="preserve">Fi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 xml:space="preserve">Use the substitutio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to obtai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 xml:space="preserve">Use the substitutio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to obtai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 xml:space="preserve">Use the substitutio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to find the exact value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 xml:space="preserve">By using the substitutio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, evaluate the definite integral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  <w:t xml:space="preserve">Expres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in partial fractions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ence find the indefinite integra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 xml:space="preserve">Use partial fractions to fi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  <w:t xml:space="preserve">Expres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in partial fractions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ence evalua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  <w:t xml:space="preserve">Expres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in partial fractions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ence evalua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ab/>
        <w:t xml:space="preserve">Expres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in partial fractions and hence evaluat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ive your answer in the for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ab/>
        <w:t>(a)</w:t>
        <w:tab/>
        <w:t xml:space="preserve">Expres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in partial fractions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 xml:space="preserve">Use the substitutio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to obtai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ab/>
        <w:t xml:space="preserve">Expres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in partial fractions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alculate the area under the curve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twe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. Express your answer in the for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wher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re positive intege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ab/>
        <w:t>(a)</w:t>
        <w:tab/>
        <w:t xml:space="preserve">Find partial fractions f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 xml:space="preserve">Show th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wher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re positive intege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ab/>
        <w:t xml:space="preserve">Expres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in partial fractions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iven that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termine values for the integers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(a)</w:t>
        <w:tab/>
        <w:t xml:space="preserve">Find partial fractions f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(b)</w:t>
        <w:tab/>
        <w:t xml:space="preserve">By using (a) obtai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  <w:tab/>
      </w:r>
      <w:r>
        <w:rPr>
          <w:rFonts w:cs="Times New Roman" w:ascii="Times New Roman" w:hAnsi="Times New Roman"/>
          <w:sz w:val="24"/>
          <w:szCs w:val="24"/>
        </w:rPr>
        <w:t>(a)</w:t>
        <w:tab/>
        <w:t xml:space="preserve">Obtain partial fractions f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(b)</w:t>
        <w:tab/>
        <w:t xml:space="preserve">Use the result of (a) to fi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ab/>
        <w:t xml:space="preserve">Use partial fractions to find the exact value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(a)</w:t>
        <w:tab/>
        <w:t>Find a real root of the cubic polynomial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nd hence factorise it as the product of a linear ter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and a quadratic ter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(b)</w:t>
        <w:tab/>
        <w:t xml:space="preserve">Show th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cannot be written as the product of three linear factors with real 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efficients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(c)</w:t>
        <w:tab/>
        <w:t xml:space="preserve">Use your factorisation to find values of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such that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80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ence obtain the indefinite integral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  <w:tab/>
      </w:r>
      <w:r>
        <w:rPr>
          <w:rFonts w:cs="Times New Roman" w:ascii="Times New Roman" w:hAnsi="Times New Roman"/>
          <w:sz w:val="24"/>
          <w:szCs w:val="24"/>
        </w:rPr>
        <w:t xml:space="preserve">Expres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in partial fractions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ence fi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and evalua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ab/>
        <w:t xml:space="preserve">Expres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in partial fractions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ence obtai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ab/>
        <w:t xml:space="preserve">Expres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in partial fractions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btain a formula f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wher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, expressing it in the for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wher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re expressions in terms of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rite down an expression f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and obtain the limiting value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a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ab/>
        <w:t xml:space="preserve">Fi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ab/>
        <w:t xml:space="preserve">Use integration by parts to fi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ab/>
        <w:t xml:space="preserve">Use integration by parts to evalua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ab/>
        <w:t xml:space="preserve">Find the value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ab/>
        <w:t xml:space="preserve">Find the exact value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ab/>
        <w:t xml:space="preserve">Use the method of integration by parts to evalua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ab/>
        <w:t xml:space="preserve">Use integration by parts to obtai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ab/>
        <w:t xml:space="preserve">Use integration by parts to fi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ab/>
        <w:t xml:space="preserve">Use integration by parts to obtai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  <w:szCs w:val="24"/>
        </w:rPr>
        <w:t xml:space="preserve"> wher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ab/>
        <w:t>Use integration by parts to find the exact value of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xpressing your answer in terms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ab/>
        <w:t xml:space="preserve">Use integration by parts to fi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ab/>
        <w:t xml:space="preserve">Use integration by parts to obtai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ab/>
        <w:t xml:space="preserve">Use integration by parts to obtai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ab/>
        <w:t xml:space="preserve">Use integration by parts to obtai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</w:t>
      </w:r>
      <w:r>
        <w:rPr>
          <w:rFonts w:cs="Times New Roman" w:ascii="Times New Roman" w:hAnsi="Times New Roman"/>
          <w:sz w:val="24"/>
          <w:szCs w:val="24"/>
        </w:rPr>
        <w:tab/>
        <w:t xml:space="preserve">Fi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ab/>
        <w:t xml:space="preserve">Obtain the exact value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</w:t>
      </w:r>
      <w:r>
        <w:rPr>
          <w:rFonts w:cs="Times New Roman" w:ascii="Times New Roman" w:hAnsi="Times New Roman"/>
          <w:sz w:val="24"/>
          <w:szCs w:val="24"/>
        </w:rPr>
        <w:tab/>
        <w:t xml:space="preserve">Obtai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ab/>
        <w:t>(a)</w:t>
        <w:tab/>
        <w:t xml:space="preserve">Write down the derivative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By using a substitution, or otherwise, fi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)</w:t>
        <w:tab/>
        <w:t xml:space="preserve">Use integration by parts to obtai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1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(a)</w:t>
        <w:tab/>
        <w:t xml:space="preserve">By using a substitution, or otherwise, fi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ab/>
        <w:t xml:space="preserve">Use integration by parts and the result of (a) to evalua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.</w:t>
        <w:tab/>
      </w:r>
      <w:r>
        <w:rPr>
          <w:rFonts w:cs="Times New Roman" w:ascii="Times New Roman" w:hAnsi="Times New Roman"/>
          <w:sz w:val="24"/>
          <w:szCs w:val="24"/>
        </w:rPr>
        <w:t xml:space="preserve">Use integration by parts to obtain the exact value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</w:t>
      </w:r>
      <w:r>
        <w:rPr>
          <w:rFonts w:cs="Times New Roman" w:ascii="Times New Roman" w:hAnsi="Times New Roman"/>
          <w:sz w:val="24"/>
          <w:szCs w:val="24"/>
        </w:rPr>
        <w:tab/>
        <w:t>(a)</w:t>
        <w:tab/>
        <w:t xml:space="preserve">Evalua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 xml:space="preserve">Use part (a) to evalua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)</w:t>
        <w:tab/>
        <w:t xml:space="preserve">Hence obtai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</w:t>
      </w:r>
      <w:r>
        <w:rPr>
          <w:rFonts w:cs="Times New Roman" w:ascii="Times New Roman" w:hAnsi="Times New Roman"/>
          <w:sz w:val="24"/>
          <w:szCs w:val="24"/>
        </w:rPr>
        <w:tab/>
        <w:t xml:space="preserve">By integrating by parts </w:t>
      </w:r>
      <w:r>
        <w:rPr>
          <w:rFonts w:cs="Times New Roman" w:ascii="Times New Roman" w:hAnsi="Times New Roman"/>
          <w:b/>
          <w:sz w:val="24"/>
          <w:szCs w:val="24"/>
        </w:rPr>
        <w:t>twice</w:t>
      </w:r>
      <w:r>
        <w:rPr>
          <w:rFonts w:cs="Times New Roman" w:ascii="Times New Roman" w:hAnsi="Times New Roman"/>
          <w:sz w:val="24"/>
          <w:szCs w:val="24"/>
        </w:rPr>
        <w:t>, show tha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ere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denotes the constant of integration.</w:t>
        <w:tab/>
        <w:tab/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5.</w:t>
      </w:r>
      <w:r>
        <w:rPr>
          <w:rFonts w:cs="Times New Roman" w:ascii="Times New Roman" w:hAnsi="Times New Roman"/>
          <w:sz w:val="24"/>
          <w:szCs w:val="24"/>
        </w:rPr>
        <w:tab/>
        <w:t>(a)</w:t>
        <w:tab/>
        <w:t xml:space="preserve">Use integration by parts to obtain an expression f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 xml:space="preserve">Similarly, giv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, wher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obtain an expression f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)</w:t>
        <w:tab/>
        <w:t xml:space="preserve">Hence evalua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46.</w:t>
      </w:r>
      <w:r>
        <w:rPr>
          <w:rFonts w:cs="Times New Roman" w:ascii="Times New Roman" w:hAnsi="Times New Roman"/>
          <w:sz w:val="24"/>
          <w:szCs w:val="24"/>
        </w:rPr>
        <w:tab/>
        <w:t xml:space="preserve">Defin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f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(a)</w:t>
        <w:tab/>
        <w:t xml:space="preserve">Use integration by parts to obtain the value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(b)</w:t>
        <w:tab/>
        <w:t xml:space="preserve">Similarly, show th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f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(c)</w:t>
        <w:tab/>
        <w:t xml:space="preserve">Evalua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9:09:00Z</dcterms:created>
  <dc:creator>Stuart</dc:creator>
  <dc:description/>
  <dc:language>en-US</dc:language>
  <cp:lastModifiedBy>Stuart</cp:lastModifiedBy>
  <dcterms:modified xsi:type="dcterms:W3CDTF">2018-10-23T19:09:00Z</dcterms:modified>
  <cp:revision>2</cp:revision>
  <dc:subject/>
  <dc:title/>
</cp:coreProperties>
</file>