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 Questions on Differential Equations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 each first order linear differential equation by using an integrating fact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Find the general solution of the following differential equatio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Hence find the particular solution of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iven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xpress your answer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t any point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on a curve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 gradient of the tangent is given by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at the point (1, 3) lies on the curve, obtain an equation for the curve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Obtain the solution of the differential equation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 whi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A mathematical biologist believes that the differential equ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models a process. Find the general solution of the differential equation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n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find the particular solution, expressing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Find the general solution of the differential equation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2:00Z</dcterms:created>
  <dc:creator>Stuart</dc:creator>
  <dc:description/>
  <dc:language>en-US</dc:language>
  <cp:lastModifiedBy>Stuart</cp:lastModifiedBy>
  <dcterms:modified xsi:type="dcterms:W3CDTF">2018-06-23T06:42:00Z</dcterms:modified>
  <cp:revision>2</cp:revision>
  <dc:subject/>
  <dc:title/>
</cp:coreProperties>
</file>