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utions to Exam Questions on Differential Equations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lution does not have to be written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before substituting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o fi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You can substitute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t any time after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lution does not have to be written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before substituting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o fi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You can substitute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t any time after integrating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 xml:space="preserve">[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question states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re is no need to include a modulus sign when finding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sup>
        </m:sSup>
      </m:oMath>
      <w:r>
        <w:rPr>
          <w:rFonts w:cs="Times New Roman" w:ascii="Times New Roman" w:hAnsi="Times New Roman"/>
        </w:rPr>
        <w:tab/>
        <w:t xml:space="preserve">[whe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question states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re is no need to include a modulus sign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solution does not have to be written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before substituting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o fi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You can substitute the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t any time after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fferential equation can be solved by separating the variables and then integra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the two variables ar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th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context of this questio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re is no need to include a modulus sign</w:t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4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2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nce 44∙55% of the plant food is still effective after 35 d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thod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ulate the percentage of the plant food which is still effective after 60 d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2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5∙01% of the plant food is still effective after 60 days, so more than 25% of the plant food is still effective after 60 days and the manufacturer is justified in calling its product “sixty day super food”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hod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after how many days the plant food will be 25% effectiv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2 dp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  <w:szCs w:val="24"/>
        </w:rPr>
        <w:t>, the plant food will still be effective after 60 days and the manufacturer is justified in calling its product “sixty day super food”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the two variables ar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th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3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</m:oMath>
      <w:r>
        <w:rPr>
          <w:rFonts w:cs="Times New Roman" w:ascii="Times New Roman" w:hAnsi="Times New Roman"/>
          <w:sz w:val="24"/>
          <w:szCs w:val="24"/>
        </w:rPr>
        <w:tab/>
        <w:t>...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eliminat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vide equation (2) by equation (1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÷ (1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den>
            </m:f>
          </m:e>
        </m:d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17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4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titute in (1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re are 326 strands of bacteria initially pres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context of this questio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re is no need to include a modulus sign</w:t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fferential equation can be solved by separating the variables and then integra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the two variables a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th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sz w:val="24"/>
          <w:szCs w:val="24"/>
        </w:rPr>
        <w:t>percentage</w:t>
      </w:r>
      <w:r>
        <w:rPr>
          <w:rFonts w:cs="Times New Roman" w:ascii="Times New Roman" w:hAnsi="Times New Roman"/>
          <w:sz w:val="24"/>
          <w:szCs w:val="24"/>
        </w:rPr>
        <w:t xml:space="preserve"> of the population infecte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ays after the initial outbreak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(%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the percentage infected 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days later is given by the formul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context of this questio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re is no need to include a modulus sign</w:t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(%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99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4 dp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 2∙49% of the population is infected after 10 days and the number of people infected after 10 days will b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6 – 500 = 496,   so 496 more people will be infected after 10 days (compared with after 7 day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fferential equation can be solved by separating the variables and then integra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the two variables a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th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context of this questio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so there is no need to include a</w:t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dulus sign 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811</m:t>
        </m:r>
      </m:oMath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4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811</m:t>
        </m:r>
      </m:oMath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temperature of the roll after 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minutes is given by the formula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1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 temperature of the roll after a further 5 minutes will be 48∙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fferential equation can be solved by separating the variables and then integra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the two variables a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th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x</m:t>
                </m:r>
              </m:e>
            </m:nary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In the context of this questio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there is no need to </w:t>
      </w:r>
    </w:p>
    <w:p>
      <w:pPr>
        <w:pStyle w:val="Normal"/>
        <w:spacing w:before="0" w:after="0"/>
        <w:ind w:left="10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clude a modulus sign 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2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using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member to divide by the coefficient of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w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d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2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e>
        </m:d>
      </m:oMath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2 dp)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 turkey will be cooked after 3∙53 hou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though not necessary, the answer can also be given in hours and minutes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, so the turkey will be cooked after about 3 hours 32 minutes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general solution i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for some consta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substitu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into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  <w:t xml:space="preserve">Now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value of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must be calculated aga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substitu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into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ol is drained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take 60 minutes (1 hour) to drain the pool on this occa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nk initially holds 20 litres of pure water, so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(remember th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kg is the amount of salt in the tank 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minutes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ing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member to divide by the coefficient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2 dp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re will be 1∙96 kg of salt present after 20 minu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he long term, the limiting amount of salt in the tank will be 2 k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...(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first 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 that 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(*)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the limiting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is 1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The partial fractions 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but there is no need to do 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there is no need to include modulus 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gns 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using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member to divide by the coefficient of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using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; remember to divide by the coefficient of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w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: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2 dp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t takes 13∙39 minutes to form 5 grams of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though not necessary, the answer can also be given in minutes and seconds: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it takes about 13 minutes 23 seconds to form 5 grams of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>[divide all terms by 60]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3 dp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</m:oMath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</m:oMath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2 dp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∙36 grams of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will be formed 45 minutes after the reaction begi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(a)</w:t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for some consta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The partial fractions 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but there is no need to do th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there is no need to include modulus  signs 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using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member to divide by the coefficient o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w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den>
            </m:f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>...(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first 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 that 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(*)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31pt" filled="f" o:ole="">
            <v:imagedata r:id="rId3" o:title=""/>
          </v:shape>
          <o:OLEObject Type="Embed" ProgID="" ShapeID="ole_rId2" DrawAspect="Content" ObjectID="_300038184" r:id="rId2"/>
        </w:objec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   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for some consta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[divide all terms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for some consta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[multiplying all terms in the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by 4 to simplify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4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The partial fractions 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but there is no need to do th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there is no need to include modulus  signs 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using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member to divide by the coefficient of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when integra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 xml:space="preserve">Measure time in minutes from the time the beaker of liquid was placed in the fridge and at 12 noon,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determine the time the liquid was placed in the fridge, we must find the value o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starting to solve the differential equation, interpret the information given mathematical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tant temperature of the fridge is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means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first placed in the fridge, the temperature of the liquid was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means that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12 noon, the temperature of the liquid was 9∙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means that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12∙15 pm, the temperature of the liquid had dropped to 6∙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means that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ifferential equation can be solved by separating the variables and then integra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the two variables a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tha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t</m:t>
                </m:r>
              </m:e>
            </m:nary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[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ab/>
        <w:t>...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[si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6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to 4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titu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61</m:t>
        </m:r>
      </m:oMath>
      <w:r>
        <w:rPr>
          <w:rFonts w:cs="Times New Roman" w:ascii="Times New Roman" w:hAnsi="Times New Roman"/>
          <w:sz w:val="24"/>
          <w:szCs w:val="24"/>
        </w:rPr>
        <w:t xml:space="preserve"> into equation (1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1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1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6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  (to 1 d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12 noon occurs w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meaning that the liquid was first placed in the fridge 22∙9 minutes before 12 no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 liquid was first placed in the fridge at approximately 11∙37 a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context of this question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and there is no need to include a modulus sign when find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7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6:00Z</dcterms:created>
  <dc:creator>Stuart</dc:creator>
  <dc:description/>
  <dc:language>en-US</dc:language>
  <cp:lastModifiedBy>Stuart</cp:lastModifiedBy>
  <dcterms:modified xsi:type="dcterms:W3CDTF">2018-06-21T12:06:00Z</dcterms:modified>
  <cp:revision>3</cp:revision>
  <dc:subject/>
  <dc:title/>
</cp:coreProperties>
</file>