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 Questions on the Binomial Theor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ta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binomial theorem to exp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simplify your answ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or integer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Obta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simplify the expression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Expand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simplify as far as possibl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binomial theorem to exp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simplify your ans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Expand and simplif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Write dow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simplify your ans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simplify your ans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binomial theorem to expand and simplif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Write down and simplify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Hence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, or otherwise, obtain the coefficient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, or otherwise, obtain the term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Write down and simplify the general term 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Hence, or otherwise, find the term independent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, or otherwise, find the term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, or otherwise, find the term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, or otherwise, obtain the term independent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State and simplify the general term in the binomial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, or otherwise, find the term independent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 xml:space="preserve">Write down and simplify the general term in the expansion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, or otherwise, obtain the term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Show that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 all integer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enotes the binomial coeffici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n this question.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>Show tha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re the integ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greater than or equal to 3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enotes the binomial coefficie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n this question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7:00Z</dcterms:created>
  <dc:creator>Stuart</dc:creator>
  <dc:description/>
  <cp:keywords/>
  <dc:language>en-US</dc:language>
  <cp:lastModifiedBy>stuart rogan</cp:lastModifiedBy>
  <dcterms:modified xsi:type="dcterms:W3CDTF">2018-12-21T10:58:00Z</dcterms:modified>
  <cp:revision>5</cp:revision>
  <dc:subject/>
  <dc:title/>
</cp:coreProperties>
</file>