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align>top</wp:align>
                </wp:positionV>
                <wp:extent cx="5646420" cy="1381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72"/>
                                <w:szCs w:val="72"/>
                              </w:rPr>
                              <w:t>Healthy Eating Lunch Act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08.8pt;mso-wrap-distance-left:9.05pt;mso-wrap-distance-right:9.05pt;mso-wrap-distance-top:3.6pt;mso-wrap-distance-bottom:3.6pt;margin-top:3.6pt;mso-position-vertical:top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72"/>
                          <w:szCs w:val="72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72"/>
                          <w:szCs w:val="72"/>
                        </w:rPr>
                        <w:t>Healthy Eating Lunch Ac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000125</wp:posOffset>
                </wp:positionV>
                <wp:extent cx="6762750" cy="851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36"/>
                              </w:rPr>
                              <w:t xml:space="preserve">Draw pictures of the food you would like to eat as part of a healthy lunch.  Remember to include food that will give you energy, plenty or fruit or vegetables and only one treat food.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67.05pt;mso-wrap-distance-left:9.05pt;mso-wrap-distance-right:9.05pt;mso-wrap-distance-top:3.6pt;mso-wrap-distance-bottom:3.6pt;margin-top:78.7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28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36"/>
                        </w:rPr>
                        <w:t xml:space="preserve">Draw pictures of the food you would like to eat as part of a healthy lunch.  Remember to include food that will give you energy, plenty or fruit or vegetables and only one treat food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altName w:val="Franklin Gothic Medium Cond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3:00Z</dcterms:created>
  <dc:creator>Twinkl</dc:creator>
  <dc:description/>
  <cp:keywords/>
  <dc:language>en-US</dc:language>
  <cp:lastModifiedBy>Jennifer Simpson</cp:lastModifiedBy>
  <dcterms:modified xsi:type="dcterms:W3CDTF">2020-06-03T09:13:00Z</dcterms:modified>
  <cp:revision>2</cp:revision>
  <dc:subject/>
  <dc:title/>
</cp:coreProperties>
</file>