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28.8pt;width:325.45pt;height:135.7pt;mso-wrap-style:none;v-text-anchor:middle" type="_x0000_t136">
            <v:path textpathok="t"/>
            <v:textpath on="t" fitshape="t" string="Can you sort?" style="font-family:&quot;Arial Black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215</wp:posOffset>
            </wp:positionH>
            <wp:positionV relativeFrom="paragraph">
              <wp:posOffset>3524250</wp:posOffset>
            </wp:positionV>
            <wp:extent cx="3534410" cy="278511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915795</wp:posOffset>
                </wp:positionV>
                <wp:extent cx="6043930" cy="722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22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Find some toys or other objects from your house.  Try to sort the objects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ol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ab/>
                              <w:t>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Can you think of any other ways to sort the objec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68.75pt;mso-wrap-distance-left:9.05pt;mso-wrap-distance-right:9.05pt;mso-wrap-distance-top:0pt;mso-wrap-distance-bottom:0pt;margin-top:15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Find some toys or other objects from your house.  Try to sort the objects b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Col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ab/>
                        <w:t>Siz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Sha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Can you think of any other ways to sort the objec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9:00Z</dcterms:created>
  <dc:creator>Kate Proudman</dc:creator>
  <dc:description/>
  <dc:language>en-US</dc:language>
  <cp:lastModifiedBy>Fiona Robley</cp:lastModifiedBy>
  <dcterms:modified xsi:type="dcterms:W3CDTF">2020-05-08T13:09:00Z</dcterms:modified>
  <cp:revision>2</cp:revision>
  <dc:subject/>
  <dc:title/>
</cp:coreProperties>
</file>