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4pt;margin-top:-28.8pt;width:364.45pt;height:147.25pt;mso-wrap-style:none;v-text-anchor:middle" type="_x0000_t136">
            <v:path textpathok="t"/>
            <v:textpath on="t" fitshape="t" string="Building Bricks" style="font-family:&quot;Arial Black&quot;;font-size:9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4760</wp:posOffset>
            </wp:positionH>
            <wp:positionV relativeFrom="paragraph">
              <wp:posOffset>4114800</wp:posOffset>
            </wp:positionV>
            <wp:extent cx="1786255" cy="12192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915795</wp:posOffset>
                </wp:positionV>
                <wp:extent cx="6043930" cy="6956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95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Can you build a wall 10 bricks tal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Can you build a wall 20 bricks tal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w many blue brick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 xml:space="preserve">How many red bricks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w many yellow brick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w many green brick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Can you build a tall tower?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 xml:space="preserve">Can you build a short tower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547.75pt;mso-wrap-distance-left:9.05pt;mso-wrap-distance-right:9.05pt;mso-wrap-distance-top:0pt;mso-wrap-distance-bottom:0pt;margin-top:150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Can you build a wall 10 bricks tall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Can you build a wall 20 bricks tall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ow many blue brick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 xml:space="preserve">How many red bricks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ow many yellow brick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ow many green brick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5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52"/>
                        </w:rPr>
                        <w:t>Can you build a tall tower?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 xml:space="preserve">Can you build a short tower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05:00Z</dcterms:created>
  <dc:creator>Kate Proudman</dc:creator>
  <dc:description/>
  <cp:keywords/>
  <dc:language>en-US</dc:language>
  <cp:lastModifiedBy>Fiona Robley</cp:lastModifiedBy>
  <dcterms:modified xsi:type="dcterms:W3CDTF">2020-05-08T14:04:00Z</dcterms:modified>
  <cp:revision>4</cp:revision>
  <dc:subject/>
  <dc:title/>
</cp:coreProperties>
</file>