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7.55pt;margin-top:9.7pt;width:508pt;height:30.8pt;mso-wrap-style:none;v-text-anchor:middle" type="_x0000_t136">
            <v:path textpathok="t"/>
            <v:textpath on="t" fitshape="t" string="Maths Family Learning - First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3020</wp:posOffset>
                </wp:positionV>
                <wp:extent cx="4745990" cy="3091180"/>
                <wp:effectExtent l="28575" t="29210" r="2984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880" cy="30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TALK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2.6pt;width:373.65pt;height:24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TALK IT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fc000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2240</wp:posOffset>
                </wp:positionH>
                <wp:positionV relativeFrom="paragraph">
                  <wp:posOffset>-35560</wp:posOffset>
                </wp:positionV>
                <wp:extent cx="3914140" cy="1134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CRInfant" w:ascii="SassoonCRInfant" w:hAnsi="SassoonCRInfant"/>
                              </w:rPr>
                              <w:t>Work through the clues in the ‘Talk It’ section to work out what number from the ‘Solve It’ section is being describ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" w:hAnsi="SassoonCRInfant" w:cs="SassoonCRInfant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" w:hAnsi="SassoonCRInfant" w:cs="SassoonCRInfant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</w:rPr>
                              <w:t>Challenge yourself to create some questions of your own using the suggestions in the ‘Ask It’ se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89.35pt;mso-wrap-distance-left:9.05pt;mso-wrap-distance-right:9.05pt;mso-wrap-distance-top:0pt;mso-wrap-distance-bottom:0pt;margin-top:-2.8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CRInfant" w:ascii="SassoonCRInfant" w:hAnsi="SassoonCRInfant"/>
                        </w:rPr>
                        <w:t>Work through the clues in the ‘Talk It’ section to work out what number from the ‘Solve It’ section is being described.</w:t>
                      </w:r>
                    </w:p>
                    <w:p>
                      <w:pPr>
                        <w:pStyle w:val="Normal"/>
                        <w:rPr>
                          <w:rFonts w:ascii="SassoonCRInfant" w:hAnsi="SassoonCRInfant" w:cs="SassoonCRInfant"/>
                        </w:rPr>
                      </w:pPr>
                      <w:r>
                        <w:rPr>
                          <w:rFonts w:cs="SassoonCRInfant" w:ascii="SassoonCRInfant" w:hAnsi="SassoonCR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" w:hAnsi="SassoonCRInfant" w:cs="SassoonCRInfant"/>
                        </w:rPr>
                      </w:pPr>
                      <w:r>
                        <w:rPr>
                          <w:rFonts w:cs="SassoonCRInfant" w:ascii="SassoonCRInfant" w:hAnsi="SassoonCRInfant"/>
                        </w:rPr>
                        <w:t>Challenge yourself to create some questions of your own using the suggestions in the ‘Ask It’ s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1295</wp:posOffset>
                </wp:positionH>
                <wp:positionV relativeFrom="paragraph">
                  <wp:posOffset>55245</wp:posOffset>
                </wp:positionV>
                <wp:extent cx="3850640" cy="5215890"/>
                <wp:effectExtent l="28575" t="28575" r="2921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0560" cy="5216040"/>
                        </a:xfrm>
                        <a:custGeom>
                          <a:avLst/>
                          <a:gdLst>
                            <a:gd name="textAreaLeft" fmla="*/ 106560 w 2183040"/>
                            <a:gd name="textAreaRight" fmla="*/ 2076480 w 2183040"/>
                            <a:gd name="textAreaTop" fmla="*/ 106560 h 2957040"/>
                            <a:gd name="textAreaBottom" fmla="*/ 2850480 h 2957040"/>
                          </a:gdLst>
                          <a:ahLst/>
                          <a:rect l="textAreaLeft" t="textAreaTop" r="textAreaRight" b="textAreaBottom"/>
                          <a:pathLst>
                            <a:path w="21600" h="292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57"/>
                              </a:lnTo>
                              <a:arcTo wR="3600" hR="3600" stAng="10800000" swAng="-5400000"/>
                              <a:lnTo>
                                <a:pt x="18000" y="292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SOLVE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85pt;margin-top:4.35pt;width:303.15pt;height:4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SOLVE IT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fc00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4745990" cy="3091180"/>
                <wp:effectExtent l="28575" t="28575" r="2984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880" cy="30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ASK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6.1pt;width:373.65pt;height:24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ASK IT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fc00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SassoonCRInfantMedium" w:hAnsi="SassoonCRInfantMedium" w:cs="SassoonCRInfantMedium"/>
          <w:color w:val="000000"/>
          <w:sz w:val="56"/>
          <w:szCs w:val="56"/>
        </w:rPr>
      </w:pPr>
      <w:r>
        <w:rPr>
          <w:rFonts w:cs="SassoonCRInfantMedium" w:ascii="SassoonCRInfantMedium" w:hAnsi="SassoonCRInfantMedium"/>
          <w:color w:val="000000"/>
          <w:sz w:val="56"/>
          <w:szCs w:val="56"/>
        </w:rPr>
      </w:r>
    </w:p>
    <w:sectPr>
      <w:type w:val="nextPage"/>
      <w:pgSz w:orient="landscape" w:w="15840" w:h="12240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assoonCRInfant">
    <w:charset w:val="00"/>
    <w:family w:val="auto"/>
    <w:pitch w:val="variable"/>
  </w:font>
  <w:font w:name="SassoonCRInfant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0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9:00Z</dcterms:created>
  <dc:creator>lesley</dc:creator>
  <dc:description/>
  <cp:keywords/>
  <dc:language>en-US</dc:language>
  <cp:lastModifiedBy>Fiona Robley</cp:lastModifiedBy>
  <cp:lastPrinted>2020-03-16T14:11:00Z</cp:lastPrinted>
  <dcterms:modified xsi:type="dcterms:W3CDTF">2020-03-26T09:37:00Z</dcterms:modified>
  <cp:revision>3</cp:revision>
  <dc:subject/>
  <dc:title>Name ____________________     Date issued: 14</dc:title>
</cp:coreProperties>
</file>