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15pt;margin-top:3.5pt;width:508pt;height:30.8pt;mso-wrap-style:none;v-text-anchor:middle" type="_x0000_t136">
            <v:path textpathok="t"/>
            <v:textpath on="t" fitshape="t" string="Maths Family Learning - Second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65405</wp:posOffset>
                  </wp:positionV>
                  <wp:extent cx="4745990" cy="1414780"/>
                  <wp:effectExtent l="28575" t="28575" r="29210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45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ATCH 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US" w:bidi="ar-SA"/>
                                </w:rPr>
                                <w:t xml:space="preserve">Watch this video clip which explains and talks through a worked example of a ‘Balancing Mobile’ puzzl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US" w:bidi="ar-SA"/>
                                </w:rPr>
                                <w:t>https://www.youtube.com/watch?v=oO4bCESkl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8.7pt;margin-top:5.15pt;width:373.65pt;height:11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ATCH I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US" w:bidi="ar-SA"/>
                          </w:rPr>
                          <w:t xml:space="preserve">Watch this video clip which explains and talks through a worked example of a ‘Balancing Mobile’ puzzl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US" w:bidi="ar-SA"/>
                          </w:rPr>
                          <w:t>https://www.youtube.com/watch?v=oO4bCESklTo</w:t>
                        </w:r>
                      </w:p>
                    </w:txbxContent>
                  </v:textbox>
                  <v:fill o:detectmouseclick="t" type="solid" color2="black"/>
                  <v:stroke color="#ffc000" weight="5724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660</wp:posOffset>
                </wp:positionH>
                <wp:positionV relativeFrom="paragraph">
                  <wp:posOffset>97790</wp:posOffset>
                </wp:positionV>
                <wp:extent cx="4250055" cy="522922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5229360"/>
                        </a:xfrm>
                        <a:custGeom>
                          <a:avLst/>
                          <a:gdLst>
                            <a:gd name="textAreaLeft" fmla="*/ 117360 w 2409480"/>
                            <a:gd name="textAreaRight" fmla="*/ 2292120 w 2409480"/>
                            <a:gd name="textAreaTop" fmla="*/ 117360 h 2964600"/>
                            <a:gd name="textAreaBottom" fmla="*/ 2847240 h 2964600"/>
                          </a:gdLst>
                          <a:ahLst/>
                          <a:rect l="textAreaLeft" t="textAreaTop" r="textAreaRight" b="textAreaBottom"/>
                          <a:pathLst>
                            <a:path w="21600" h="26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76"/>
                              </a:lnTo>
                              <a:arcTo wR="3600" hR="3600" stAng="10800000" swAng="-5400000"/>
                              <a:lnTo>
                                <a:pt x="18000" y="26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CHALLENG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CRInfant" w:hAnsi="SassoonCRInfant" w:eastAsia="Times New Roman" w:cs="SassoonCRInfant"/>
                                <w:color w:val="auto"/>
                                <w:lang w:val="en-US" w:bidi="ar-SA"/>
                              </w:rPr>
                              <w:t>Can you create a ‘Balancing Mobile’ puzzle for someone at home to sol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CRInfant" w:hAnsi="SassoonCRInfant" w:eastAsia="Times New Roman" w:cs="SassoonCRInfant"/>
                                <w:color w:val="auto"/>
                                <w:lang w:val="en-US" w:bidi="ar-SA"/>
                              </w:rPr>
                              <w:t>Ask someone to create one for you to solve.  Larger numbers could be used if you feel confident with the process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8pt;margin-top:7.7pt;width:334.6pt;height:4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CHALLENGE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CRInfant" w:hAnsi="SassoonCRInfant" w:eastAsia="Times New Roman" w:cs="SassoonCRInfant"/>
                          <w:color w:val="auto"/>
                          <w:lang w:val="en-US" w:bidi="ar-SA"/>
                        </w:rPr>
                        <w:t>Can you create a ‘Balancing Mobile’ puzzle for someone at home to solv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CRInfant" w:hAnsi="SassoonCRInfant" w:eastAsia="Times New Roman" w:cs="SassoonCRInfant"/>
                          <w:color w:val="auto"/>
                          <w:lang w:val="en-US" w:bidi="ar-SA"/>
                        </w:rPr>
                        <w:t>Ask someone to create one for you to solve.  Larger numbers could be used if you feel confident with the process now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7790</wp:posOffset>
                </wp:positionV>
                <wp:extent cx="4745990" cy="522922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5229360"/>
                        </a:xfrm>
                        <a:custGeom>
                          <a:avLst/>
                          <a:gdLst>
                            <a:gd name="textAreaLeft" fmla="*/ 131040 w 2690640"/>
                            <a:gd name="textAreaRight" fmla="*/ 2559600 w 2690640"/>
                            <a:gd name="textAreaTop" fmla="*/ 131040 h 2964600"/>
                            <a:gd name="textAreaBottom" fmla="*/ 2833560 h 2964600"/>
                          </a:gdLst>
                          <a:ahLst/>
                          <a:rect l="textAreaLeft" t="textAreaTop" r="textAreaRight" b="textAreaBottom"/>
                          <a:pathLst>
                            <a:path w="21600" h="23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9"/>
                              </a:lnTo>
                              <a:arcTo wR="3600" hR="3600" stAng="10800000" swAng="-5400000"/>
                              <a:lnTo>
                                <a:pt x="18000" y="23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RY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7.7pt;width:373.65pt;height:4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RY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CR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4bCESklTo" TargetMode="External"/><Relationship Id="rId3" Type="http://schemas.openxmlformats.org/officeDocument/2006/relationships/hyperlink" Target="https://www.youtube.com/watch?v=oO4bCESkl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8:00Z</dcterms:created>
  <dc:creator>lesley</dc:creator>
  <dc:description/>
  <cp:keywords/>
  <dc:language>en-US</dc:language>
  <cp:lastModifiedBy>Fiona Robley</cp:lastModifiedBy>
  <cp:lastPrinted>2020-03-16T14:11:00Z</cp:lastPrinted>
  <dcterms:modified xsi:type="dcterms:W3CDTF">2020-03-31T12:25:00Z</dcterms:modified>
  <cp:revision>4</cp:revision>
  <dc:subject/>
  <dc:title>Name ____________________     Date issued: 14</dc:title>
</cp:coreProperties>
</file>