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5pt;margin-top:9.7pt;width:508pt;height:30.8pt;mso-wrap-style:none;v-text-anchor:middle" type="_x0000_t136">
            <v:path textpathok="t"/>
            <v:textpath on="t" fitshape="t" string="Maths Family Learning - Early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126365</wp:posOffset>
                </wp:positionV>
                <wp:extent cx="391414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Work through the clues in the ‘Talk It’ section to work out what picture from the ‘Solve It’ section is being d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Challenge yourself to create some questions of your own using the suggestions in the ‘Ask It’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9.35pt;mso-wrap-distance-left:9.05pt;mso-wrap-distance-right:9.05pt;mso-wrap-distance-top:0pt;mso-wrap-distance-bottom:0pt;margin-top:9.9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</w:rPr>
                        <w:t>Work through the clues in the ‘Talk It’ section to work out what picture from the ‘Solve It’ section is being described.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Challenge yourself to create some questions of your own using the suggestions in the ‘Ask It’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4745990" cy="3091180"/>
                <wp:effectExtent l="28575" t="29210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AL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.6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AL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140335</wp:posOffset>
                </wp:positionV>
                <wp:extent cx="3928110" cy="537083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5370840"/>
                        </a:xfrm>
                        <a:custGeom>
                          <a:avLst/>
                          <a:gdLst>
                            <a:gd name="textAreaLeft" fmla="*/ 108720 w 2226960"/>
                            <a:gd name="textAreaRight" fmla="*/ 2118240 w 2226960"/>
                            <a:gd name="textAreaTop" fmla="*/ 108720 h 3044880"/>
                            <a:gd name="textAreaBottom" fmla="*/ 2936160 h 3044880"/>
                          </a:gdLst>
                          <a:ahLst/>
                          <a:rect l="textAreaLeft" t="textAreaTop" r="textAreaRight" b="textAreaBottom"/>
                          <a:pathLst>
                            <a:path w="21600" h="29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2"/>
                              </a:lnTo>
                              <a:arcTo wR="3600" hR="3600" stAng="10800000" swAng="-5400000"/>
                              <a:lnTo>
                                <a:pt x="18000" y="29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OL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5pt;margin-top:11.05pt;width:309.25pt;height:4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OLVE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4745990" cy="309118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S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6.1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S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sectPr>
      <w:type w:val="nextPage"/>
      <w:pgSz w:orient="landscape" w:w="15840" w:h="122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Trebuchet MS">
    <w:charset w:val="00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6:00Z</dcterms:created>
  <dc:creator>lesley</dc:creator>
  <dc:description/>
  <cp:keywords/>
  <dc:language>en-US</dc:language>
  <cp:lastModifiedBy>Fiona Robley</cp:lastModifiedBy>
  <cp:lastPrinted>2020-03-16T14:11:00Z</cp:lastPrinted>
  <dcterms:modified xsi:type="dcterms:W3CDTF">2020-03-26T09:22:00Z</dcterms:modified>
  <cp:revision>4</cp:revision>
  <dc:subject/>
  <dc:title>Name ____________________     Date issued: 14</dc:title>
</cp:coreProperties>
</file>