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616585</wp:posOffset>
            </wp:positionV>
            <wp:extent cx="7559675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6700</wp:posOffset>
                </wp:positionH>
                <wp:positionV relativeFrom="paragraph">
                  <wp:posOffset>78740</wp:posOffset>
                </wp:positionV>
                <wp:extent cx="6115685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>Hello childre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  <w:t xml:space="preserve">My name is Russell and I am a scarecrow. I live in a big field on a farm. All around me, lots of vegetable plants are growing and it is my job to look after them. However, I have a bit of a problem and I have heard that you are all very are kind and helpful, so I hope you can help m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  <w:t xml:space="preserve">I am supposed to scare away the hungry birds that want to eat the seeds and vegetable plants as they are growing but I’m not doing a very good job and now there aren’t many vegetables left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  <w:t>Please could you help me? Maybe you could make something to scare the birds away. Perhaps you could make something to feed the birds. What do you thin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  <w:t>Thank you for your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sz w:val="32"/>
                                <w:szCs w:val="24"/>
                                <w:shd w:fill="FFFFFF" w:val="clear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00"/>
                              <w:ind w:left="454" w:right="454" w:hanging="0"/>
                              <w:rPr>
                                <w:rFonts w:ascii="Twinkl" w:hAnsi="Twinkl" w:cs="Arial"/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winkl" w:hAnsi="Twinkl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  <w:t>Russ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22pt;mso-wrap-distance-left:9.05pt;mso-wrap-distance-right:9.05pt;mso-wrap-distance-top:3.6pt;mso-wrap-distance-bottom:3.6pt;margin-top:6.2pt;mso-position-vertical-relative:text;margin-left: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b/>
                          <w:sz w:val="36"/>
                          <w:szCs w:val="36"/>
                          <w:shd w:fill="FFFFFF" w:val="clear"/>
                        </w:rPr>
                        <w:t>Hello children,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  <w:t xml:space="preserve">My name is Russell and I am a scarecrow. I live in a big field on a farm. All around me, lots of vegetable plants are growing and it is my job to look after them. However, I have a bit of a problem and I have heard that you are all very are kind and helpful, so I hope you can help me. 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  <w:t xml:space="preserve">I am supposed to scare away the hungry birds that want to eat the seeds and vegetable plants as they are growing but I’m not doing a very good job and now there aren’t many vegetables left! 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  <w:t>Please could you help me? Maybe you could make something to scare the birds away. Perhaps you could make something to feed the birds. What do you think?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  <w:t>Thank you for your help.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sz w:val="32"/>
                          <w:szCs w:val="24"/>
                          <w:shd w:fill="FFFFFF" w:val="clear"/>
                        </w:rPr>
                        <w:t>From</w:t>
                      </w:r>
                    </w:p>
                    <w:p>
                      <w:pPr>
                        <w:pStyle w:val="Normal"/>
                        <w:spacing w:lineRule="auto" w:line="240" w:before="0" w:after="300"/>
                        <w:ind w:left="454" w:right="454" w:hanging="0"/>
                        <w:rPr>
                          <w:rFonts w:ascii="Twinkl" w:hAnsi="Twinkl" w:cs="Arial"/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Twinkl" w:hAnsi="Twinkl"/>
                          <w:b/>
                          <w:sz w:val="36"/>
                          <w:szCs w:val="36"/>
                          <w:shd w:fill="FFFFFF" w:val="clear"/>
                        </w:rPr>
                        <w:t>Rus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ge">
              <wp:posOffset>5899150</wp:posOffset>
            </wp:positionV>
            <wp:extent cx="3924300" cy="4943475"/>
            <wp:effectExtent l="0" t="0" r="0" b="0"/>
            <wp:wrapTight wrapText="bothSides">
              <wp:wrapPolygon edited="0">
                <wp:start x="9760" y="0"/>
                <wp:lineTo x="9106" y="0"/>
                <wp:lineTo x="8612" y="167"/>
                <wp:lineTo x="8612" y="391"/>
                <wp:lineTo x="8394" y="783"/>
                <wp:lineTo x="8241" y="1175"/>
                <wp:lineTo x="8209" y="1572"/>
                <wp:lineTo x="5790" y="2331"/>
                <wp:lineTo x="4951" y="2728"/>
                <wp:lineTo x="4951" y="2896"/>
                <wp:lineTo x="5508" y="3146"/>
                <wp:lineTo x="5822" y="3146"/>
                <wp:lineTo x="6380" y="3538"/>
                <wp:lineTo x="6066" y="3736"/>
                <wp:lineTo x="6066" y="3934"/>
                <wp:lineTo x="6412" y="3934"/>
                <wp:lineTo x="6316" y="4057"/>
                <wp:lineTo x="6130" y="4327"/>
                <wp:lineTo x="5880" y="4525"/>
                <wp:lineTo x="5758" y="4648"/>
                <wp:lineTo x="5758" y="4744"/>
                <wp:lineTo x="6008" y="5111"/>
                <wp:lineTo x="6008" y="5213"/>
                <wp:lineTo x="6720" y="5508"/>
                <wp:lineTo x="7002" y="5508"/>
                <wp:lineTo x="7060" y="5926"/>
                <wp:lineTo x="9170" y="6293"/>
                <wp:lineTo x="1885" y="6517"/>
                <wp:lineTo x="1205" y="6563"/>
                <wp:lineTo x="1205" y="6690"/>
                <wp:lineTo x="-25" y="7006"/>
                <wp:lineTo x="-25" y="7524"/>
                <wp:lineTo x="647" y="7870"/>
                <wp:lineTo x="769" y="7870"/>
                <wp:lineTo x="680" y="8410"/>
                <wp:lineTo x="737" y="8584"/>
                <wp:lineTo x="865" y="8655"/>
                <wp:lineTo x="833" y="8803"/>
                <wp:lineTo x="1051" y="9047"/>
                <wp:lineTo x="1205" y="9047"/>
                <wp:lineTo x="1513" y="9490"/>
                <wp:lineTo x="5976" y="9836"/>
                <wp:lineTo x="6444" y="9836"/>
                <wp:lineTo x="6630" y="11017"/>
                <wp:lineTo x="6316" y="11409"/>
                <wp:lineTo x="6194" y="11608"/>
                <wp:lineTo x="6162" y="11806"/>
                <wp:lineTo x="6284" y="12591"/>
                <wp:lineTo x="6656" y="14165"/>
                <wp:lineTo x="7773" y="16924"/>
                <wp:lineTo x="7958" y="17708"/>
                <wp:lineTo x="7369" y="17856"/>
                <wp:lineTo x="6970" y="18003"/>
                <wp:lineTo x="6938" y="18619"/>
                <wp:lineTo x="7369" y="18889"/>
                <wp:lineTo x="7555" y="18889"/>
                <wp:lineTo x="7587" y="19281"/>
                <wp:lineTo x="7279" y="19678"/>
                <wp:lineTo x="7247" y="20218"/>
                <wp:lineTo x="7529" y="20463"/>
                <wp:lineTo x="7708" y="20463"/>
                <wp:lineTo x="7708" y="20585"/>
                <wp:lineTo x="8426" y="20860"/>
                <wp:lineTo x="8734" y="20860"/>
                <wp:lineTo x="10286" y="21252"/>
                <wp:lineTo x="10408" y="21573"/>
                <wp:lineTo x="10440" y="21573"/>
                <wp:lineTo x="11056" y="21573"/>
                <wp:lineTo x="11152" y="21573"/>
                <wp:lineTo x="11274" y="21374"/>
                <wp:lineTo x="11274" y="21252"/>
                <wp:lineTo x="12794" y="20860"/>
                <wp:lineTo x="13133" y="20860"/>
                <wp:lineTo x="13877" y="20585"/>
                <wp:lineTo x="13845" y="20463"/>
                <wp:lineTo x="14031" y="20463"/>
                <wp:lineTo x="14345" y="20193"/>
                <wp:lineTo x="14281" y="19678"/>
                <wp:lineTo x="13973" y="19281"/>
                <wp:lineTo x="13973" y="18889"/>
                <wp:lineTo x="14159" y="18889"/>
                <wp:lineTo x="14654" y="18594"/>
                <wp:lineTo x="14622" y="18028"/>
                <wp:lineTo x="14313" y="17882"/>
                <wp:lineTo x="13601" y="17708"/>
                <wp:lineTo x="13787" y="16924"/>
                <wp:lineTo x="14904" y="14165"/>
                <wp:lineTo x="15276" y="12591"/>
                <wp:lineTo x="15366" y="11827"/>
                <wp:lineTo x="15334" y="11531"/>
                <wp:lineTo x="14930" y="11017"/>
                <wp:lineTo x="15116" y="9836"/>
                <wp:lineTo x="15616" y="9836"/>
                <wp:lineTo x="20015" y="9490"/>
                <wp:lineTo x="20355" y="9047"/>
                <wp:lineTo x="20477" y="9047"/>
                <wp:lineTo x="20759" y="8752"/>
                <wp:lineTo x="20791" y="8655"/>
                <wp:lineTo x="20912" y="8359"/>
                <wp:lineTo x="20759" y="7891"/>
                <wp:lineTo x="21600" y="7524"/>
                <wp:lineTo x="21600" y="7006"/>
                <wp:lineTo x="21284" y="6909"/>
                <wp:lineTo x="20387" y="6690"/>
                <wp:lineTo x="20451" y="6563"/>
                <wp:lineTo x="19707" y="6517"/>
                <wp:lineTo x="12390" y="6293"/>
                <wp:lineTo x="14468" y="5926"/>
                <wp:lineTo x="14558" y="5508"/>
                <wp:lineTo x="14840" y="5508"/>
                <wp:lineTo x="15584" y="5213"/>
                <wp:lineTo x="15584" y="5111"/>
                <wp:lineTo x="15834" y="4693"/>
                <wp:lineTo x="15648" y="4474"/>
                <wp:lineTo x="15462" y="4327"/>
                <wp:lineTo x="15244" y="4031"/>
                <wp:lineTo x="15148" y="3934"/>
                <wp:lineTo x="15487" y="3884"/>
                <wp:lineTo x="15487" y="3787"/>
                <wp:lineTo x="15212" y="3538"/>
                <wp:lineTo x="17193" y="3538"/>
                <wp:lineTo x="17347" y="3487"/>
                <wp:lineTo x="17007" y="3146"/>
                <wp:lineTo x="16263" y="2749"/>
                <wp:lineTo x="15487" y="2458"/>
                <wp:lineTo x="14063" y="1964"/>
                <wp:lineTo x="14127" y="1572"/>
                <wp:lineTo x="14249" y="1302"/>
                <wp:lineTo x="14249" y="1104"/>
                <wp:lineTo x="13383" y="808"/>
                <wp:lineTo x="13076" y="783"/>
                <wp:lineTo x="13076" y="192"/>
                <wp:lineTo x="12704" y="121"/>
                <wp:lineTo x="10838" y="0"/>
                <wp:lineTo x="9760" y="0"/>
              </wp:wrapPolygon>
            </wp:wrapTight>
            <wp:docPr id="3" name="Mix-and-Match-Scarecrow--Game-K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x-and-Match-Scarecrow--Game-K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37" w:top="7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outlineLvl w:val="0"/>
    </w:pPr>
    <w:rPr>
      <w:rFonts w:ascii="BPreplay;Arial" w:hAnsi="BPreplay;Arial" w:cs="BPreplay;Arial"/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Preplay;Arial" w:hAnsi="BPreplay;Arial" w:cs="BPreplay;Arial"/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jc w:val="both"/>
      <w:outlineLvl w:val="2"/>
    </w:pPr>
    <w:rPr>
      <w:rFonts w:ascii="BPreplay;Arial" w:hAnsi="BPreplay;Arial" w:eastAsia="Times New Roman" w:cs="BPreplay;Arial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360" w:after="0"/>
      <w:jc w:val="both"/>
      <w:outlineLvl w:val="3"/>
    </w:pPr>
    <w:rPr>
      <w:rFonts w:ascii="BPreplay;Arial" w:hAnsi="BPreplay;Arial" w:cs="BPreplay;Arial"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Times New Roman" w:cs="Calibri Light"/>
      <w:color w:val="BE1C6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Arial" w:hAnsi="BPreplay;Arial" w:cs="BPreplay;Arial"/>
      <w:color w:val="404040"/>
      <w:sz w:val="22"/>
      <w:szCs w:val="22"/>
    </w:rPr>
  </w:style>
  <w:style w:type="character" w:styleId="FooterChar">
    <w:name w:val="Footer Char"/>
    <w:qFormat/>
    <w:rPr>
      <w:rFonts w:ascii="BPreplay;Arial" w:hAnsi="BPreplay;Arial" w:cs="BPreplay;Arial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;Arial" w:hAnsi="BPreplay;Arial" w:cs="BPreplay;Arial"/>
      <w:color w:val="23A7F9"/>
      <w:sz w:val="56"/>
      <w:szCs w:val="56"/>
    </w:rPr>
  </w:style>
  <w:style w:type="character" w:styleId="Heading2Char">
    <w:name w:val="Heading 2 Char"/>
    <w:qFormat/>
    <w:rPr>
      <w:rFonts w:ascii="BPreplay;Arial" w:hAnsi="BPreplay;Arial" w:cs="BPreplay;Arial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;Arial" w:hAnsi="BPreplay;Arial" w:eastAsia="Times New Roman" w:cs="BPreplay;Arial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;Arial" w:hAnsi="BPreplay;Arial" w:cs="BPreplay;Arial"/>
      <w:color w:val="FFFFFF"/>
      <w:sz w:val="72"/>
      <w:szCs w:val="72"/>
    </w:rPr>
  </w:style>
  <w:style w:type="character" w:styleId="Heading4Char">
    <w:name w:val="Heading 4 Char"/>
    <w:qFormat/>
    <w:rPr>
      <w:rFonts w:ascii="BPreplay;Arial" w:hAnsi="BPreplay;Arial" w:cs="BPreplay;Arial"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winklBulletPointsChar">
    <w:name w:val="Twinkl Bullet Points Char"/>
    <w:qFormat/>
    <w:rPr>
      <w:rFonts w:ascii="BPreplay;Arial" w:hAnsi="BPreplay;Arial" w:cs="BPreplay;Arial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;Arial" w:hAnsi="BPreplay;Arial" w:cs="BPreplay;Arial"/>
      <w:color w:val="404040"/>
      <w:sz w:val="22"/>
      <w:szCs w:val="22"/>
    </w:rPr>
  </w:style>
  <w:style w:type="character" w:styleId="SubtitleChar">
    <w:name w:val="Subtitle Char"/>
    <w:qFormat/>
    <w:rPr>
      <w:rFonts w:ascii="BPreplay;Arial" w:hAnsi="BPreplay;Arial" w:cs="BPreplay;Arial"/>
      <w:i/>
      <w:iCs/>
      <w:color w:val="E34192"/>
      <w:sz w:val="22"/>
      <w:szCs w:val="22"/>
    </w:rPr>
  </w:style>
  <w:style w:type="character" w:styleId="Emphasis">
    <w:name w:val="Emphasis"/>
    <w:qFormat/>
    <w:rPr>
      <w:b/>
      <w:bCs/>
      <w:color w:val="E34192"/>
    </w:rPr>
  </w:style>
  <w:style w:type="character" w:styleId="TitleaChar">
    <w:name w:val="Title a Char"/>
    <w:qFormat/>
    <w:rPr>
      <w:rFonts w:ascii="BPreplay;Arial" w:hAnsi="BPreplay;Arial" w:eastAsia="Times New Roman" w:cs="BPreplay;Arial"/>
      <w:color w:val="23A7F9"/>
      <w:sz w:val="52"/>
      <w:szCs w:val="52"/>
    </w:rPr>
  </w:style>
  <w:style w:type="character" w:styleId="SubtleEmphasis">
    <w:name w:val="Subtle Emphasis"/>
    <w:qFormat/>
    <w:rPr>
      <w:i/>
      <w:iCs/>
      <w:color w:val="E34192"/>
    </w:rPr>
  </w:style>
  <w:style w:type="character" w:styleId="ChecklistTableChar">
    <w:name w:val="Checklist Table Char"/>
    <w:qFormat/>
    <w:rPr>
      <w:rFonts w:ascii="BPreplay;Arial" w:hAnsi="BPreplay;Arial" w:cs="BPreplay;Arial"/>
      <w:color w:val="404040"/>
      <w:szCs w:val="22"/>
    </w:rPr>
  </w:style>
  <w:style w:type="character" w:styleId="TableChar">
    <w:name w:val="Table Char"/>
    <w:qFormat/>
    <w:rPr>
      <w:rFonts w:ascii="BPreplay;Arial" w:hAnsi="BPreplay;Arial" w:cs="BPreplay;Arial"/>
      <w:color w:val="262626"/>
    </w:rPr>
  </w:style>
  <w:style w:type="character" w:styleId="PayScaleChar">
    <w:name w:val="Pay Scale Char"/>
    <w:qFormat/>
    <w:rPr>
      <w:rFonts w:ascii="BPreplay;Arial" w:hAnsi="BPreplay;Arial" w:cs="BPreplay;Arial"/>
      <w:color w:val="262626"/>
      <w:sz w:val="24"/>
      <w:szCs w:val="24"/>
    </w:rPr>
  </w:style>
  <w:style w:type="character" w:styleId="Bullets1Char">
    <w:name w:val="Bullets 1 Char"/>
    <w:qFormat/>
    <w:rPr>
      <w:rFonts w:ascii="BPreplay;Arial" w:hAnsi="BPreplay;Arial" w:eastAsia="Times New Roman" w:cs="BPreplay;Arial"/>
      <w:b/>
      <w:bCs/>
      <w:color w:val="4A442A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BE1C6D"/>
      <w:sz w:val="22"/>
      <w:szCs w:val="2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BPreplay;Arial" w:hAnsi="BPreplay;Arial" w:cs="BPreplay;Arial"/>
      <w:color w:val="404040"/>
    </w:rPr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rFonts w:ascii="BPreplay;Arial" w:hAnsi="BPreplay;Arial" w:cs="BPreplay;Arial"/>
      <w:color w:val="FFFFFF"/>
      <w:sz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jc w:val="both"/>
    </w:pPr>
    <w:rPr>
      <w:rFonts w:ascii="BPreplay;Arial" w:hAnsi="BPreplay;Arial" w:cs="BPreplay;Arial"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404040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BPreplay;Arial" w:hAnsi="BPreplay;Arial" w:cs="BPreplay;Arial"/>
      <w:color w:val="404040"/>
    </w:rPr>
  </w:style>
  <w:style w:type="paragraph" w:styleId="Contents2">
    <w:name w:val="TOC 2"/>
    <w:basedOn w:val="Normal"/>
    <w:next w:val="Normal"/>
    <w:pPr>
      <w:spacing w:lineRule="auto" w:line="360"/>
      <w:ind w:left="720" w:hanging="0"/>
      <w:jc w:val="both"/>
    </w:pPr>
    <w:rPr>
      <w:rFonts w:ascii="BPreplay;Arial" w:hAnsi="BPreplay;Arial" w:cs="BPreplay;Arial"/>
      <w:i/>
      <w:iCs/>
      <w:color w:val="404040"/>
      <w:sz w:val="20"/>
      <w:szCs w:val="20"/>
    </w:rPr>
  </w:style>
  <w:style w:type="paragraph" w:styleId="TwinklBulletPoints">
    <w:name w:val="Twinkl Bullet Points"/>
    <w:basedOn w:val="Normal"/>
    <w:qFormat/>
    <w:pPr>
      <w:spacing w:lineRule="auto" w:line="360" w:before="0" w:after="0"/>
      <w:ind w:left="1080" w:hanging="360"/>
      <w:jc w:val="both"/>
    </w:pPr>
    <w:rPr>
      <w:rFonts w:ascii="BPreplay;Arial" w:hAnsi="BPreplay;Arial" w:cs="BPreplay;Arial"/>
      <w:color w:val="404040"/>
    </w:rPr>
  </w:style>
  <w:style w:type="paragraph" w:styleId="TwinklNumberList">
    <w:name w:val="Twinkl Number List"/>
    <w:basedOn w:val="Normal"/>
    <w:qFormat/>
    <w:pPr>
      <w:spacing w:lineRule="auto" w:line="360"/>
      <w:ind w:left="720" w:hanging="360"/>
      <w:jc w:val="both"/>
    </w:pPr>
    <w:rPr>
      <w:rFonts w:ascii="BPreplay;Arial" w:hAnsi="BPreplay;Arial" w:cs="BPreplay;Arial"/>
      <w:color w:val="40404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</w:pPr>
    <w:rPr>
      <w:rFonts w:ascii="BPreplay;Arial" w:hAnsi="BPreplay;Arial" w:cs="BPreplay;Arial"/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</w:pPr>
    <w:rPr>
      <w:rFonts w:ascii="BPreplay;Arial" w:hAnsi="BPreplay;Arial" w:cs="BPreplay;Arial"/>
      <w:color w:val="404040"/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8:00Z</dcterms:created>
  <dc:creator>Lucy Swift</dc:creator>
  <dc:description/>
  <dc:language>en-US</dc:language>
  <cp:lastModifiedBy>Lianne docherty</cp:lastModifiedBy>
  <cp:lastPrinted>2014-02-20T10:55:00Z</cp:lastPrinted>
  <dcterms:modified xsi:type="dcterms:W3CDTF">2020-06-02T12:08:00Z</dcterms:modified>
  <cp:revision>2</cp:revision>
  <dc:subject/>
  <dc:title/>
</cp:coreProperties>
</file>