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rPr/>
      </w:pPr>
      <w:r>
        <w:drawing>
          <wp:anchor behindDoc="1" distT="0" distB="0" distL="114935" distR="114935" simplePos="0" locked="0" layoutInCell="0" allowOverlap="1" relativeHeight="2">
            <wp:simplePos x="0" y="0"/>
            <wp:positionH relativeFrom="column">
              <wp:posOffset>-12700</wp:posOffset>
            </wp:positionH>
            <wp:positionV relativeFrom="paragraph">
              <wp:posOffset>-300355</wp:posOffset>
            </wp:positionV>
            <wp:extent cx="67056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05600" cy="1409700"/>
                    </a:xfrm>
                    <a:prstGeom prst="rect">
                      <a:avLst/>
                    </a:prstGeom>
                  </pic:spPr>
                </pic:pic>
              </a:graphicData>
            </a:graphic>
          </wp:anchor>
        </w:drawing>
      </w:r>
      <w:r>
        <w:rPr/>
        <w:t xml:space="preserve"> </w:t>
      </w:r>
    </w:p>
    <w:p>
      <w:pPr>
        <w:pStyle w:val="Normal"/>
        <w:ind w:right="-1043" w:hanging="0"/>
        <w:rPr/>
      </w:pPr>
      <w:r>
        <w:rPr/>
      </w:r>
    </w:p>
    <w:p>
      <w:pPr>
        <w:pStyle w:val="Normal"/>
        <w:ind w:right="-1043" w:hanging="0"/>
        <w:rPr/>
      </w:pPr>
      <w:r>
        <w:rPr/>
      </w:r>
    </w:p>
    <w:p>
      <w:pPr>
        <w:pStyle w:val="Normal"/>
        <w:ind w:right="-1043" w:hanging="0"/>
        <w:rPr/>
      </w:pPr>
      <w:r>
        <w:rPr/>
      </w:r>
    </w:p>
    <w:p>
      <w:pPr>
        <w:pStyle w:val="Normal"/>
        <w:ind w:right="-1043" w:hanging="0"/>
        <w:rPr/>
      </w:pPr>
      <w:r>
        <w:rPr/>
      </w:r>
    </w:p>
    <w:p>
      <w:pPr>
        <w:pStyle w:val="Normal"/>
        <w:ind w:right="-1043" w:hanging="0"/>
        <w:rPr/>
      </w:pPr>
      <w:r>
        <w:rPr/>
      </w:r>
    </w:p>
    <w:p>
      <w:pPr>
        <w:pStyle w:val="Normal"/>
        <w:ind w:right="-1043" w:hanging="0"/>
        <w:rPr/>
      </w:pPr>
      <w:r>
        <w:rPr/>
      </w:r>
    </w:p>
    <w:p>
      <w:pPr>
        <w:pStyle w:val="Normal"/>
        <w:ind w:right="-1043" w:hanging="0"/>
        <w:rPr/>
      </w:pPr>
      <w:r>
        <w:rPr/>
      </w:r>
    </w:p>
    <w:p>
      <w:pPr>
        <w:pStyle w:val="Normal"/>
        <w:spacing w:lineRule="exact" w:line="220"/>
        <w:jc w:val="right"/>
        <w:rPr>
          <w:rFonts w:ascii="Arial Unicode MS" w:hAnsi="Arial Unicode MS" w:eastAsia="Arial Unicode MS" w:cs="Arial Unicode MS"/>
          <w:b/>
          <w:b/>
          <w:sz w:val="16"/>
          <w:szCs w:val="16"/>
          <w:lang w:val="en-US" w:eastAsia="en-US"/>
        </w:rPr>
      </w:pPr>
      <w:r>
        <w:rPr>
          <w:rFonts w:eastAsia="Arial Unicode MS" w:cs="Arial Unicode MS" w:ascii="Arial Unicode MS" w:hAnsi="Arial Unicode MS"/>
          <w:b/>
          <w:sz w:val="16"/>
          <w:szCs w:val="16"/>
          <w:lang w:val="en-US" w:eastAsia="en-US"/>
        </w:rPr>
        <w:t>BATHGATE WEST NURSERY SCHOOL</w:t>
      </w:r>
    </w:p>
    <w:p>
      <w:pPr>
        <w:pStyle w:val="Normal"/>
        <w:spacing w:lineRule="exact" w:line="220"/>
        <w:jc w:val="right"/>
        <w:rPr>
          <w:rFonts w:ascii="Arial Unicode MS" w:hAnsi="Arial Unicode MS" w:eastAsia="Arial Unicode MS" w:cs="Arial Unicode MS"/>
          <w:b/>
          <w:b/>
          <w:sz w:val="16"/>
          <w:szCs w:val="16"/>
          <w:lang w:val="en-US" w:eastAsia="en-US"/>
        </w:rPr>
      </w:pPr>
      <w:r>
        <w:rPr>
          <w:rFonts w:eastAsia="Arial Unicode MS" w:cs="Arial Unicode MS" w:ascii="Arial Unicode MS" w:hAnsi="Arial Unicode MS"/>
          <w:b/>
          <w:sz w:val="16"/>
          <w:szCs w:val="16"/>
          <w:lang w:val="en-US" w:eastAsia="en-US"/>
        </w:rPr>
        <w:t>63 MILLBURN ROAD</w:t>
      </w:r>
    </w:p>
    <w:p>
      <w:pPr>
        <w:pStyle w:val="Normal"/>
        <w:spacing w:lineRule="exact" w:line="220"/>
        <w:jc w:val="right"/>
        <w:rPr>
          <w:rFonts w:ascii="Arial Unicode MS" w:hAnsi="Arial Unicode MS" w:eastAsia="Arial Unicode MS" w:cs="Arial Unicode MS"/>
          <w:b/>
          <w:b/>
          <w:sz w:val="16"/>
          <w:szCs w:val="16"/>
          <w:lang w:val="en-US" w:eastAsia="en-US"/>
        </w:rPr>
      </w:pPr>
      <w:r>
        <w:rPr>
          <w:rFonts w:eastAsia="Arial Unicode MS" w:cs="Arial Unicode MS" w:ascii="Arial Unicode MS" w:hAnsi="Arial Unicode MS"/>
          <w:b/>
          <w:sz w:val="16"/>
          <w:szCs w:val="16"/>
          <w:lang w:val="en-US" w:eastAsia="en-US"/>
        </w:rPr>
        <w:t>BATHGATE</w:t>
      </w:r>
    </w:p>
    <w:p>
      <w:pPr>
        <w:pStyle w:val="Normal"/>
        <w:spacing w:lineRule="exact" w:line="220"/>
        <w:jc w:val="right"/>
        <w:rPr>
          <w:rFonts w:ascii="Arial Unicode MS" w:hAnsi="Arial Unicode MS" w:eastAsia="Arial Unicode MS" w:cs="Arial Unicode MS"/>
          <w:b/>
          <w:b/>
          <w:sz w:val="16"/>
          <w:szCs w:val="16"/>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6d9f1" stroked="t" o:allowincell="f" style="position:absolute;margin-left:-18pt;margin-top:2.1pt;width:353.15pt;height:50.2pt;mso-wrap-style:none;v-text-anchor:middle" type="_x0000_t136">
            <v:path textpathok="t"/>
            <v:textpath on="t" fitshape="t" string="February 2016 News" style="font-family:&quot;Alor&quot;;font-size:12pt"/>
            <v:fill o:detectmouseclick="t" type="solid" color2="#39260e"/>
            <v:stroke color="#548dd4" weight="19080" joinstyle="miter" endcap="flat"/>
            <v:shadow on="t" obscured="f" color="gray"/>
            <w10:wrap type="none"/>
          </v:shape>
        </w:pict>
      </w:r>
      <w:r>
        <w:rPr>
          <w:rFonts w:eastAsia="Arial Unicode MS" w:cs="Arial Unicode MS" w:ascii="Arial Unicode MS" w:hAnsi="Arial Unicode MS"/>
          <w:b/>
          <w:sz w:val="16"/>
          <w:szCs w:val="16"/>
          <w:lang w:val="en-US" w:eastAsia="en-US"/>
        </w:rPr>
        <w:t>West Lothian</w:t>
      </w:r>
    </w:p>
    <w:p>
      <w:pPr>
        <w:pStyle w:val="Normal"/>
        <w:spacing w:lineRule="exact" w:line="220"/>
        <w:jc w:val="right"/>
        <w:rPr/>
      </w:pPr>
      <w:r>
        <w:rPr>
          <w:rFonts w:eastAsia="Arial Unicode MS" w:cs="Arial Unicode MS" w:ascii="Comic Sans MS" w:hAnsi="Comic Sans MS"/>
          <w:b/>
          <w:sz w:val="16"/>
          <w:szCs w:val="16"/>
          <w:lang w:val="en-US" w:eastAsia="en-US"/>
        </w:rPr>
        <w:tab/>
        <w:tab/>
      </w:r>
      <w:r>
        <w:rPr>
          <w:rFonts w:eastAsia="Arial Unicode MS" w:cs="Arial Unicode MS" w:ascii="Arial Unicode MS" w:hAnsi="Arial Unicode MS"/>
          <w:b/>
          <w:sz w:val="16"/>
          <w:szCs w:val="16"/>
          <w:lang w:val="en-US" w:eastAsia="en-US"/>
        </w:rPr>
        <w:t>EH48 2AF</w:t>
      </w:r>
    </w:p>
    <w:p>
      <w:pPr>
        <w:pStyle w:val="Normal"/>
        <w:spacing w:lineRule="exact" w:line="220"/>
        <w:jc w:val="right"/>
        <w:rPr>
          <w:rFonts w:ascii="Arial Unicode MS" w:hAnsi="Arial Unicode MS" w:eastAsia="Arial Unicode MS" w:cs="Arial Unicode MS"/>
          <w:b/>
          <w:b/>
          <w:sz w:val="16"/>
          <w:szCs w:val="16"/>
          <w:lang w:val="en-US" w:eastAsia="en-US"/>
        </w:rPr>
      </w:pPr>
      <w:r>
        <w:rPr>
          <w:rFonts w:eastAsia="Arial Unicode MS" w:cs="Arial Unicode MS" w:ascii="Arial Unicode MS" w:hAnsi="Arial Unicode MS"/>
          <w:b/>
          <w:sz w:val="16"/>
          <w:szCs w:val="16"/>
          <w:lang w:val="en-US" w:eastAsia="en-US"/>
        </w:rPr>
        <w:t>Tel: 01506 652004</w:t>
      </w:r>
    </w:p>
    <w:p>
      <w:pPr>
        <w:pStyle w:val="Normal"/>
        <w:spacing w:lineRule="exact" w:line="220"/>
        <w:jc w:val="right"/>
        <w:rPr>
          <w:rFonts w:ascii="Arial Unicode MS" w:hAnsi="Arial Unicode MS" w:eastAsia="Arial Unicode MS" w:cs="Arial Unicode MS"/>
          <w:b/>
          <w:b/>
          <w:sz w:val="16"/>
          <w:szCs w:val="16"/>
          <w:lang w:val="en-US" w:eastAsia="en-US"/>
        </w:rPr>
      </w:pPr>
      <w:r>
        <w:rPr>
          <w:rFonts w:eastAsia="Arial Unicode MS" w:cs="Arial Unicode MS" w:ascii="Arial Unicode MS" w:hAnsi="Arial Unicode MS"/>
          <w:b/>
          <w:sz w:val="16"/>
          <w:szCs w:val="16"/>
          <w:lang w:val="en-US" w:eastAsia="en-US"/>
        </w:rPr>
        <w:t xml:space="preserve">e-mail: </w:t>
      </w:r>
      <w:hyperlink r:id="rId3">
        <w:r>
          <w:rPr>
            <w:rStyle w:val="InternetLink"/>
            <w:rFonts w:eastAsia="Arial Unicode MS" w:cs="Arial Unicode MS" w:ascii="Arial Unicode MS" w:hAnsi="Arial Unicode MS"/>
            <w:b/>
            <w:sz w:val="16"/>
            <w:szCs w:val="16"/>
            <w:lang w:val="en-US" w:eastAsia="en-US"/>
          </w:rPr>
          <w:t>bathgatewest.ns@wled.org.uk</w:t>
        </w:r>
      </w:hyperlink>
    </w:p>
    <w:p>
      <w:pPr>
        <w:pStyle w:val="Normal"/>
        <w:spacing w:lineRule="exact" w:line="220"/>
        <w:jc w:val="right"/>
        <w:rPr>
          <w:rFonts w:ascii="Arial Unicode MS" w:hAnsi="Arial Unicode MS" w:eastAsia="Arial Unicode MS" w:cs="Arial Unicode MS"/>
          <w:b/>
          <w:b/>
          <w:sz w:val="16"/>
          <w:szCs w:val="16"/>
          <w:lang w:val="en-US" w:eastAsia="en-US"/>
        </w:rPr>
      </w:pPr>
      <w:r>
        <w:rPr>
          <w:rFonts w:eastAsia="Arial Unicode MS" w:cs="Arial Unicode MS" w:ascii="Arial Unicode MS" w:hAnsi="Arial Unicode MS"/>
          <w:b/>
          <w:sz w:val="16"/>
          <w:szCs w:val="16"/>
          <w:lang w:val="en-US" w:eastAsia="en-US"/>
        </w:rPr>
      </w:r>
    </w:p>
    <w:p>
      <w:pPr>
        <w:pStyle w:val="Normal"/>
        <w:ind w:right="62" w:hanging="0"/>
        <w:jc w:val="right"/>
        <w:rPr>
          <w:sz w:val="16"/>
          <w:szCs w:val="16"/>
        </w:rPr>
      </w:pPr>
      <w:r>
        <w:rPr>
          <w:rFonts w:eastAsia="Arial Unicode MS" w:cs="Arial Unicode MS" w:ascii="Arial Unicode MS" w:hAnsi="Arial Unicode MS"/>
          <w:b/>
          <w:sz w:val="16"/>
          <w:szCs w:val="16"/>
          <w:lang w:val="en-US" w:eastAsia="en-US"/>
        </w:rPr>
        <w:t>Head Teacher: Mr Greg Welsh</w:t>
      </w:r>
    </w:p>
    <w:p>
      <w:pPr>
        <w:pStyle w:val="Normal"/>
        <w:spacing w:lineRule="auto" w:line="276"/>
        <w:rPr/>
      </w:pPr>
      <w:r>
        <w:rPr>
          <w:rFonts w:cs="SassoonCRInfant;Corbel" w:ascii="SassoonCRInfant;Corbel" w:hAnsi="SassoonCRInfant;Corbel"/>
        </w:rPr>
        <w:t>Dear Parents/Carers.</w:t>
      </w:r>
    </w:p>
    <w:p>
      <w:pPr>
        <w:pStyle w:val="Normal"/>
        <w:spacing w:lineRule="auto" w:line="276"/>
        <w:rPr>
          <w:rFonts w:ascii="SassoonCRInfant;Corbel" w:hAnsi="SassoonCRInfant;Corbel" w:cs="SassoonCRInfant;Corbel"/>
        </w:rPr>
      </w:pPr>
      <w:r>
        <w:rPr>
          <w:rFonts w:cs="SassoonCRInfant;Corbel" w:ascii="SassoonCRInfant;Corbel" w:hAnsi="SassoonCRInfant;Corbel"/>
        </w:rPr>
      </w:r>
    </w:p>
    <w:p>
      <w:pPr>
        <w:pStyle w:val="Normal"/>
        <w:rPr>
          <w:rFonts w:ascii="SassoonCRInfant;Corbel" w:hAnsi="SassoonCRInfant;Corbel" w:cs="SassoonCRInfant;Corbel"/>
        </w:rPr>
      </w:pPr>
      <w:r>
        <w:rPr>
          <w:rFonts w:cs="SassoonCRInfant;Corbel" w:ascii="SassoonCRInfant;Corbel" w:hAnsi="SassoonCRInfant;Corbel"/>
        </w:rPr>
        <w:t xml:space="preserve">It is February already, with loads going on in our nursery.  Please take the time to read through our newsletter, please take note of dates on the last page.  </w:t>
      </w:r>
    </w:p>
    <w:p>
      <w:pPr>
        <w:pStyle w:val="Normal"/>
        <w:spacing w:lineRule="atLeast" w:line="500"/>
        <w:rPr>
          <w:rFonts w:ascii="SassoonCRInfant;Corbel" w:hAnsi="SassoonCRInfant;Corbel" w:cs="SassoonCRInfant;Corbel"/>
          <w:b/>
          <w:b/>
          <w:u w:val="single"/>
        </w:rPr>
      </w:pPr>
      <w:r>
        <w:rPr>
          <w:rFonts w:cs="SassoonCRInfant;Corbel" w:ascii="SassoonCRInfant;Corbel" w:hAnsi="SassoonCRInfant;Corbel"/>
          <w:b/>
          <w:u w:val="single"/>
        </w:rPr>
        <w:t>Stay and Play Week</w:t>
      </w:r>
    </w:p>
    <w:p>
      <w:pPr>
        <w:pStyle w:val="Normal"/>
        <w:rPr>
          <w:rFonts w:ascii="SassoonCRInfant;Corbel" w:hAnsi="SassoonCRInfant;Corbel" w:cs="SassoonCRInfant;Corbel"/>
        </w:rPr>
      </w:pPr>
      <w:r>
        <w:rPr>
          <w:rFonts w:cs="SassoonCRInfant;Corbel" w:ascii="SassoonCRInfant;Corbel" w:hAnsi="SassoonCRInfant;Corbel"/>
        </w:rPr>
        <w:t>Our Stay and Play Week begins today, 1</w:t>
      </w:r>
      <w:r>
        <w:rPr>
          <w:rFonts w:cs="SassoonCRInfant;Corbel" w:ascii="SassoonCRInfant;Corbel" w:hAnsi="SassoonCRInfant;Corbel"/>
          <w:vertAlign w:val="superscript"/>
        </w:rPr>
        <w:t>st</w:t>
      </w:r>
      <w:r>
        <w:rPr>
          <w:rFonts w:cs="SassoonCRInfant;Corbel" w:ascii="SassoonCRInfant;Corbel" w:hAnsi="SassoonCRInfant;Corbel"/>
        </w:rPr>
        <w:t xml:space="preserve"> February.  It is not too late to sign up for a slot to come along and get a first-hand experience of your child’s time at nursery. Sign-up sheets are in the entrance area.</w:t>
      </w:r>
    </w:p>
    <w:p>
      <w:pPr>
        <w:pStyle w:val="Normal"/>
        <w:spacing w:lineRule="auto" w:line="276"/>
        <w:rPr>
          <w:rFonts w:ascii="SassoonCRInfant;Corbel" w:hAnsi="SassoonCRInfant;Corbel" w:cs="SassoonCRInfant;Corbel"/>
        </w:rPr>
      </w:pPr>
      <w:r>
        <w:rPr>
          <w:rFonts w:cs="SassoonCRInfant;Corbel" w:ascii="SassoonCRInfant;Corbel" w:hAnsi="SassoonCRInfant;Corbel"/>
        </w:rPr>
      </w:r>
    </w:p>
    <w:p>
      <w:pPr>
        <w:pStyle w:val="Normal"/>
        <w:spacing w:lineRule="auto" w:line="276"/>
        <w:rPr>
          <w:rFonts w:ascii="SassoonCRInfant;Corbel" w:hAnsi="SassoonCRInfant;Corbel" w:cs="SassoonCRInfant;Corbel"/>
          <w:b/>
          <w:b/>
          <w:u w:val="single"/>
        </w:rPr>
      </w:pPr>
      <w:r>
        <w:rPr>
          <w:rFonts w:cs="SassoonCRInfant;Corbel" w:ascii="SassoonCRInfant;Corbel" w:hAnsi="SassoonCRInfant;Corbel"/>
          <w:b/>
          <w:u w:val="single"/>
        </w:rPr>
        <w:t>What are we learning about this month?</w:t>
      </w:r>
    </w:p>
    <w:p>
      <w:pPr>
        <w:pStyle w:val="Normal"/>
        <w:rPr>
          <w:rFonts w:ascii="SassoonCRInfant;Corbel" w:hAnsi="SassoonCRInfant;Corbel" w:cs="SassoonCRInfant;Corbel"/>
        </w:rPr>
      </w:pPr>
      <w:r>
        <w:drawing>
          <wp:anchor behindDoc="1" distT="0" distB="0" distL="114935" distR="114935" simplePos="0" locked="0" layoutInCell="0" allowOverlap="1" relativeHeight="3">
            <wp:simplePos x="0" y="0"/>
            <wp:positionH relativeFrom="column">
              <wp:posOffset>5048250</wp:posOffset>
            </wp:positionH>
            <wp:positionV relativeFrom="paragraph">
              <wp:posOffset>104775</wp:posOffset>
            </wp:positionV>
            <wp:extent cx="1209675" cy="1438275"/>
            <wp:effectExtent l="0" t="0" r="0" b="0"/>
            <wp:wrapTight wrapText="bothSides">
              <wp:wrapPolygon edited="0">
                <wp:start x="-169" y="0"/>
                <wp:lineTo x="-169" y="21312"/>
                <wp:lineTo x="21600" y="21312"/>
                <wp:lineTo x="21600" y="0"/>
                <wp:lineTo x="-1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5" r="-30" b="-25"/>
                    <a:stretch>
                      <a:fillRect/>
                    </a:stretch>
                  </pic:blipFill>
                  <pic:spPr bwMode="auto">
                    <a:xfrm>
                      <a:off x="0" y="0"/>
                      <a:ext cx="1209675" cy="1438275"/>
                    </a:xfrm>
                    <a:prstGeom prst="rect">
                      <a:avLst/>
                    </a:prstGeom>
                  </pic:spPr>
                </pic:pic>
              </a:graphicData>
            </a:graphic>
          </wp:anchor>
        </w:drawing>
      </w:r>
      <w:r>
        <w:rPr>
          <w:rFonts w:cs="SassoonCRInfant;Corbel" w:ascii="SassoonCRInfant;Corbel" w:hAnsi="SassoonCRInfant;Corbel"/>
          <w:lang w:val="en-US" w:eastAsia="en-US"/>
        </w:rPr>
        <w:t xml:space="preserve">The children have enjoyed learning more about Rabbie Burns and  taking part in a wide variety of activities relating to Scotland.  To begin the month we are going on a journey of discovery looking at all things ECO. </w:t>
      </w:r>
      <w:r>
        <w:rPr>
          <w:rFonts w:cs="SassoonCRInfant;Corbel" w:ascii="SassoonCRInfant;Corbel" w:hAnsi="SassoonCRInfant;Corbel"/>
        </w:rPr>
        <w:t>As always, we welcome your input and expertise, so if you have any suggestions, please feel free to speak to any member of the nursery team. As our context for learning change, a plan is posted on our Parent’s Board, this gives you with a brief outline of what the children will be learning and experiencing during each topic.</w:t>
      </w:r>
    </w:p>
    <w:p>
      <w:pPr>
        <w:pStyle w:val="Normal"/>
        <w:rPr>
          <w:rFonts w:ascii="SassoonCRInfant;Corbel" w:hAnsi="SassoonCRInfant;Corbel" w:cs="SassoonCRInfant;Corbel"/>
        </w:rPr>
      </w:pPr>
      <w:r>
        <w:rPr>
          <w:rFonts w:cs="SassoonCRInfant;Corbel" w:ascii="SassoonCRInfant;Corbel" w:hAnsi="SassoonCRInfant;Corbel"/>
        </w:rPr>
      </w:r>
    </w:p>
    <w:p>
      <w:pPr>
        <w:pStyle w:val="Normal"/>
        <w:rPr>
          <w:rFonts w:ascii="SassoonCRInfant;Corbel" w:hAnsi="SassoonCRInfant;Corbel" w:cs="SassoonCRInfant;Corbel"/>
          <w:b/>
          <w:b/>
          <w:u w:val="single"/>
        </w:rPr>
      </w:pPr>
      <w:r>
        <w:rPr>
          <w:rFonts w:cs="SassoonCRInfant;Corbel" w:ascii="SassoonCRInfant;Corbel" w:hAnsi="SassoonCRInfant;Corbel"/>
          <w:b/>
          <w:u w:val="single"/>
        </w:rPr>
        <w:t>Our Happy Nursery</w:t>
      </w:r>
    </w:p>
    <w:p>
      <w:pPr>
        <w:pStyle w:val="Normal"/>
        <w:rPr>
          <w:rFonts w:ascii="SassoonCRInfant;Corbel" w:hAnsi="SassoonCRInfant;Corbel" w:cs="SassoonCRInfant;Corbel"/>
        </w:rPr>
      </w:pPr>
      <w:r>
        <w:drawing>
          <wp:anchor behindDoc="1" distT="0" distB="0" distL="114935" distR="114935" simplePos="0" locked="0" layoutInCell="0" allowOverlap="1" relativeHeight="7">
            <wp:simplePos x="0" y="0"/>
            <wp:positionH relativeFrom="column">
              <wp:posOffset>5714365</wp:posOffset>
            </wp:positionH>
            <wp:positionV relativeFrom="paragraph">
              <wp:posOffset>405765</wp:posOffset>
            </wp:positionV>
            <wp:extent cx="715010" cy="617855"/>
            <wp:effectExtent l="0" t="0" r="0" b="0"/>
            <wp:wrapTight wrapText="bothSides">
              <wp:wrapPolygon edited="0">
                <wp:start x="-199" y="0"/>
                <wp:lineTo x="-199" y="21334"/>
                <wp:lineTo x="21600" y="21334"/>
                <wp:lineTo x="21600" y="0"/>
                <wp:lineTo x="-19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7" r="-6" b="-7"/>
                    <a:stretch>
                      <a:fillRect/>
                    </a:stretch>
                  </pic:blipFill>
                  <pic:spPr bwMode="auto">
                    <a:xfrm>
                      <a:off x="0" y="0"/>
                      <a:ext cx="715010" cy="617855"/>
                    </a:xfrm>
                    <a:prstGeom prst="rect">
                      <a:avLst/>
                    </a:prstGeom>
                  </pic:spPr>
                </pic:pic>
              </a:graphicData>
            </a:graphic>
          </wp:anchor>
        </w:drawing>
      </w:r>
      <w:r>
        <w:rPr>
          <w:rFonts w:cs="SassoonCRInfant;Corbel" w:ascii="SassoonCRInfant;Corbel" w:hAnsi="SassoonCRInfant;Corbel"/>
        </w:rPr>
        <w:t>Over the next couple of weeks we are going to be focusing on how we can keep everyone happy in nursery.  We have characters, songs and stories to help us look at behaviours such has trying hard and looking after things. Each week we are going to look at a new character and how they behave.  If your child comes home with a character sticker please take a moment to talk to them about what they have been talking about in nursery. The characters will be on display in our cloakroom area.</w:t>
      </w:r>
    </w:p>
    <w:p>
      <w:pPr>
        <w:pStyle w:val="Normal"/>
        <w:spacing w:lineRule="atLeast" w:line="500"/>
        <w:rPr>
          <w:rFonts w:ascii="SassoonCRInfant;Corbel" w:hAnsi="SassoonCRInfant;Corbel" w:cs="SassoonCRInfant;Corbel"/>
          <w:b/>
          <w:b/>
          <w:u w:val="single"/>
        </w:rPr>
      </w:pPr>
      <w:r>
        <w:rPr>
          <w:rFonts w:cs="SassoonCRInfant;Corbel" w:ascii="SassoonCRInfant;Corbel" w:hAnsi="SassoonCRInfant;Corbel"/>
          <w:b/>
          <w:u w:val="single"/>
        </w:rPr>
        <w:t>Parent Consultations</w:t>
      </w:r>
    </w:p>
    <w:p>
      <w:pPr>
        <w:pStyle w:val="Normal"/>
        <w:rPr>
          <w:rFonts w:ascii="SassoonCRInfant;Corbel" w:hAnsi="SassoonCRInfant;Corbel" w:cs="SassoonCRInfant;Corbel"/>
        </w:rPr>
      </w:pPr>
      <w:r>
        <w:drawing>
          <wp:anchor behindDoc="1" distT="0" distB="0" distL="114935" distR="114935" simplePos="0" locked="0" layoutInCell="0" allowOverlap="1" relativeHeight="4">
            <wp:simplePos x="0" y="0"/>
            <wp:positionH relativeFrom="column">
              <wp:posOffset>-267335</wp:posOffset>
            </wp:positionH>
            <wp:positionV relativeFrom="paragraph">
              <wp:posOffset>114935</wp:posOffset>
            </wp:positionV>
            <wp:extent cx="1009650" cy="817880"/>
            <wp:effectExtent l="0" t="0" r="0" b="0"/>
            <wp:wrapTight wrapText="bothSides">
              <wp:wrapPolygon edited="0">
                <wp:start x="583" y="141"/>
                <wp:lineTo x="-2" y="283"/>
                <wp:lineTo x="-117" y="720"/>
                <wp:lineTo x="230" y="4782"/>
                <wp:lineTo x="820" y="9419"/>
                <wp:lineTo x="1758" y="18697"/>
                <wp:lineTo x="2226" y="21450"/>
                <wp:lineTo x="20072" y="21450"/>
                <wp:lineTo x="20420" y="18697"/>
                <wp:lineTo x="21009" y="9419"/>
                <wp:lineTo x="21479" y="4782"/>
                <wp:lineTo x="21600" y="430"/>
                <wp:lineTo x="19483" y="141"/>
                <wp:lineTo x="2226" y="141"/>
                <wp:lineTo x="583" y="14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5" r="-21" b="-25"/>
                    <a:stretch>
                      <a:fillRect/>
                    </a:stretch>
                  </pic:blipFill>
                  <pic:spPr bwMode="auto">
                    <a:xfrm>
                      <a:off x="0" y="0"/>
                      <a:ext cx="1009650" cy="817880"/>
                    </a:xfrm>
                    <a:prstGeom prst="rect">
                      <a:avLst/>
                    </a:prstGeom>
                  </pic:spPr>
                </pic:pic>
              </a:graphicData>
            </a:graphic>
          </wp:anchor>
        </w:drawing>
      </w:r>
      <w:r>
        <w:rPr>
          <w:rFonts w:cs="SassoonCRInfant;Corbel" w:ascii="SassoonCRInfant;Corbel" w:hAnsi="SassoonCRInfant;Corbel"/>
        </w:rPr>
        <w:t xml:space="preserve">Letters will be issued in due course, providing you with more information about Parent Consultations. Appointment schedules will be posted in the entrance area.  </w:t>
      </w:r>
    </w:p>
    <w:p>
      <w:pPr>
        <w:pStyle w:val="Normal"/>
        <w:rPr>
          <w:rFonts w:ascii="SassoonCRInfant;Corbel" w:hAnsi="SassoonCRInfant;Corbel" w:cs="SassoonCRInfant;Corbel"/>
        </w:rPr>
      </w:pPr>
      <w:r>
        <w:rPr>
          <w:rFonts w:cs="SassoonCRInfant;Corbel" w:ascii="SassoonCRInfant;Corbel" w:hAnsi="SassoonCRInfant;Corbel"/>
        </w:rPr>
        <w:t>The dates for these meetings are:</w:t>
      </w:r>
    </w:p>
    <w:p>
      <w:pPr>
        <w:pStyle w:val="Normal"/>
        <w:numPr>
          <w:ilvl w:val="0"/>
          <w:numId w:val="1"/>
        </w:numPr>
        <w:spacing w:lineRule="auto" w:line="276"/>
        <w:rPr>
          <w:rFonts w:ascii="SassoonCRInfant;Corbel" w:hAnsi="SassoonCRInfant;Corbel" w:cs="SassoonCRInfant;Corbel"/>
        </w:rPr>
      </w:pPr>
      <w:r>
        <w:rPr>
          <w:rFonts w:cs="SassoonCRInfant;Corbel" w:ascii="SassoonCRInfant;Corbel" w:hAnsi="SassoonCRInfant;Corbel"/>
        </w:rPr>
        <w:t>Monday, 21</w:t>
      </w:r>
      <w:r>
        <w:rPr>
          <w:rFonts w:cs="SassoonCRInfant;Corbel" w:ascii="SassoonCRInfant;Corbel" w:hAnsi="SassoonCRInfant;Corbel"/>
          <w:vertAlign w:val="superscript"/>
        </w:rPr>
        <w:t>st</w:t>
      </w:r>
      <w:r>
        <w:rPr>
          <w:rFonts w:cs="SassoonCRInfant;Corbel" w:ascii="SassoonCRInfant;Corbel" w:hAnsi="SassoonCRInfant;Corbel"/>
        </w:rPr>
        <w:t xml:space="preserve"> March – 4.30pm to 6.30pm</w:t>
      </w:r>
    </w:p>
    <w:p>
      <w:pPr>
        <w:pStyle w:val="Normal"/>
        <w:numPr>
          <w:ilvl w:val="0"/>
          <w:numId w:val="1"/>
        </w:numPr>
        <w:spacing w:lineRule="auto" w:line="276"/>
        <w:rPr>
          <w:rFonts w:ascii="SassoonCRInfant;Corbel" w:hAnsi="SassoonCRInfant;Corbel" w:cs="SassoonCRInfant;Corbel"/>
        </w:rPr>
      </w:pPr>
      <w:r>
        <w:rPr>
          <w:rFonts w:cs="SassoonCRInfant;Corbel" w:ascii="SassoonCRInfant;Corbel" w:hAnsi="SassoonCRInfant;Corbel"/>
        </w:rPr>
        <w:t>Tuesday, 22</w:t>
      </w:r>
      <w:r>
        <w:rPr>
          <w:rFonts w:cs="SassoonCRInfant;Corbel" w:ascii="SassoonCRInfant;Corbel" w:hAnsi="SassoonCRInfant;Corbel"/>
          <w:vertAlign w:val="superscript"/>
        </w:rPr>
        <w:t>nd</w:t>
      </w:r>
      <w:r>
        <w:rPr>
          <w:rFonts w:cs="SassoonCRInfant;Corbel" w:ascii="SassoonCRInfant;Corbel" w:hAnsi="SassoonCRInfant;Corbel"/>
        </w:rPr>
        <w:t xml:space="preserve"> March – 4.30pm to 6.30pm</w:t>
      </w:r>
    </w:p>
    <w:p>
      <w:pPr>
        <w:pStyle w:val="Normal"/>
        <w:spacing w:lineRule="auto" w:line="276"/>
        <w:rPr>
          <w:rFonts w:ascii="SassoonCRInfant;Corbel" w:hAnsi="SassoonCRInfant;Corbel" w:cs="SassoonCRInfant;Corbel"/>
          <w:b/>
          <w:b/>
          <w:u w:val="single"/>
        </w:rPr>
      </w:pPr>
      <w:r>
        <w:rPr>
          <w:rFonts w:cs="SassoonCRInfant;Corbel" w:ascii="SassoonCRInfant;Corbel" w:hAnsi="SassoonCRInfant;Corbel"/>
          <w:b/>
          <w:u w:val="single"/>
        </w:rPr>
      </w:r>
    </w:p>
    <w:p>
      <w:pPr>
        <w:pStyle w:val="Normal"/>
        <w:spacing w:lineRule="auto" w:line="276"/>
        <w:rPr>
          <w:rFonts w:ascii="SassoonCRInfant;Corbel" w:hAnsi="SassoonCRInfant;Corbel" w:cs="SassoonCRInfant;Corbel"/>
          <w:b/>
          <w:b/>
          <w:u w:val="single"/>
        </w:rPr>
      </w:pPr>
      <w:r>
        <w:rPr>
          <w:rFonts w:cs="SassoonCRInfant;Corbel" w:ascii="SassoonCRInfant;Corbel" w:hAnsi="SassoonCRInfant;Corbel"/>
          <w:b/>
          <w:u w:val="single"/>
        </w:rPr>
        <w:t>Snack and Toy Fund</w:t>
      </w:r>
    </w:p>
    <w:p>
      <w:pPr>
        <w:pStyle w:val="Normal"/>
        <w:rPr>
          <w:rFonts w:ascii="SassoonCRInfant;Corbel" w:hAnsi="SassoonCRInfant;Corbel" w:cs="SassoonCRInfant;Corbel"/>
        </w:rPr>
      </w:pPr>
      <w:r>
        <w:rPr>
          <w:rFonts w:cs="SassoonCRInfant;Corbel" w:ascii="SassoonCRInfant;Corbel" w:hAnsi="SassoonCRInfant;Corbel"/>
        </w:rPr>
        <w:t>Please can we remind parents that Snack and Toy fund is due each Monday and is £1.50. If you would like to pay for the full term please speak to a member of the Nursery Team.</w:t>
      </w:r>
    </w:p>
    <w:p>
      <w:pPr>
        <w:pStyle w:val="Normal"/>
        <w:rPr>
          <w:rFonts w:ascii="SassoonCRInfant;Corbel" w:hAnsi="SassoonCRInfant;Corbel" w:cs="SassoonCRInfant;Corbel"/>
          <w:b/>
          <w:b/>
          <w:u w:val="single"/>
        </w:rPr>
      </w:pPr>
      <w:r>
        <w:rPr>
          <w:rFonts w:cs="SassoonCRInfant;Corbel" w:ascii="SassoonCRInfant;Corbel" w:hAnsi="SassoonCRInfant;Corbel"/>
          <w:b/>
          <w:u w:val="single"/>
        </w:rPr>
      </w:r>
    </w:p>
    <w:p>
      <w:pPr>
        <w:pStyle w:val="Normal"/>
        <w:rPr>
          <w:rFonts w:ascii="SassoonCRInfant;Corbel" w:hAnsi="SassoonCRInfant;Corbel" w:cs="SassoonCRInfant;Corbel"/>
          <w:b/>
          <w:b/>
          <w:u w:val="single"/>
        </w:rPr>
      </w:pPr>
      <w:r>
        <w:rPr>
          <w:rFonts w:cs="SassoonCRInfant;Corbel" w:ascii="SassoonCRInfant;Corbel" w:hAnsi="SassoonCRInfant;Corbel"/>
          <w:b/>
          <w:u w:val="single"/>
        </w:rPr>
        <w:t>Sainsbury’s Active Schools Vouchers</w:t>
      </w:r>
    </w:p>
    <w:p>
      <w:pPr>
        <w:pStyle w:val="Normal"/>
        <w:rPr>
          <w:rFonts w:ascii="SassoonCRInfant;Corbel" w:hAnsi="SassoonCRInfant;Corbel" w:cs="SassoonCRInfant;Corbel"/>
          <w:b/>
          <w:b/>
          <w:u w:val="single"/>
        </w:rPr>
      </w:pPr>
      <w:r>
        <w:rPr>
          <w:rFonts w:cs="SassoonCRInfant;Corbel" w:ascii="SassoonCRInfant;Corbel" w:hAnsi="SassoonCRInfant;Corbel"/>
        </w:rPr>
        <w:t>Once again we are collecting Sainsbury’s Active School vouchers.  A collection box is at the entrance and we would be very grateful for your vouchers as we can use them towards a huge range of items.</w:t>
      </w:r>
    </w:p>
    <w:p>
      <w:pPr>
        <w:pStyle w:val="Normal"/>
        <w:spacing w:lineRule="atLeast" w:line="500"/>
        <w:rPr>
          <w:rFonts w:ascii="SassoonCRInfant;Corbel" w:hAnsi="SassoonCRInfant;Corbel" w:cs="SassoonCRInfant;Corbel"/>
          <w:b/>
          <w:b/>
          <w:u w:val="single"/>
        </w:rPr>
      </w:pPr>
      <w:r>
        <w:rPr>
          <w:rFonts w:cs="SassoonCRInfant;Corbel" w:ascii="SassoonCRInfant;Corbel" w:hAnsi="SassoonCRInfant;Corbel"/>
          <w:b/>
          <w:u w:val="single"/>
        </w:rPr>
        <w:t>Parent/Grandparent Helpers</w:t>
      </w:r>
    </w:p>
    <w:p>
      <w:pPr>
        <w:pStyle w:val="Normal"/>
        <w:rPr>
          <w:rFonts w:ascii="SassoonCRInfant;Corbel" w:hAnsi="SassoonCRInfant;Corbel" w:cs="SassoonCRInfant;Corbel"/>
        </w:rPr>
      </w:pPr>
      <w:r>
        <w:rPr>
          <w:rFonts w:cs="SassoonCRInfant;Corbel" w:ascii="SassoonCRInfant;Corbel" w:hAnsi="SassoonCRInfant;Corbel"/>
        </w:rPr>
        <w:t>A list is up on the nursery door of dates and activities we would like helpers for.  Having an extra pair of hands in nursery is invaluable, if you are able to help please put your name up on the sheet.</w:t>
      </w:r>
    </w:p>
    <w:p>
      <w:pPr>
        <w:pStyle w:val="Normal"/>
        <w:spacing w:lineRule="atLeast" w:line="500"/>
        <w:rPr>
          <w:rFonts w:ascii="SassoonCRInfant;Corbel" w:hAnsi="SassoonCRInfant;Corbel" w:cs="SassoonCRInfant;Corbel"/>
          <w:b/>
          <w:b/>
          <w:u w:val="single"/>
        </w:rPr>
      </w:pPr>
      <w:r>
        <w:rPr>
          <w:rFonts w:cs="SassoonCRInfant;Corbel" w:ascii="SassoonCRInfant;Corbel" w:hAnsi="SassoonCRInfant;Corbel"/>
          <w:b/>
          <w:u w:val="single"/>
        </w:rPr>
        <w:t>Parent Focus Group</w:t>
      </w:r>
    </w:p>
    <w:p>
      <w:pPr>
        <w:pStyle w:val="Normal"/>
        <w:rPr/>
      </w:pPr>
      <w:r>
        <w:rPr>
          <w:rFonts w:cs="SassoonCRInfant;Corbel" w:ascii="SassoonCRInfant;Corbel" w:hAnsi="SassoonCRInfant;Corbel"/>
        </w:rPr>
        <w:t>The Parent Focus Group will start again soon, with their efforts focused on the procession and Bingo Night. If you’ve not yet come along to this group on a Wednesday morning/afternoon, please speak to Mrs Bett if you would like to become involved.</w:t>
      </w:r>
    </w:p>
    <w:p>
      <w:pPr>
        <w:pStyle w:val="Normal"/>
        <w:rPr>
          <w:rFonts w:ascii="SassoonCRInfant;Corbel" w:hAnsi="SassoonCRInfant;Corbel" w:cs="SassoonCRInfant;Corbel"/>
        </w:rPr>
      </w:pPr>
      <w:r>
        <w:rPr>
          <w:rFonts w:cs="SassoonCRInfant;Corbel" w:ascii="SassoonCRInfant;Corbel" w:hAnsi="SassoonCRInfant;Corbel"/>
        </w:rPr>
      </w:r>
    </w:p>
    <w:p>
      <w:pPr>
        <w:pStyle w:val="Normal"/>
        <w:rPr>
          <w:rFonts w:ascii="SassoonCRInfant;Corbel" w:hAnsi="SassoonCRInfant;Corbel" w:cs="SassoonCRInfant;Corbel"/>
        </w:rPr>
      </w:pPr>
      <w:r>
        <w:rPr>
          <w:rFonts w:cs="SassoonCRInfant;Corbel" w:ascii="SassoonCRInfant;Corbel" w:hAnsi="SassoonCRInfant;Corbel"/>
        </w:rPr>
        <w:t xml:space="preserve">Our Bingo Night will take place in March, and planning is underway for this well-supported fundraising event. If you have any contacts for businesses who would be willing to donate prizes for our event, please let Mrs Bett know as soon as possible. </w:t>
      </w:r>
    </w:p>
    <w:p>
      <w:pPr>
        <w:pStyle w:val="Normal"/>
        <w:spacing w:lineRule="auto" w:line="276"/>
        <w:rPr>
          <w:rFonts w:ascii="SassoonCRInfant;Corbel" w:hAnsi="SassoonCRInfant;Corbel" w:cs="SassoonCRInfant;Corbel"/>
        </w:rPr>
      </w:pPr>
      <w:r>
        <w:rPr>
          <w:rFonts w:cs="SassoonCRInfant;Corbel" w:ascii="SassoonCRInfant;Corbel" w:hAnsi="SassoonCRInfant;Corbel"/>
        </w:rPr>
      </w:r>
    </w:p>
    <w:p>
      <w:pPr>
        <w:pStyle w:val="Normal"/>
        <w:rPr>
          <w:rFonts w:ascii="SassoonCRInfant;Corbel" w:hAnsi="SassoonCRInfant;Corbel" w:cs="Arial"/>
          <w:b/>
          <w:b/>
          <w:bCs/>
          <w:color w:val="000000"/>
          <w:u w:val="single"/>
          <w:lang w:eastAsia="en-GB"/>
        </w:rPr>
      </w:pPr>
      <w:r>
        <w:rPr>
          <w:rFonts w:cs="Arial" w:ascii="SassoonCRInfant;Corbel" w:hAnsi="SassoonCRInfant;Corbel"/>
          <w:b/>
          <w:bCs/>
          <w:color w:val="000000"/>
          <w:u w:val="single"/>
          <w:lang w:eastAsia="en-GB"/>
        </w:rPr>
        <w:t>Keeping you up-to-date</w:t>
      </w:r>
    </w:p>
    <w:p>
      <w:pPr>
        <w:pStyle w:val="Normal"/>
        <w:rPr>
          <w:rFonts w:ascii="SassoonCRInfant;Corbel" w:hAnsi="SassoonCRInfant;Corbel" w:cs="Arial"/>
          <w:bCs/>
          <w:color w:val="000000"/>
          <w:lang w:eastAsia="en-GB"/>
        </w:rPr>
      </w:pPr>
      <w:r>
        <w:rPr>
          <w:rFonts w:cs="Arial" w:ascii="SassoonCRInfant;Corbel" w:hAnsi="SassoonCRInfant;Corbel"/>
          <w:bCs/>
          <w:color w:val="000000"/>
          <w:lang w:eastAsia="en-GB"/>
        </w:rPr>
        <w:t>Please remember that you can receive this newsletter electronically.  Please put your name and email address on the sheet provided in the entrance hall.</w:t>
      </w:r>
    </w:p>
    <w:p>
      <w:pPr>
        <w:pStyle w:val="Normal"/>
        <w:rPr>
          <w:rFonts w:ascii="SassoonCRInfant;Corbel" w:hAnsi="SassoonCRInfant;Corbel" w:cs="Arial"/>
          <w:bCs/>
          <w:color w:val="000000"/>
          <w:lang w:eastAsia="en-GB"/>
        </w:rPr>
      </w:pPr>
      <w:r>
        <w:rPr>
          <w:rFonts w:cs="Arial" w:ascii="SassoonCRInfant;Corbel" w:hAnsi="SassoonCRInfant;Corbel"/>
          <w:bCs/>
          <w:color w:val="000000"/>
          <w:lang w:eastAsia="en-GB"/>
        </w:rPr>
        <w:t xml:space="preserve">Our nursery Blog is also available to you. You can access news, information and newsletters on our site: </w:t>
      </w:r>
      <w:hyperlink r:id="rId7" w:tgtFrame="l">
        <w:r>
          <w:rPr>
            <w:rStyle w:val="InternetLink"/>
            <w:rFonts w:cs="SassoonCRInfant;Corbel" w:ascii="SassoonCRInfant;Corbel" w:hAnsi="SassoonCRInfant;Corbel"/>
            <w:color w:val="00B0F0"/>
            <w:u w:val="single"/>
          </w:rPr>
          <w:t>https://blogs.glowscotland.org.uk/wl/NurseryNatter/</w:t>
        </w:r>
      </w:hyperlink>
    </w:p>
    <w:p>
      <w:pPr>
        <w:pStyle w:val="Normal"/>
        <w:rPr>
          <w:rFonts w:ascii="SassoonCRInfant;Corbel" w:hAnsi="SassoonCRInfant;Corbel" w:cs="Arial"/>
          <w:bCs/>
          <w:color w:val="000000"/>
          <w:lang w:eastAsia="en-GB"/>
        </w:rPr>
      </w:pPr>
      <w:r>
        <w:rPr>
          <w:rFonts w:cs="Arial" w:ascii="SassoonCRInfant;Corbel" w:hAnsi="SassoonCRInfant;Corbel"/>
          <w:bCs/>
          <w:color w:val="000000"/>
          <w:lang w:eastAsia="en-GB"/>
        </w:rPr>
      </w:r>
    </w:p>
    <w:p>
      <w:pPr>
        <w:pStyle w:val="Normal"/>
        <w:rPr>
          <w:rFonts w:ascii="SassoonCRInfant;Corbel" w:hAnsi="SassoonCRInfant;Corbel" w:cs="Arial"/>
          <w:bCs/>
          <w:color w:val="000000"/>
          <w:lang w:eastAsia="en-GB"/>
        </w:rPr>
      </w:pPr>
      <w:r>
        <w:rPr>
          <w:rFonts w:cs="Arial" w:ascii="SassoonCRInfant;Corbel" w:hAnsi="SassoonCRInfant;Corbel"/>
          <w:bCs/>
          <w:color w:val="000000"/>
          <w:lang w:eastAsia="en-GB"/>
        </w:rPr>
        <w:t>We would like to take this opportunity to thank you for your continued support and involvement in the nursery.  Please don’t hesitate to speak to a member of staff if you have any concerns or suggestions.</w:t>
      </w:r>
    </w:p>
    <w:p>
      <w:pPr>
        <w:pStyle w:val="Normal"/>
        <w:rPr>
          <w:rFonts w:ascii="SassoonCRInfant;Corbel" w:hAnsi="SassoonCRInfant;Corbel" w:cs="Arial"/>
          <w:bCs/>
          <w:color w:val="000000"/>
          <w:lang w:eastAsia="en-GB"/>
        </w:rPr>
      </w:pPr>
      <w:r>
        <w:rPr>
          <w:rFonts w:cs="Arial" w:ascii="SassoonCRInfant;Corbel" w:hAnsi="SassoonCRInfant;Corbel"/>
          <w:bCs/>
          <w:color w:val="000000"/>
          <w:lang w:eastAsia="en-GB"/>
        </w:rPr>
      </w:r>
    </w:p>
    <w:p>
      <w:pPr>
        <w:pStyle w:val="Normal"/>
        <w:rPr>
          <w:rFonts w:ascii="SassoonCRInfant;Corbel" w:hAnsi="SassoonCRInfant;Corbel" w:cs="Arial"/>
          <w:bCs/>
          <w:color w:val="000000"/>
          <w:lang w:eastAsia="en-GB"/>
        </w:rPr>
      </w:pPr>
      <w:r>
        <w:rPr>
          <w:rFonts w:cs="Arial" w:ascii="SassoonCRInfant;Corbel" w:hAnsi="SassoonCRInfant;Corbel"/>
          <w:bCs/>
          <w:color w:val="000000"/>
          <w:lang w:eastAsia="en-GB"/>
        </w:rPr>
        <w:t>Kind regards,</w:t>
      </w:r>
    </w:p>
    <w:p>
      <w:pPr>
        <w:pStyle w:val="Normal"/>
        <w:rPr>
          <w:rFonts w:ascii="SassoonCRInfant;Corbel" w:hAnsi="SassoonCRInfant;Corbel" w:cs="Arial"/>
          <w:bCs/>
          <w:color w:val="000000"/>
          <w:lang w:eastAsia="en-GB"/>
        </w:rPr>
      </w:pPr>
      <w:r>
        <w:rPr>
          <w:rFonts w:cs="Arial" w:ascii="SassoonCRInfant;Corbel" w:hAnsi="SassoonCRInfant;Corbel"/>
          <w:bCs/>
          <w:color w:val="000000"/>
          <w:lang w:eastAsia="en-GB"/>
        </w:rPr>
      </w:r>
    </w:p>
    <w:p>
      <w:pPr>
        <w:pStyle w:val="Normal"/>
        <w:rPr>
          <w:rFonts w:ascii="Catchup;Courier New" w:hAnsi="Catchup;Courier New" w:cs="Arial"/>
          <w:bCs/>
          <w:color w:val="31849B"/>
          <w:lang w:eastAsia="en-GB"/>
        </w:rPr>
      </w:pPr>
      <w:r>
        <w:rPr>
          <w:rFonts w:cs="Arial" w:ascii="Catchup;Courier New" w:hAnsi="Catchup;Courier New"/>
          <w:bCs/>
          <w:color w:val="31849B"/>
          <w:lang w:eastAsia="en-GB"/>
        </w:rPr>
        <w:t>The Nursery Team</w:t>
      </w:r>
    </w:p>
    <w:p>
      <w:pPr>
        <w:pStyle w:val="Normal"/>
        <w:spacing w:lineRule="atLeast" w:line="400"/>
        <w:rPr>
          <w:rFonts w:ascii="SassoonCRInfant;Corbel" w:hAnsi="SassoonCRInfant;Corbel" w:cs="SassoonCRInfant;Corbel"/>
          <w:b/>
          <w:b/>
          <w:bCs/>
          <w:color w:val="31849B"/>
          <w:sz w:val="28"/>
          <w:szCs w:val="28"/>
          <w:u w:val="single"/>
          <w:lang w:eastAsia="en-GB"/>
        </w:rPr>
      </w:pPr>
      <w:r>
        <w:rPr>
          <w:rFonts w:cs="SassoonCRInfant;Corbel" w:ascii="SassoonCRInfant;Corbel" w:hAnsi="SassoonCRInfant;Corbel"/>
          <w:b/>
          <w:bCs/>
          <w:color w:val="31849B"/>
          <w:sz w:val="28"/>
          <w:szCs w:val="28"/>
          <w:u w:val="single"/>
          <w:lang w:eastAsia="en-GB"/>
        </w:rPr>
      </w:r>
    </w:p>
    <w:p>
      <w:pPr>
        <w:pStyle w:val="Normal"/>
        <w:spacing w:lineRule="atLeast" w:line="400"/>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r>
    </w:p>
    <w:p>
      <w:pPr>
        <w:pStyle w:val="Normal"/>
        <w:spacing w:lineRule="atLeast" w:line="400"/>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r>
    </w:p>
    <w:p>
      <w:pPr>
        <w:pStyle w:val="Normal"/>
        <w:spacing w:lineRule="atLeast" w:line="400"/>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r>
    </w:p>
    <w:p>
      <w:pPr>
        <w:pStyle w:val="Normal"/>
        <w:spacing w:lineRule="atLeast" w:line="400"/>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r>
    </w:p>
    <w:p>
      <w:pPr>
        <w:pStyle w:val="Normal"/>
        <w:spacing w:lineRule="atLeast" w:line="400"/>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r>
    </w:p>
    <w:p>
      <w:pPr>
        <w:pStyle w:val="Normal"/>
        <w:spacing w:lineRule="atLeast" w:line="400"/>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r>
    </w:p>
    <w:p>
      <w:pPr>
        <w:pStyle w:val="Normal"/>
        <w:spacing w:lineRule="atLeast" w:line="400"/>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r>
    </w:p>
    <w:p>
      <w:pPr>
        <w:pStyle w:val="Normal"/>
        <w:spacing w:lineRule="atLeast" w:line="400"/>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r>
    </w:p>
    <w:p>
      <w:pPr>
        <w:pStyle w:val="Normal"/>
        <w:spacing w:lineRule="atLeast" w:line="400"/>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r>
    </w:p>
    <w:p>
      <w:pPr>
        <w:pStyle w:val="Normal"/>
        <w:spacing w:lineRule="atLeast" w:line="400"/>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r>
    </w:p>
    <w:p>
      <w:pPr>
        <w:pStyle w:val="Normal"/>
        <w:spacing w:lineRule="atLeast" w:line="400"/>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r>
    </w:p>
    <w:p>
      <w:pPr>
        <w:pStyle w:val="Normal"/>
        <w:spacing w:lineRule="atLeast" w:line="400"/>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r>
    </w:p>
    <w:p>
      <w:pPr>
        <w:pStyle w:val="Normal"/>
        <w:spacing w:lineRule="atLeast" w:line="400"/>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r>
    </w:p>
    <w:p>
      <w:pPr>
        <w:pStyle w:val="Normal"/>
        <w:spacing w:lineRule="atLeast" w:line="400"/>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r>
    </w:p>
    <w:p>
      <w:pPr>
        <w:pStyle w:val="Normal"/>
        <w:spacing w:lineRule="atLeast" w:line="400"/>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r>
    </w:p>
    <w:p>
      <w:pPr>
        <w:pStyle w:val="Normal"/>
        <w:spacing w:lineRule="atLeast" w:line="400"/>
        <w:rPr>
          <w:rFonts w:ascii="SassoonCRInfant;Corbel" w:hAnsi="SassoonCRInfant;Corbel" w:cs="SassoonCRInfant;Corbel"/>
          <w:b/>
          <w:b/>
          <w:sz w:val="28"/>
          <w:szCs w:val="28"/>
          <w:u w:val="single"/>
          <w:lang w:val="en-US" w:eastAsia="en-US"/>
        </w:rPr>
      </w:pPr>
      <w:r>
        <w:rPr>
          <w:rFonts w:cs="SassoonCRInfant;Corbel" w:ascii="SassoonCRInfant;Corbel" w:hAnsi="SassoonCRInfant;Corbel"/>
          <w:b/>
          <w:sz w:val="28"/>
          <w:szCs w:val="28"/>
          <w:u w:val="single"/>
          <w:lang w:val="en-US" w:eastAsia="en-US"/>
        </w:rPr>
        <w:drawing>
          <wp:anchor behindDoc="1" distT="0" distB="0" distL="114935" distR="114935" simplePos="0" locked="0" layoutInCell="0" allowOverlap="1" relativeHeight="5">
            <wp:simplePos x="0" y="0"/>
            <wp:positionH relativeFrom="column">
              <wp:posOffset>-295275</wp:posOffset>
            </wp:positionH>
            <wp:positionV relativeFrom="paragraph">
              <wp:posOffset>-88900</wp:posOffset>
            </wp:positionV>
            <wp:extent cx="549275" cy="908050"/>
            <wp:effectExtent l="0" t="0" r="0" b="0"/>
            <wp:wrapTight wrapText="bothSides">
              <wp:wrapPolygon edited="0">
                <wp:start x="4389" y="328"/>
                <wp:lineTo x="2193" y="880"/>
                <wp:lineTo x="547" y="1658"/>
                <wp:lineTo x="547" y="2103"/>
                <wp:lineTo x="-182" y="3875"/>
                <wp:lineTo x="-182" y="4315"/>
                <wp:lineTo x="1276" y="5646"/>
                <wp:lineTo x="547" y="9192"/>
                <wp:lineTo x="727" y="20157"/>
                <wp:lineTo x="9148" y="21155"/>
                <wp:lineTo x="11524" y="21155"/>
                <wp:lineTo x="13907" y="21155"/>
                <wp:lineTo x="14275" y="21155"/>
                <wp:lineTo x="20682" y="19932"/>
                <wp:lineTo x="21043" y="19604"/>
                <wp:lineTo x="21043" y="18606"/>
                <wp:lineTo x="20494" y="18053"/>
                <wp:lineTo x="17388" y="16278"/>
                <wp:lineTo x="16652" y="14506"/>
                <wp:lineTo x="16284" y="10851"/>
                <wp:lineTo x="15186" y="10078"/>
                <wp:lineTo x="13727" y="9192"/>
                <wp:lineTo x="13178" y="7416"/>
                <wp:lineTo x="15186" y="5646"/>
                <wp:lineTo x="15186" y="3762"/>
                <wp:lineTo x="9878" y="2103"/>
                <wp:lineTo x="10065" y="1545"/>
                <wp:lineTo x="8050" y="440"/>
                <wp:lineTo x="6584" y="328"/>
                <wp:lineTo x="4389" y="328"/>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2" t="-19" r="-32" b="-19"/>
                    <a:stretch>
                      <a:fillRect/>
                    </a:stretch>
                  </pic:blipFill>
                  <pic:spPr bwMode="auto">
                    <a:xfrm>
                      <a:off x="0" y="0"/>
                      <a:ext cx="549275" cy="908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97450</wp:posOffset>
            </wp:positionH>
            <wp:positionV relativeFrom="paragraph">
              <wp:posOffset>19685</wp:posOffset>
            </wp:positionV>
            <wp:extent cx="891540" cy="799465"/>
            <wp:effectExtent l="0" t="0" r="0" b="0"/>
            <wp:wrapTight wrapText="bothSides">
              <wp:wrapPolygon edited="0">
                <wp:start x="8506" y="433"/>
                <wp:lineTo x="5362" y="724"/>
                <wp:lineTo x="2747" y="1746"/>
                <wp:lineTo x="2747" y="2770"/>
                <wp:lineTo x="2090" y="5103"/>
                <wp:lineTo x="388" y="8023"/>
                <wp:lineTo x="-126" y="10213"/>
                <wp:lineTo x="388" y="11234"/>
                <wp:lineTo x="1045" y="12112"/>
                <wp:lineTo x="3661" y="14445"/>
                <wp:lineTo x="4839" y="16782"/>
                <wp:lineTo x="4055" y="19115"/>
                <wp:lineTo x="3401" y="19845"/>
                <wp:lineTo x="3401" y="20722"/>
                <wp:lineTo x="4315" y="21156"/>
                <wp:lineTo x="5887" y="21156"/>
                <wp:lineTo x="12692" y="21156"/>
                <wp:lineTo x="15707" y="20574"/>
                <wp:lineTo x="15442" y="19115"/>
                <wp:lineTo x="17014" y="19115"/>
                <wp:lineTo x="21465" y="17364"/>
                <wp:lineTo x="21335" y="16782"/>
                <wp:lineTo x="20812" y="12112"/>
                <wp:lineTo x="20941" y="2475"/>
                <wp:lineTo x="11779" y="724"/>
                <wp:lineTo x="9553" y="433"/>
                <wp:lineTo x="8506" y="43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9" t="-21" r="-19" b="-21"/>
                    <a:stretch>
                      <a:fillRect/>
                    </a:stretch>
                  </pic:blipFill>
                  <pic:spPr bwMode="auto">
                    <a:xfrm>
                      <a:off x="0" y="0"/>
                      <a:ext cx="891540" cy="799465"/>
                    </a:xfrm>
                    <a:prstGeom prst="rect">
                      <a:avLst/>
                    </a:prstGeom>
                  </pic:spPr>
                </pic:pic>
              </a:graphicData>
            </a:graphic>
          </wp:anchor>
        </w:drawing>
      </w:r>
    </w:p>
    <w:p>
      <w:pPr>
        <w:pStyle w:val="Normal"/>
        <w:spacing w:lineRule="atLeast" w:line="400"/>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r>
    </w:p>
    <w:p>
      <w:pPr>
        <w:pStyle w:val="Normal"/>
        <w:spacing w:lineRule="atLeast" w:line="400"/>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r>
    </w:p>
    <w:p>
      <w:pPr>
        <w:pStyle w:val="Normal"/>
        <w:spacing w:lineRule="atLeast" w:line="400"/>
        <w:jc w:val="center"/>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t>Dates for the Diary</w:t>
      </w:r>
    </w:p>
    <w:tbl>
      <w:tblPr>
        <w:tblW w:w="10348" w:type="dxa"/>
        <w:jc w:val="left"/>
        <w:tblInd w:w="-620" w:type="dxa"/>
        <w:tblLayout w:type="fixed"/>
        <w:tblCellMar>
          <w:top w:w="0" w:type="dxa"/>
          <w:left w:w="108" w:type="dxa"/>
          <w:bottom w:w="0" w:type="dxa"/>
          <w:right w:w="108" w:type="dxa"/>
        </w:tblCellMar>
      </w:tblPr>
      <w:tblGrid>
        <w:gridCol w:w="2552"/>
        <w:gridCol w:w="2595"/>
        <w:gridCol w:w="5201"/>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ascii="SassoonCRInfant;Corbel" w:hAnsi="SassoonCRInfant;Corbel" w:cs="SassoonCRInfant;Corbel"/>
                <w:b/>
                <w:b/>
                <w:sz w:val="28"/>
                <w:szCs w:val="28"/>
              </w:rPr>
            </w:pPr>
            <w:r>
              <w:rPr>
                <w:rFonts w:cs="SassoonCRInfant;Corbel" w:ascii="SassoonCRInfant;Corbel" w:hAnsi="SassoonCRInfant;Corbel"/>
                <w:b/>
                <w:sz w:val="28"/>
                <w:szCs w:val="28"/>
              </w:rPr>
              <w:t>Date</w:t>
            </w:r>
          </w:p>
        </w:tc>
        <w:tc>
          <w:tcPr>
            <w:tcW w:w="2595" w:type="dxa"/>
            <w:tcBorders>
              <w:top w:val="double" w:sz="4" w:space="0" w:color="000000"/>
              <w:left w:val="double" w:sz="4" w:space="0" w:color="000000"/>
              <w:bottom w:val="double" w:sz="4" w:space="0" w:color="000000"/>
              <w:right w:val="double" w:sz="4" w:space="0" w:color="000000"/>
            </w:tcBorders>
          </w:tcPr>
          <w:p>
            <w:pPr>
              <w:pStyle w:val="Normal"/>
              <w:jc w:val="center"/>
              <w:rPr>
                <w:rFonts w:ascii="SassoonCRInfant;Corbel" w:hAnsi="SassoonCRInfant;Corbel" w:cs="SassoonCRInfant;Corbel"/>
                <w:b/>
                <w:b/>
                <w:sz w:val="28"/>
                <w:szCs w:val="28"/>
              </w:rPr>
            </w:pPr>
            <w:r>
              <w:rPr>
                <w:rFonts w:cs="SassoonCRInfant;Corbel" w:ascii="SassoonCRInfant;Corbel" w:hAnsi="SassoonCRInfant;Corbel"/>
                <w:b/>
                <w:sz w:val="28"/>
                <w:szCs w:val="28"/>
              </w:rPr>
              <w:t>Time</w:t>
            </w:r>
          </w:p>
        </w:tc>
        <w:tc>
          <w:tcPr>
            <w:tcW w:w="5201" w:type="dxa"/>
            <w:tcBorders>
              <w:top w:val="double" w:sz="4" w:space="0" w:color="000000"/>
              <w:left w:val="double" w:sz="4" w:space="0" w:color="000000"/>
              <w:bottom w:val="double" w:sz="4" w:space="0" w:color="000000"/>
              <w:right w:val="double" w:sz="4" w:space="0" w:color="000000"/>
            </w:tcBorders>
          </w:tcPr>
          <w:p>
            <w:pPr>
              <w:pStyle w:val="Normal"/>
              <w:jc w:val="center"/>
              <w:rPr>
                <w:rFonts w:ascii="SassoonCRInfant;Corbel" w:hAnsi="SassoonCRInfant;Corbel" w:cs="SassoonCRInfant;Corbel"/>
                <w:b/>
                <w:b/>
                <w:sz w:val="28"/>
                <w:szCs w:val="28"/>
              </w:rPr>
            </w:pPr>
            <w:r>
              <w:rPr>
                <w:rFonts w:cs="SassoonCRInfant;Corbel" w:ascii="SassoonCRInfant;Corbel" w:hAnsi="SassoonCRInfant;Corbel"/>
                <w:b/>
                <w:sz w:val="28"/>
                <w:szCs w:val="28"/>
              </w:rPr>
              <w:t>Event</w:t>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1 Feb to 5 Feb</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Both Sessions</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rFonts w:ascii="SassoonCRInfant;Corbel" w:hAnsi="SassoonCRInfant;Corbel" w:cs="SassoonCRInfant;Corbel"/>
              </w:rPr>
            </w:pPr>
            <w:r>
              <w:rPr>
                <w:rFonts w:cs="SassoonCRInfant;Corbel" w:ascii="SassoonCRInfant;Corbel" w:hAnsi="SassoonCRInfant;Corbel"/>
              </w:rPr>
              <w:t>Stay and Play Week</w:t>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assoonCRInfant;Corbel" w:ascii="SassoonCRInfant;Corbel" w:hAnsi="SassoonCRInfant;Corbel"/>
              </w:rPr>
              <w:t>Wed, 3 Feb</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Both sessions</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rFonts w:ascii="SassoonCRInfant;Corbel" w:hAnsi="SassoonCRInfant;Corbel" w:cs="SassoonCRInfant;Corbel"/>
              </w:rPr>
            </w:pPr>
            <w:r>
              <w:rPr>
                <w:rFonts w:cs="SassoonCRInfant;Corbel" w:ascii="SassoonCRInfant;Corbel" w:hAnsi="SassoonCRInfant;Corbel"/>
              </w:rPr>
              <w:t xml:space="preserve">PEEP 4s </w:t>
            </w:r>
          </w:p>
        </w:tc>
      </w:tr>
      <w:tr>
        <w:trPr>
          <w:trHeight w:val="278" w:hRule="atLeast"/>
        </w:trPr>
        <w:tc>
          <w:tcPr>
            <w:tcW w:w="255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sz w:val="28"/>
                <w:szCs w:val="28"/>
              </w:rPr>
            </w:pPr>
            <w:r>
              <w:rPr>
                <w:rFonts w:cs="SassoonCRInfant;Corbel" w:ascii="SassoonCRInfant;Corbel" w:hAnsi="SassoonCRInfant;Corbel"/>
                <w:sz w:val="28"/>
                <w:szCs w:val="28"/>
              </w:rPr>
            </w:r>
          </w:p>
        </w:tc>
        <w:tc>
          <w:tcPr>
            <w:tcW w:w="259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rPr>
            </w:pPr>
            <w:r>
              <w:rPr>
                <w:rFonts w:cs="SassoonCRInfant;Corbel" w:ascii="SassoonCRInfant;Corbel" w:hAnsi="SassoonCRInfant;Corbel"/>
              </w:rPr>
            </w:r>
          </w:p>
        </w:tc>
        <w:tc>
          <w:tcPr>
            <w:tcW w:w="52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SassoonCRInfant;Corbel" w:hAnsi="SassoonCRInfant;Corbel" w:cs="SassoonCRInfant;Corbel"/>
              </w:rPr>
            </w:pPr>
            <w:r>
              <w:rPr>
                <w:rFonts w:cs="SassoonCRInfant;Corbel" w:ascii="SassoonCRInfant;Corbel" w:hAnsi="SassoonCRInfant;Corbel"/>
              </w:rPr>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Mon, 8 Feb</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Both Sessions</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rFonts w:ascii="SassoonCRInfant;Corbel" w:hAnsi="SassoonCRInfant;Corbel" w:cs="SassoonCRInfant;Corbel"/>
              </w:rPr>
            </w:pPr>
            <w:r>
              <w:rPr>
                <w:rFonts w:cs="SassoonCRInfant;Corbel" w:ascii="SassoonCRInfant;Corbel" w:hAnsi="SassoonCRInfant;Corbel"/>
              </w:rPr>
              <w:t>Chinese New Year Celebrations</w:t>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Wed, 10 Feb</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Both Sessions</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SassoonCRInfant;Corbel" w:ascii="SassoonCRInfant;Corbel" w:hAnsi="SassoonCRInfant;Corbel"/>
              </w:rPr>
              <w:t xml:space="preserve">PEEP 4s </w:t>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Thurs, 11 Feb</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Both Sessions</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rFonts w:ascii="SassoonCRInfant;Corbel" w:hAnsi="SassoonCRInfant;Corbel" w:cs="SassoonCRInfant;Corbel"/>
              </w:rPr>
            </w:pPr>
            <w:r>
              <w:rPr>
                <w:rFonts w:cs="SassoonCRInfant;Corbel" w:ascii="SassoonCRInfant;Corbel" w:hAnsi="SassoonCRInfant;Corbel"/>
              </w:rPr>
              <w:t>ECO Group Litter Pick</w:t>
            </w:r>
          </w:p>
        </w:tc>
      </w:tr>
      <w:tr>
        <w:trPr>
          <w:trHeight w:val="213" w:hRule="atLeast"/>
        </w:trPr>
        <w:tc>
          <w:tcPr>
            <w:tcW w:w="255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sz w:val="28"/>
                <w:szCs w:val="28"/>
              </w:rPr>
            </w:pPr>
            <w:r>
              <w:rPr>
                <w:rFonts w:cs="SassoonCRInfant;Corbel" w:ascii="SassoonCRInfant;Corbel" w:hAnsi="SassoonCRInfant;Corbel"/>
                <w:sz w:val="28"/>
                <w:szCs w:val="28"/>
              </w:rPr>
            </w:r>
          </w:p>
        </w:tc>
        <w:tc>
          <w:tcPr>
            <w:tcW w:w="259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rPr>
            </w:pPr>
            <w:r>
              <w:rPr>
                <w:rFonts w:cs="SassoonCRInfant;Corbel" w:ascii="SassoonCRInfant;Corbel" w:hAnsi="SassoonCRInfant;Corbel"/>
              </w:rPr>
            </w:r>
          </w:p>
        </w:tc>
        <w:tc>
          <w:tcPr>
            <w:tcW w:w="52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SassoonCRInfant;Corbel" w:hAnsi="SassoonCRInfant;Corbel" w:cs="SassoonCRInfant;Corbel"/>
              </w:rPr>
            </w:pPr>
            <w:r>
              <w:rPr>
                <w:rFonts w:cs="SassoonCRInfant;Corbel" w:ascii="SassoonCRInfant;Corbel" w:hAnsi="SassoonCRInfant;Corbel"/>
              </w:rPr>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Mon, 15 Feb &amp; Tues, 16 Feb</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 xml:space="preserve">February long weekend </w:t>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Wed, 17 Feb</w:t>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Children resume as normal</w:t>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assoonCRInfant;Corbel" w:ascii="SassoonCRInfant;Corbel" w:hAnsi="SassoonCRInfant;Corbel"/>
              </w:rPr>
              <w:t>Wed, 17 Feb</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Both Sessions</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rFonts w:ascii="SassoonCRInfant;Corbel" w:hAnsi="SassoonCRInfant;Corbel" w:cs="SassoonCRInfant;Corbel"/>
              </w:rPr>
            </w:pPr>
            <w:r>
              <w:rPr>
                <w:rFonts w:cs="SassoonCRInfant;Corbel" w:ascii="SassoonCRInfant;Corbel" w:hAnsi="SassoonCRInfant;Corbel"/>
              </w:rPr>
              <w:t>PEEP 4s</w:t>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Thurs, 18 Feb</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11am</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rFonts w:ascii="SassoonCRInfant;Corbel" w:hAnsi="SassoonCRInfant;Corbel" w:cs="SassoonCRInfant;Corbel"/>
              </w:rPr>
            </w:pPr>
            <w:r>
              <w:rPr>
                <w:rFonts w:cs="SassoonCRInfant;Corbel" w:ascii="SassoonCRInfant;Corbel" w:hAnsi="SassoonCRInfant;Corbel"/>
              </w:rPr>
              <w:t>Eco Group Meeting</w:t>
            </w:r>
          </w:p>
        </w:tc>
      </w:tr>
      <w:tr>
        <w:trPr>
          <w:trHeight w:val="103" w:hRule="atLeast"/>
        </w:trPr>
        <w:tc>
          <w:tcPr>
            <w:tcW w:w="255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sz w:val="28"/>
                <w:szCs w:val="28"/>
              </w:rPr>
            </w:pPr>
            <w:r>
              <w:rPr>
                <w:rFonts w:cs="SassoonCRInfant;Corbel" w:ascii="SassoonCRInfant;Corbel" w:hAnsi="SassoonCRInfant;Corbel"/>
                <w:sz w:val="28"/>
                <w:szCs w:val="28"/>
              </w:rPr>
            </w:r>
          </w:p>
        </w:tc>
        <w:tc>
          <w:tcPr>
            <w:tcW w:w="259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rPr>
            </w:pPr>
            <w:r>
              <w:rPr>
                <w:rFonts w:cs="SassoonCRInfant;Corbel" w:ascii="SassoonCRInfant;Corbel" w:hAnsi="SassoonCRInfant;Corbel"/>
              </w:rPr>
            </w:r>
          </w:p>
        </w:tc>
        <w:tc>
          <w:tcPr>
            <w:tcW w:w="52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SassoonCRInfant;Corbel" w:hAnsi="SassoonCRInfant;Corbel" w:cs="SassoonCRInfant;Corbel"/>
              </w:rPr>
            </w:pPr>
            <w:r>
              <w:rPr>
                <w:rFonts w:cs="SassoonCRInfant;Corbel" w:ascii="SassoonCRInfant;Corbel" w:hAnsi="SassoonCRInfant;Corbel"/>
              </w:rPr>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assoonCRInfant;Corbel" w:ascii="SassoonCRInfant;Corbel" w:hAnsi="SassoonCRInfant;Corbel"/>
              </w:rPr>
              <w:t>Wed, 24 Feb</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Both Sessions</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rFonts w:ascii="SassoonCRInfant;Corbel" w:hAnsi="SassoonCRInfant;Corbel" w:cs="SassoonCRInfant;Corbel"/>
              </w:rPr>
            </w:pPr>
            <w:r>
              <w:rPr>
                <w:rFonts w:cs="SassoonCRInfant;Corbel" w:ascii="SassoonCRInfant;Corbel" w:hAnsi="SassoonCRInfant;Corbel"/>
              </w:rPr>
              <w:t>PEEP 4s</w:t>
            </w:r>
          </w:p>
        </w:tc>
      </w:tr>
      <w:tr>
        <w:trPr>
          <w:trHeight w:val="276" w:hRule="atLeast"/>
        </w:trPr>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tLeast" w:line="400"/>
              <w:jc w:val="center"/>
              <w:rPr>
                <w:rFonts w:ascii="SassoonCRInfant;Corbel" w:hAnsi="SassoonCRInfant;Corbel" w:cs="SassoonCRInfant;Corbel"/>
                <w:sz w:val="16"/>
                <w:szCs w:val="16"/>
              </w:rPr>
            </w:pPr>
            <w:r>
              <w:rPr>
                <w:rFonts w:cs="SassoonCRInfant;Corbel" w:ascii="SassoonCRInfant;Corbel" w:hAnsi="SassoonCRInfant;Corbel"/>
                <w:sz w:val="16"/>
                <w:szCs w:val="16"/>
              </w:rPr>
            </w:r>
          </w:p>
        </w:tc>
        <w:tc>
          <w:tcPr>
            <w:tcW w:w="259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sz w:val="16"/>
                <w:szCs w:val="16"/>
              </w:rPr>
            </w:pPr>
            <w:r>
              <w:rPr>
                <w:rFonts w:cs="SassoonCRInfant;Corbel" w:ascii="SassoonCRInfant;Corbel" w:hAnsi="SassoonCRInfant;Corbel"/>
                <w:sz w:val="16"/>
                <w:szCs w:val="16"/>
              </w:rPr>
            </w:r>
          </w:p>
        </w:tc>
        <w:tc>
          <w:tcPr>
            <w:tcW w:w="52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SassoonCRInfant;Corbel" w:hAnsi="SassoonCRInfant;Corbel" w:cs="SassoonCRInfant;Corbel"/>
                <w:sz w:val="16"/>
                <w:szCs w:val="16"/>
              </w:rPr>
            </w:pPr>
            <w:r>
              <w:rPr>
                <w:rFonts w:cs="SassoonCRInfant;Corbel" w:ascii="SassoonCRInfant;Corbel" w:hAnsi="SassoonCRInfant;Corbel"/>
                <w:sz w:val="16"/>
                <w:szCs w:val="16"/>
              </w:rPr>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tLeast" w:line="400"/>
              <w:jc w:val="center"/>
              <w:rPr>
                <w:rFonts w:ascii="SassoonCRInfant;Corbel" w:hAnsi="SassoonCRInfant;Corbel" w:cs="SassoonCRInfant;Corbel"/>
              </w:rPr>
            </w:pPr>
            <w:r>
              <w:rPr>
                <w:rFonts w:cs="SassoonCRInfant;Corbel" w:ascii="SassoonCRInfant;Corbel" w:hAnsi="SassoonCRInfant;Corbel"/>
              </w:rPr>
              <w:t>Thurs, 3 March</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Both Sessions</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rFonts w:ascii="SassoonCRInfant;Corbel" w:hAnsi="SassoonCRInfant;Corbel" w:cs="SassoonCRInfant;Corbel"/>
              </w:rPr>
            </w:pPr>
            <w:r>
              <w:rPr>
                <w:rFonts w:cs="SassoonCRInfant;Corbel" w:ascii="SassoonCRInfant;Corbel" w:hAnsi="SassoonCRInfant;Corbel"/>
              </w:rPr>
              <w:t>World Book Day</w:t>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jc w:val="center"/>
              <w:rPr>
                <w:rFonts w:ascii="SassoonCRInfant;Corbel" w:hAnsi="SassoonCRInfant;Corbel" w:cs="SassoonCRInfant;Corbel"/>
                <w:sz w:val="28"/>
                <w:szCs w:val="28"/>
              </w:rPr>
            </w:pPr>
            <w:r>
              <w:rPr>
                <w:rFonts w:cs="SassoonCRInfant;Corbel" w:ascii="SassoonCRInfant;Corbel" w:hAnsi="SassoonCRInfant;Corbel"/>
                <w:sz w:val="28"/>
                <w:szCs w:val="28"/>
              </w:rPr>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assoonCRInfant;Corbel" w:hAnsi="SassoonCRInfant;Corbel" w:cs="SassoonCRInfant;Corbel"/>
              </w:rPr>
            </w:pPr>
            <w:r>
              <w:rPr>
                <w:rFonts w:cs="SassoonCRInfant;Corbel" w:ascii="SassoonCRInfant;Corbel" w:hAnsi="SassoonCRInfant;Corbel"/>
              </w:rPr>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assoonCRInfant;Corbel" w:hAnsi="SassoonCRInfant;Corbel" w:cs="SassoonCRInfant;Corbel"/>
              </w:rPr>
            </w:pPr>
            <w:r>
              <w:rPr>
                <w:rFonts w:cs="SassoonCRInfant;Corbel" w:ascii="SassoonCRInfant;Corbel" w:hAnsi="SassoonCRInfant;Corbel"/>
              </w:rPr>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tLeast" w:line="400"/>
              <w:jc w:val="center"/>
              <w:rPr/>
            </w:pPr>
            <w:r>
              <w:rPr>
                <w:rFonts w:cs="SassoonCRInfant;Corbel" w:ascii="SassoonCRInfant;Corbel" w:hAnsi="SassoonCRInfant;Corbel"/>
              </w:rPr>
              <w:t>Thurs, 17 March</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6.30pm</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rFonts w:ascii="SassoonCRInfant;Corbel" w:hAnsi="SassoonCRInfant;Corbel" w:cs="SassoonCRInfant;Corbel"/>
              </w:rPr>
            </w:pPr>
            <w:r>
              <w:rPr>
                <w:rFonts w:cs="SassoonCRInfant;Corbel" w:ascii="SassoonCRInfant;Corbel" w:hAnsi="SassoonCRInfant;Corbel"/>
              </w:rPr>
              <w:t xml:space="preserve">Bingo Night, British Legion, Bathgate </w:t>
            </w:r>
          </w:p>
        </w:tc>
      </w:tr>
    </w:tbl>
    <w:p>
      <w:pPr>
        <w:pStyle w:val="Normal"/>
        <w:spacing w:before="280" w:after="280"/>
        <w:rPr>
          <w:rFonts w:ascii="SassoonCRInfant;Corbel" w:hAnsi="SassoonCRInfant;Corbel" w:cs="SassoonCRInfant;Corbel"/>
        </w:rPr>
      </w:pPr>
      <w:r>
        <w:rPr>
          <w:rFonts w:cs="SassoonCRInfant;Corbel" w:ascii="SassoonCRInfant;Corbel" w:hAnsi="SassoonCRInfant;Corbel"/>
        </w:rPr>
      </w:r>
    </w:p>
    <w:sectPr>
      <w:type w:val="nextPage"/>
      <w:pgSz w:w="11906" w:h="16838"/>
      <w:pgMar w:left="1276" w:right="569"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SassoonCRInfant">
    <w:altName w:val="Corbel"/>
    <w:charset w:val="00"/>
    <w:family w:val="auto"/>
    <w:pitch w:val="variable"/>
  </w:font>
  <w:font w:name="Catchup">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thgatewest.ns@wled.org.uk"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s://blogs.glowscotland.org.uk/wl/NurseryNatter/"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42:00Z</dcterms:created>
  <dc:creator>Education Services</dc:creator>
  <dc:description/>
  <dc:language>en-US</dc:language>
  <cp:lastModifiedBy>Kirsti Waddell</cp:lastModifiedBy>
  <cp:lastPrinted>2016-02-01T08:22:00Z</cp:lastPrinted>
  <dcterms:modified xsi:type="dcterms:W3CDTF">2016-02-04T15:42:00Z</dcterms:modified>
  <cp:revision>2</cp:revision>
  <dc:subject/>
  <dc:title/>
</cp:coreProperties>
</file>