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139065</wp:posOffset>
                </wp:positionV>
                <wp:extent cx="9944100" cy="665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66567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Bathgate West Nursery School and Balbardie Primary Schoo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847090" cy="834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9" r="-5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/>
                                <w:sz w:val="56"/>
                                <w:szCs w:val="56"/>
                              </w:rPr>
                              <w:t xml:space="preserve">       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873760" cy="9124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760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Annual Calendar for Parents / Carers 2013-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ease note that these dates are subject to change and our monthly newsletter will provide up to date 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ole school charity event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rm 1 – Macmillan Coffee Mor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rm 2 – Children in Need / Poppy Appe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rm 3 – Comic / Sports Relie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rm 4 – Grounds Awaren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ents are invited to attend their own child’s class assembly at 9.40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l parents are invited to our Church Services at High Church, Bathga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BB / WNN denote ‘Big Balbardie Blether’ and ‘Wee Nursery Natter’ to allow pupils to voice their opinions on the work of the schoo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upil dress down days (first Friday of the month – noted with ** in calendar) Pupils can donate £1 to dress down and these funds will be distributed to school fund and charity accoun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ritable donations will be made to relevant, local charities where appropriate, and communicated through newslette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3pt;height:524.15pt;mso-wrap-distance-left:9.05pt;mso-wrap-distance-right:9.05pt;mso-wrap-distance-top:0pt;mso-wrap-distance-bottom:0pt;margin-top:10.95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Bathgate West Nursery School and Balbardie Primary Schoo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847090" cy="8343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7" t="-59" r="-57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83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/>
                          <w:sz w:val="56"/>
                          <w:szCs w:val="56"/>
                        </w:rPr>
                        <w:t xml:space="preserve">            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873760" cy="9124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760" cy="91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Annual Calendar for Parents / Carers 2013-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lease note that these dates are subject to change and our monthly newsletter will provide up to date in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Whole school charity events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rm 1 – Macmillan Coffee Morning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rm 2 – Children in Need / Poppy Appeal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rm 3 – Comic / Sports Relief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rm 4 – Grounds Awarenes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rents are invited to attend their own child’s class assembly at 9.40a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l parents are invited to our Church Services at High Church, Bathgat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BB / WNN denote ‘Big Balbardie Blether’ and ‘Wee Nursery Natter’ to allow pupils to voice their opinions on the work of the school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upil dress down days (first Friday of the month – noted with ** in calendar) Pupils can donate £1 to dress down and these funds will be distributed to school fund and charity account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haritable donations will be made to relevant, local charities where appropriate, and communicated through newsletter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95"/>
        <w:gridCol w:w="2448"/>
        <w:gridCol w:w="2700"/>
        <w:gridCol w:w="2921"/>
        <w:gridCol w:w="2506"/>
        <w:gridCol w:w="12"/>
        <w:gridCol w:w="2207"/>
      </w:tblGrid>
      <w:tr>
        <w:trPr>
          <w:trHeight w:val="1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 Be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sda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nesda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rsday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day</w:t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ET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RS Fortnigh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mbly – 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tion for All</w:t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t Council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 Parent Network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am – P1 Parents’ Coffee Mornin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mbly – Rock Star Drumming</w:t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1 Full 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line Presentation P6/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et the teacher 6p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mbly - D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5 Low Po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line Workshops P6/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D IEP Reviews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 Bremner Assembly</w:t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ET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M Cluster  P1/SfL Lang Link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L Onesie Wal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cmillan Coffe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1</w:t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mbly – P7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ey Focus We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7 Academy Open Evenin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1-P4 Review Jotters home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mbly – P6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ts’ consultation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pm (BWNS – Ope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–8:30 (BPS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ts’ consultatio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:00 – 6:30 (BP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pm-7pm (BWNS - Open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rch Service 9.30am</w:t>
            </w:r>
          </w:p>
        </w:tc>
      </w:tr>
      <w:tr>
        <w:trPr>
          <w:trHeight w:val="14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</w:tr>
      <w:tr>
        <w:trPr>
          <w:trHeight w:val="14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ET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BB/WNN **</w:t>
            </w:r>
          </w:p>
        </w:tc>
      </w:tr>
      <w:tr>
        <w:trPr>
          <w:trHeight w:val="14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.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t Council (2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 Parent Networ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mbly – P5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 Macdonald’s Assembly</w:t>
            </w:r>
          </w:p>
        </w:tc>
      </w:tr>
      <w:tr>
        <w:trPr>
          <w:trHeight w:val="14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embly – P4g</w:t>
            </w:r>
          </w:p>
        </w:tc>
      </w:tr>
      <w:tr>
        <w:trPr>
          <w:trHeight w:val="14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T – School Fay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M - P6 Pa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ning - Nursery Fayre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 Assembly – P6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M – P5 Pa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 – P1 Nativ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M – P4 Part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M – P1 Nativ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M – P3 Pa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to at Reg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 P1-3 PM P4-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Club Ev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1-P4 Review Jotters h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M – P2 Pa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M – P7 Par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 and PM -Nursery Nativi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n school hall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M – P1 Pa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rsery Part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rch Service 9.30am</w:t>
            </w:r>
          </w:p>
        </w:tc>
      </w:tr>
      <w:tr>
        <w:trPr>
          <w:trHeight w:val="3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</w:tr>
      <w:tr>
        <w:trPr>
          <w:trHeight w:val="2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</w:tr>
      <w:tr>
        <w:trPr>
          <w:trHeight w:val="2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e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k Be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esda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nesda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rsday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iday</w:t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IEP Review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D IEP Reviews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BB / WNN 2</w:t>
            </w:r>
          </w:p>
        </w:tc>
      </w:tr>
      <w:tr>
        <w:trPr>
          <w:trHeight w:val="55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6/7 Parents Sex Ed. Meeting 3:30p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t Council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 Parent Networ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D IEP Reviews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pm Academy Roadshow (Hall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mbly – P3/2</w:t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ns Poetry Competition Fi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7 Burns Supp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mbly – P2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dential parents meeting 6pm (P4, P6 and P7 parent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*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 Bremner Assembl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mbly – P1l</w:t>
            </w:r>
          </w:p>
        </w:tc>
      </w:tr>
      <w:tr>
        <w:trPr>
          <w:trHeight w:val="27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0" w:leader="none"/>
                <w:tab w:val="center" w:pos="10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entine’s Disco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mbly – ASD Classes</w:t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60" w:leader="none"/>
                <w:tab w:val="center" w:pos="10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ET 4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center" w:pos="10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n Morning 11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* </w:t>
            </w:r>
          </w:p>
        </w:tc>
      </w:tr>
      <w:tr>
        <w:trPr>
          <w:trHeight w:val="55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mbly – P7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t Council 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 Parent Network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embly – P3h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1-P4 Review Jotters home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mbly – P5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am – P2 Sho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ts’ consultatio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6pm (BWN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:00 – 8:30 (BPS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ts’ consultatio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:00 – 6:30 (BP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8pm (BWNS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rch Service 9.30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lden Club Ev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3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88"/>
        <w:gridCol w:w="2503"/>
        <w:gridCol w:w="2700"/>
        <w:gridCol w:w="2870"/>
        <w:gridCol w:w="2476"/>
        <w:gridCol w:w="2255"/>
      </w:tblGrid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e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k Be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esda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nesday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rsda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iday</w:t>
            </w:r>
          </w:p>
        </w:tc>
      </w:tr>
      <w:tr>
        <w:trPr>
          <w:trHeight w:val="3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</w:tr>
      <w:tr>
        <w:trPr>
          <w:trHeight w:val="3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</w:tr>
      <w:tr>
        <w:trPr>
          <w:trHeight w:val="3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BB/WN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7 Belgium We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ave Sunday 27/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S practi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*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mbly – P4b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ET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ebrating Succes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1-2  9:30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3-4 11am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5-6 1.30pm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mbly–  Mr Macdonald</w:t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mbly – P1b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lth and Fitness Fortni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1-P7 Sports Day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pm - P7 Belgium DV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nds Awareness 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lth and Fitness Fortni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P1 intake – Parents’ meeting 6p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 Assembly – P3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7 Sports Morning</w:t>
            </w:r>
          </w:p>
        </w:tc>
      </w:tr>
      <w:tr>
        <w:trPr>
          <w:trHeight w:val="8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7 Inductio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7 Inductio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7 Indu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1-P6 IEP Review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mbly – P1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7 IEP Reviews</w:t>
            </w:r>
          </w:p>
        </w:tc>
      </w:tr>
      <w:tr>
        <w:trPr>
          <w:trHeight w:val="8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rsery Sports 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orts out to par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t Council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 Parent Networ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rsery Excur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Club Summer Ev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D IEP Review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mbly – P2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D IEP Review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1 – P6 move on 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1-P4 Review Jotters home</w:t>
            </w:r>
          </w:p>
        </w:tc>
      </w:tr>
      <w:tr>
        <w:trPr>
          <w:trHeight w:val="8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7 visit to Risk Fact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rsery Moving on ceremony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7 Oscar ceremony – 1:30p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7 party – 7p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rsery part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rch Service 9.30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51:00Z</dcterms:created>
  <dc:creator>Education Services</dc:creator>
  <dc:description/>
  <cp:keywords/>
  <dc:language>en-US</dc:language>
  <cp:lastModifiedBy>IT Services</cp:lastModifiedBy>
  <cp:lastPrinted>2013-06-28T11:57:00Z</cp:lastPrinted>
  <dcterms:modified xsi:type="dcterms:W3CDTF">2013-08-22T12:22:00Z</dcterms:modified>
  <cp:revision>9</cp:revision>
  <dc:subject/>
  <dc:title>Annual Calendar 2006/07</dc:title>
</cp:coreProperties>
</file>