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-10795</wp:posOffset>
                      </wp:positionV>
                      <wp:extent cx="29806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oves all the digits one space to the left. If there is no digit in a column you can put a 0 t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54.7pt;mso-wrap-distance-left:9.05pt;mso-wrap-distance-right:9.05pt;mso-wrap-distance-top:0pt;mso-wrap-distance-bottom:0pt;margin-top:-0.85pt;mso-position-vertical-relative:text;margin-left:14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Moves all the digits one space to the left. If there is no digit in a column you can put a 0 t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31750</wp:posOffset>
                      </wp:positionV>
                      <wp:extent cx="228600" cy="342900"/>
                      <wp:effectExtent l="7620" t="5080" r="571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pt;margin-top:2.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43180</wp:posOffset>
                      </wp:positionV>
                      <wp:extent cx="5715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X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4pt;mso-position-vertical-relative:text;margin-left:9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X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43180</wp:posOffset>
                </wp:positionV>
                <wp:extent cx="1951990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.  Write the correct number in the missing sp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 ? x 10 =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. ? x 10 = 2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. ? x 10 = 6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. ? x 10 = 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. ? x 10 = 4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3.7pt;height:180.7pt;mso-wrap-distance-left:9.05pt;mso-wrap-distance-right:9.05pt;mso-wrap-distance-top:0pt;mso-wrap-distance-bottom:0pt;margin-top:3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B.  Write the correct number in the missing spac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. ? x 10 = 2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. ? x 10 = 2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. ? x 10 = 64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. ? x 10 = 32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5. ? x 10 = 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2523490" cy="22815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815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 .Draw a place value grid with TTH, TH, H, T &amp; U in your numeracy books. Use it to show the following numbers being multiplied by 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 x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 x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5 x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3 x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53 x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53 x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28 x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349 x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192 x 1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98.7pt;height:179.6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 .Draw a place value grid with TTH, TH, H, T &amp; U in your numeracy books. Use it to show the following numbers being multiplied by 10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 x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8 x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5 x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3 x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53 x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953 x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28 x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349 x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192 x 1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8380</wp:posOffset>
                </wp:positionH>
                <wp:positionV relativeFrom="paragraph">
                  <wp:posOffset>43180</wp:posOffset>
                </wp:positionV>
                <wp:extent cx="4237990" cy="2409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4091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.  Answer these word proble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 Jack goes to the shops and buys 6 apples, 12 packets of crisps and 12 bottles of water each day. How many of each does he buy over 10 day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 If a matchbox can hold 65 matches, how many can 10 matchboxes hol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. If George gets 1.25p pocket money a week, how much will he get in 10 week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. If a bottle holds 100ml of liquid, how much will 20 bottles hol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333.7pt;height:189.7pt;mso-wrap-distance-left:9.05pt;mso-wrap-distance-right:9.05pt;mso-wrap-distance-top:0pt;mso-wrap-distance-bottom:0pt;margin-top:3.4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.  Answer these word problem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. Jack goes to the shops and buys 6 apples, 12 packets of crisps and 12 bottles of water each day. How many of each does he buy over 10 days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. If a matchbox can hold 65 matches, how many can 10 matchboxes hold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. If George gets 1.25p pocket money a week, how much will he get in 10 weeks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. If a bottle holds 100ml of liquid, how much will 20 bottles hol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-10795</wp:posOffset>
                      </wp:positionV>
                      <wp:extent cx="2980690" cy="6946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oves all the digits two space to the left. If there is no digit in a column you can put a 0 t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54.7pt;mso-wrap-distance-left:9.05pt;mso-wrap-distance-right:9.05pt;mso-wrap-distance-top:0pt;mso-wrap-distance-bottom:0pt;margin-top:-0.85pt;mso-position-vertical-relative:text;margin-left:14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Moves all the digits two space to the left. If there is no digit in a column you can put a 0 t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31750</wp:posOffset>
                      </wp:positionV>
                      <wp:extent cx="228600" cy="342900"/>
                      <wp:effectExtent l="7620" t="5080" r="571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pt;margin-top:2.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6350</wp:posOffset>
                      </wp:positionV>
                      <wp:extent cx="684530" cy="3429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X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7pt;mso-wrap-distance-left:9.05pt;mso-wrap-distance-right:9.05pt;mso-wrap-distance-top:0pt;mso-wrap-distance-bottom:0pt;margin-top:0.5pt;mso-position-vertical-relative:text;margin-left:9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X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64770</wp:posOffset>
                </wp:positionV>
                <wp:extent cx="1951990" cy="2409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.  Write the correct number in the missing sp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 ? x 100 =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2. ? x 100 = 3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3. ? x 100= 6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4. ? x 100 = 3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. ? x 100 = 43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3.7pt;height:189.7pt;mso-wrap-distance-left:9.05pt;mso-wrap-distance-right:9.05pt;mso-wrap-distance-top:0pt;mso-wrap-distance-bottom:0pt;margin-top:5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B.  Write the correct number in the missing spac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. ? x 100 = 2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2. ? x 100 = 3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3. ? x 100= 61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4. ? x 100 = 332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5. ? x 100 = 432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2030</wp:posOffset>
                </wp:positionH>
                <wp:positionV relativeFrom="paragraph">
                  <wp:posOffset>64770</wp:posOffset>
                </wp:positionV>
                <wp:extent cx="4237990" cy="24091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4091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.  Answer these word proble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 If a car can fit 75 balls in it, how many can 100 cars fit in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 One ink cartridge is enough to write on 20 pages. How many pages could you write on with 100 ink cartridg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. A rubber is 2.45cm long. How long would 100 rubbers b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. Ned gets £1.53 for each cake he sells at a stall. If he sells 100 cakes, how much money would he ma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333.7pt;height:189.7pt;mso-wrap-distance-left:9.05pt;mso-wrap-distance-right:9.05pt;mso-wrap-distance-top:0pt;mso-wrap-distance-bottom:0pt;margin-top:5.1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.  Answer these word problem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. If a car can fit 75 balls in it, how many can 100 cars fit in it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. One ink cartridge is enough to write on 20 pages. How many pages could you write on with 100 ink cartridges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. A rubber is 2.45cm long. How long would 100 rubbers be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. Ned gets £1.53 for each cake he sells at a stall. If he sells 100 cakes, how much money would he make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2523490" cy="24091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 .Draw a place value grid with TTH, TH, H, T &amp; U in your numeracy books. Use it to show the following numbers being multiplied by 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 x 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 x 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3 x 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3 x 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43 x 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42 x 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54 x 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4 x 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75 x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98.7pt;height:189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 .Draw a place value grid with TTH, TH, H, T &amp; U in your numeracy books. Use it to show the following numbers being multiplied by 10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 x 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 x 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3 x 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3 x 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43 x 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42 x 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54 x 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64 x 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975 x 1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-10795</wp:posOffset>
                      </wp:positionV>
                      <wp:extent cx="2180590" cy="69469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oves all the digits three space to the left. If there is no digit in a column you can put a 0 t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54.7pt;mso-wrap-distance-left:9.05pt;mso-wrap-distance-right:9.05pt;mso-wrap-distance-top:0pt;mso-wrap-distance-bottom:0pt;margin-top:-0.85pt;mso-position-vertical-relative:text;margin-left:14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oves all the digits three space to the left. If there is no digit in a column you can put a 0 t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32385</wp:posOffset>
                      </wp:positionV>
                      <wp:extent cx="228600" cy="342900"/>
                      <wp:effectExtent l="7620" t="5080" r="571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pt;margin-top:2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6985</wp:posOffset>
                      </wp:positionV>
                      <wp:extent cx="684530" cy="3429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X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7pt;mso-wrap-distance-left:9.05pt;mso-wrap-distance-right:9.05pt;mso-wrap-distance-top:0pt;mso-wrap-distance-bottom:0pt;margin-top:0.55pt;mso-position-vertical-relative:text;margin-left:8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X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332740</wp:posOffset>
                </wp:positionV>
                <wp:extent cx="1951990" cy="19519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.  Write the correct number in the missing sp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 ? x 1000 =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2. ? x 1000 = 3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3. ? x 1000 = 6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4. ? x 1000 = 3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. ? x 1000 = 43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3.7pt;height:153.7pt;mso-wrap-distance-left:9.05pt;mso-wrap-distance-right:9.05pt;mso-wrap-distance-top:0pt;mso-wrap-distance-bottom:0pt;margin-top:26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B.  Write the correct number in the missing spac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. ? x 1000 = 2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2. ? x 1000 = 3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3. ? x 1000 = 61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4. ? x 1000 = 332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5. ? x 1000 = 432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332740</wp:posOffset>
                </wp:positionV>
                <wp:extent cx="4237990" cy="2409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4091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.  Answer these word proble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  A book is 5mm thick. How thick would 1000 books b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. What would 1000 Apples cost is one apples costs 64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3. In a room of 1000 people, each person is given £1.95. How much money is given out in tot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333.7pt;height:189.7pt;mso-wrap-distance-left:9.05pt;mso-wrap-distance-right:9.05pt;mso-wrap-distance-top:0pt;mso-wrap-distance-bottom:0pt;margin-top:26.2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.  Answer these word problem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.  A book is 5mm thick. How thick would 1000 books be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. What would 1000 Apples cost is one apples costs 64p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3. In a room of 1000 people, each person is given £1.95. How much money is given out in total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332740</wp:posOffset>
                </wp:positionV>
                <wp:extent cx="2523490" cy="240919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 .Draw a place value grid with TTH, TH, H, T &amp; U in your numeracy books. Use it to show the following numbers being multiplied by 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 x 1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.6 x 1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3.5 x 1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3.3 x 1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43 x 1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42 x 1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54.7 x 1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4.4 x 1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75.5 x 10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98.7pt;height:189.7pt;mso-wrap-distance-left:9.05pt;mso-wrap-distance-right:9.05pt;mso-wrap-distance-top:0pt;mso-wrap-distance-bottom:0pt;margin-top:26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 .Draw a place value grid with TTH, TH, H, T &amp; U in your numeracy books. Use it to show the following numbers being multiplied by 10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 x 1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.6 x 1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3.5 x 1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3.3 x 1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43 x 1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42 x 1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54.7 x 1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64.4 x 1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975.5 x 100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3075940</wp:posOffset>
                </wp:positionV>
                <wp:extent cx="9152890" cy="20662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</w:rPr>
                              <w:t>Challen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10 children share 1240 gummy bears. How many gummy bears do they each g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100 books cost £165. How much does one book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31 ÷ 1000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162.7pt;mso-wrap-distance-left:9.05pt;mso-wrap-distance-right:9.05pt;mso-wrap-distance-top:0pt;mso-wrap-distance-bottom:0pt;margin-top:24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</w:rPr>
                        <w:t>Challeng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10 children share 1240 gummy bears. How many gummy bears do they each get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100 books cost £165. How much does one book cost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31 ÷ 1000 =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360" w:top="94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  <w:t>TBAT Multiply numbers by 10s, 100s, 1000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6:00Z</dcterms:created>
  <dc:creator>sfollows</dc:creator>
  <dc:description/>
  <cp:keywords/>
  <dc:language>en-US</dc:language>
  <cp:lastModifiedBy>Isabella Nelson</cp:lastModifiedBy>
  <dcterms:modified xsi:type="dcterms:W3CDTF">2020-06-03T12:26:00Z</dcterms:modified>
  <cp:revision>2</cp:revision>
  <dc:subject/>
  <dc:title>H</dc:title>
</cp:coreProperties>
</file>