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ports Day Word Problem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lass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6523990" cy="174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.  There are 10 skipping races.  If there are 4 children in each lane, how many children will be taking part in the skipping race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.  There are 10 skipping races.  If there are 4 children in each lane, how many children will be taking part in the skipping race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6523990" cy="174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2.      4 children are running in each 75m running race.  There will be 25 races.  How many children will be running the 75m running race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2.      4 children are running in each 75m running race.  There will be 25 races.  How many children will be running the 75m running race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6523990" cy="174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3.  We have 50 spoons ready for the egg and spoon race.  We only have 30 eggs (Oh no!)  How many more eggs does Miss Robin need to bu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1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3.  We have 50 spoons ready for the egg and spoon race.  We only have 30 eggs (Oh no!)  How many more eggs does Miss Robin need to bu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40970</wp:posOffset>
                </wp:positionV>
                <wp:extent cx="6523990" cy="174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4.  Miss Ruby bought 50 bean bags, but we only needed 45.  How many bean bags will NOT get u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1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4.  Miss Ruby bought 50 bean bags, but we only needed 45.  How many bean bags will NOT get u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6523990" cy="174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5.  A child ran down the track in 30 seconds.  (ooh extra fas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) but how else could we write this.               ________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5.  A child ran down the track in 30 seconds.  (ooh extra fast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) but how else could we write this.               ________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71120</wp:posOffset>
                </wp:positionV>
                <wp:extent cx="6523990" cy="174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6.  A Year 6 child jumped 100cm into the sand pit for their long jump activity.  How else could we record this measurement?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5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6.  A Year 6 child jumped 100cm into the sand pit for their long jump activity.  How else could we record this measurement?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1430</wp:posOffset>
                </wp:positionV>
                <wp:extent cx="6523990" cy="174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7.  Mrs Damson recorded a standing jump of 1m 20cm.  What would this be in _______ c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-0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7.  Mrs Damson recorded a standing jump of 1m 20cm.  What would this be in _______ c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6523990" cy="174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8.  Mrs Red counted 12 children who did not have their plimsoles in school.  If 188 did have their plimsoles, how many children are in our school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8.  Mrs Red counted 12 children who did not have their plimsoles in school.  If 188 did have their plimsoles, how many children are in our school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26035</wp:posOffset>
                </wp:positionV>
                <wp:extent cx="6523990" cy="174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9.  Mrs Mouse found lots of lost property plimsoles.  There were sizes 12, 10, 13 and 11.   Put these into order from the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u w:val="single"/>
                              </w:rPr>
                              <w:t>largest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 to the small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9.  Mrs Mouse found lots of lost property plimsoles.  There were sizes 12, 10, 13 and 11.   Put these into order from the </w:t>
                      </w:r>
                      <w:r>
                        <w:rPr>
                          <w:rFonts w:cs="Comic Sans MS" w:ascii="Comic Sans MS" w:hAnsi="Comic Sans MS"/>
                          <w:sz w:val="44"/>
                          <w:u w:val="single"/>
                        </w:rPr>
                        <w:t>largest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 to the small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33655</wp:posOffset>
                </wp:positionV>
                <wp:extent cx="6523990" cy="1746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0.  Miss Smith has found 3 t-shirts, 2 odd socks, 1 plimsole and 4 hair bands.  How many items of lost property did she find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0.  Miss Smith has found 3 t-shirts, 2 odd socks, 1 plimsole and 4 hair bands.  How many items of lost property did she find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41910</wp:posOffset>
                </wp:positionV>
                <wp:extent cx="6523990" cy="1746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1.  If there are 20 hurdles and 5 got knocked over, how many hurdles are still stan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3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1.  If there are 20 hurdles and 5 got knocked over, how many hurdles are still stan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6523990" cy="1746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2.  In the bucket race, there were 50 bean bags used.  20 missed the bucket.  How many bean bags were in the buck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2.  In the bucket race, there were 50 bean bags used.  20 missed the bucket.  How many bean bags were in the buck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63500</wp:posOffset>
                </wp:positionV>
                <wp:extent cx="6523990" cy="1746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3.  Mr Adams started all the races.  There were 20 running races, 10 skipping races, 5 egg and spoon races and 4 bucket races.  How many races did Mr Adams start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3.  Mr Adams started all the races.  There were 20 running races, 10 skipping races, 5 egg and spoon races and 4 bucket races.  How many races did Mr Adams start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6523990" cy="1746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4.  Mr Good started the adult and toddler race.  There were 20 grown ups and 35 toddlers?  How many ran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4.  Mr Good started the adult and toddler race.  There were 20 grown ups and 35 toddlers?  How many ran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41910</wp:posOffset>
                </wp:positionV>
                <wp:extent cx="6523990" cy="1746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5.  Mr Good, Mr Bad and Mrs Feet had to rescue 3 children each on the running track because they had lost their shoe.  How many children altogether lost their sho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3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5.  Mr Good, Mr Bad and Mrs Feet had to rescue 3 children each on the running track because they had lost their shoe.  How many children altogether lost their sho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6523990" cy="17468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6.  Mrs Damson had 30 children in the foundation stage.  Half of these children had sun hats.  How many had not brought a sun h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6.  Mrs Damson had 30 children in the foundation stage.  Half of these children had sun hats.  How many had not brought a sun 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9745</wp:posOffset>
                </wp:positionH>
                <wp:positionV relativeFrom="paragraph">
                  <wp:posOffset>7706995</wp:posOffset>
                </wp:positionV>
                <wp:extent cx="6523990" cy="17468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PTA had to buy blackcurrant juice and orange juice.  Each bottle cost 54p.  How much did it cost to buy both juice bott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606.8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PTA had to buy blackcurrant juice and orange juice.  Each bottle cost 54p.  How much did it cost to buy both juice bott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4045</wp:posOffset>
                </wp:positionH>
                <wp:positionV relativeFrom="paragraph">
                  <wp:posOffset>5306695</wp:posOffset>
                </wp:positionV>
                <wp:extent cx="6523990" cy="17468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9.  From a £5 note, how much change did PTA get from their purchase of tea and coff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(£2.18 and £2.6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417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9.  From a £5 note, how much change did PTA get from their purchase of tea and coffe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(£2.18 and £2.6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4045</wp:posOffset>
                </wp:positionH>
                <wp:positionV relativeFrom="paragraph">
                  <wp:posOffset>2677795</wp:posOffset>
                </wp:positionV>
                <wp:extent cx="6523990" cy="17468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8.  PTA bought a packet of tea for £2.18 and a jar of coffee for £2.62.  How much did PTA spend on tea and coff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210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8.  PTA bought a packet of tea for £2.18 and a jar of coffee for £2.62.  How much did PTA spend on tea and coff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163195</wp:posOffset>
                </wp:positionV>
                <wp:extent cx="6523990" cy="17468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17.  PTA sold 50 cups of tea, 60 cups of coffee and 120 cups of juice.  How many drinks were sold in to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12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17.  PTA sold 50 cups of tea, 60 cups of coffee and 120 cups of juice.  How many drinks were sold in to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145</wp:posOffset>
                </wp:positionH>
                <wp:positionV relativeFrom="paragraph">
                  <wp:posOffset>7973695</wp:posOffset>
                </wp:positionV>
                <wp:extent cx="6523990" cy="174688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24.  There are 200 children in our school.  10 children will be away for sports day.  How many children will be taking pa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627.8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24.  There are 200 children in our school.  10 children will be away for sports day.  How many children will be taking pa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6445</wp:posOffset>
                </wp:positionH>
                <wp:positionV relativeFrom="paragraph">
                  <wp:posOffset>5801995</wp:posOffset>
                </wp:positionV>
                <wp:extent cx="6523990" cy="174688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23.  100 chairs were used at sports day.  Only 70 were put away at the end of sports day by the grown ups.  How many were left on the fie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456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23.  100 chairs were used at sports day.  Only 70 were put away at the end of sports day by the grown ups.  How many were left on the fie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6445</wp:posOffset>
                </wp:positionH>
                <wp:positionV relativeFrom="paragraph">
                  <wp:posOffset>3401695</wp:posOffset>
                </wp:positionV>
                <wp:extent cx="6523990" cy="17468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22.  There were 60 flags altogether, but 20 got wet.  How many flags survived sports 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267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22.  There were 60 flags altogether, but 20 got wet.  How many flags survived sports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7845</wp:posOffset>
                </wp:positionH>
                <wp:positionV relativeFrom="paragraph">
                  <wp:posOffset>772795</wp:posOffset>
                </wp:positionV>
                <wp:extent cx="6523990" cy="17468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21.  Miss Rooster’s class made 35 flags and Miss Newham’s class made 25 flags.  How many flags were made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55pt;mso-wrap-distance-left:9.05pt;mso-wrap-distance-right:9.05pt;mso-wrap-distance-top:0pt;mso-wrap-distance-bottom:0pt;margin-top:60.8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21.  Miss Rooster’s class made 35 flags and Miss Newham’s class made 25 flags.  How many flags were made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nmiddleton</dc:creator>
  <dc:description/>
  <cp:keywords/>
  <dc:language>en-US</dc:language>
  <cp:lastModifiedBy>Linzi Williamson</cp:lastModifiedBy>
  <cp:lastPrinted>2012-06-25T13:52:00Z</cp:lastPrinted>
  <dcterms:modified xsi:type="dcterms:W3CDTF">2020-05-25T12:49:00Z</dcterms:modified>
  <cp:revision>2</cp:revision>
  <dc:subject/>
  <dc:title/>
</cp:coreProperties>
</file>