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: To measure and draw accurately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measure the line and record its length in c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xt extend the line so it reaches the required length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ally record how many mm you added to the lin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360045" cy="0"/>
                <wp:effectExtent l="0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29.95pt,9.95pt" ID="Straight Connector 1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15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125984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100.8pt,9.95pt" ID="Straight Connector 2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12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1548130" cy="0"/>
                <wp:effectExtent l="0" t="12700" r="0" b="1270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123.5pt,9.95pt" ID="Straight Connector 3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10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252095" cy="0"/>
                <wp:effectExtent l="0" t="12700" r="0" b="1270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21.45pt,9.95pt" ID="Straight Connector 4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9.5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2016125" cy="0"/>
                <wp:effectExtent l="0" t="12700" r="0" b="1270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160.35pt,9.95pt" ID="Straight Connector 5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Extend to 15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2303780" cy="0"/>
                <wp:effectExtent l="0" t="12700" r="0" b="1270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183pt,9.95pt" ID="Straight Connector 6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7.8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3996055" cy="0"/>
                <wp:effectExtent l="0" t="12700" r="635" b="1270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316.25pt,9.95pt" ID="Straight Connector 7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15.4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3528060" cy="0"/>
                <wp:effectExtent l="635" t="12700" r="0" b="1270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279.4pt,9.95pt" ID="Straight Connector 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Extend to 13.2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work out the total of all the mm you have adde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U.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Name _____________________________________ Date 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9:00Z</dcterms:created>
  <dc:creator>James Usher</dc:creator>
  <dc:description/>
  <cp:keywords/>
  <dc:language>en-US</dc:language>
  <cp:lastModifiedBy>Linzi Williamson</cp:lastModifiedBy>
  <dcterms:modified xsi:type="dcterms:W3CDTF">2020-04-20T10:19:00Z</dcterms:modified>
  <cp:revision>2</cp:revision>
  <dc:subject/>
  <dc:title/>
</cp:coreProperties>
</file>