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715500" cy="6172200"/>
                <wp:effectExtent l="95250" t="95250" r="650240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172200"/>
                        </a:xfrm>
                        <a:prstGeom prst="cloudCallout">
                          <a:avLst>
                            <a:gd name="adj1" fmla="val 52458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190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beautiful   big   little  strong   weak   ho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gry  frighte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764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beautiful   big   little  strong   weak   ho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ngry  frighte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440" joinstyle="miter" endcap="flat"/>
                <w10:wrap type="none"/>
              </v:rect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8645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EEK 2 - DESCRIB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EEK 2 - DESCRIB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04840</wp:posOffset>
                </wp:positionV>
                <wp:extent cx="1029843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843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resent opposite concepts together but talk about the more marked/unusual one more initially e.g. if baby is usually dry but you are bathing him then talk about “wet” first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ry to let the children experience concepts such as wet/dry ha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eastAsia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.9pt;height:46pt;mso-wrap-distance-left:9.05pt;mso-wrap-distance-right:9.05pt;mso-wrap-distance-top:0pt;mso-wrap-distance-bottom:0pt;margin-top:44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resent opposite concepts together but talk about the more marked/unusual one more initially e.g. if baby is usually dry but you are bathing him then talk about “wet” first.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Try to let the children experience concepts such as wet/dry han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eastAsia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4:00Z</dcterms:created>
  <dc:creator>miranda.munro</dc:creator>
  <dc:description/>
  <dc:language>en-US</dc:language>
  <cp:lastModifiedBy>Mary Crichton</cp:lastModifiedBy>
  <cp:lastPrinted>2013-09-09T14:50:00Z</cp:lastPrinted>
  <dcterms:modified xsi:type="dcterms:W3CDTF">2019-11-11T12:44:00Z</dcterms:modified>
  <cp:revision>2</cp:revision>
  <dc:subject/>
  <dc:title>BOX CLEVER</dc:title>
</cp:coreProperties>
</file>