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nstruction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Your task is to write instructions on how to build a snowman. This will be easier to do if you go out and build a snowman first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is frame to organise your ideas. We will then write up the instructions in full when you are back at scho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tle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 will need / equipment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ed steps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osing paragraph / explanation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elled Diagra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981200" cy="229806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58" w:right="567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q=snowman&amp;hl=en&amp;rlz=1T4ADSA_enGB446GB447&amp;biw=911&amp;bih=427&amp;gbv=2&amp;tbm=isch&amp;tbnid=nB7loMDUL9mXsM:&amp;imgrefurl=http://www.singlesolution.com/blog/2010/12/&amp;docid=TaeG7DRZtwRJFM&amp;imgurl=http://www.singlesolution.com/blog/wp-content/uploads/2010/12/snowman.jpg&amp;w=334&amp;h=388&amp;ei=chrETsSQBcPJ8gPZpfmwCw&amp;zoo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9:00Z</dcterms:created>
  <dc:creator>Jan &amp; Andy Sloan</dc:creator>
  <dc:description/>
  <dc:language>en-US</dc:language>
  <cp:lastModifiedBy>Anne</cp:lastModifiedBy>
  <dcterms:modified xsi:type="dcterms:W3CDTF">2011-11-16T20:19:00Z</dcterms:modified>
  <cp:revision>2</cp:revision>
  <dc:subject/>
  <dc:title>Planning Frame</dc:title>
</cp:coreProperties>
</file>