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</w:t>
      </w:r>
      <w:r>
        <w:rPr/>
        <w:t>Music lessons for Primary 1 April to May 20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ry 1 songs Healthy ea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ots cabbage and broccoli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s://www.youtube.com/watch?v=RE5tvaveVak&amp;vl=en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lthy eating song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s://www.youtube.com/watch?v=-JldSBUQB34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lthy food song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s://www.youtube.com/watch?v=-JldSBUQB34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lthy meal song</w:t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s://www.youtube.com/watch?v=-JldSBUQB34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 wash song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s://www.youtube.com/watch?v=kmNHn3uj_pA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nge foods in this soup song</w:t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s://www.youtube.com/watch?v=zXqEty5dA1Y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do not have internet, try and remember any food songs you know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remember "I like to eat apples and bananas" or "Five fat sausages" or "hot cross buns"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hythms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ve been playing along to Deteggtive Anderson level 1 and 2 online this term. Nos try and clap the names of your favourite food e.g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e  2 claps   Banana 3 claps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find a food with four claps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stening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on a listening walk around your house. What can you hea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lock ticking? , the washing machine? any animal sounds?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E5tvaveVak&amp;vl=en" TargetMode="External"/><Relationship Id="rId3" Type="http://schemas.openxmlformats.org/officeDocument/2006/relationships/hyperlink" Target="https://www.youtube.com/watch?v=-JldSBUQB34" TargetMode="External"/><Relationship Id="rId4" Type="http://schemas.openxmlformats.org/officeDocument/2006/relationships/hyperlink" Target="https://www.youtube.com/watch?v=-JldSBUQB34" TargetMode="External"/><Relationship Id="rId5" Type="http://schemas.openxmlformats.org/officeDocument/2006/relationships/hyperlink" Target="https://www.youtube.com/watch?v=-JldSBUQB34" TargetMode="External"/><Relationship Id="rId6" Type="http://schemas.openxmlformats.org/officeDocument/2006/relationships/hyperlink" Target="https://www.youtube.com/watch?v=kmNHn3uj_pA" TargetMode="External"/><Relationship Id="rId7" Type="http://schemas.openxmlformats.org/officeDocument/2006/relationships/hyperlink" Target="https://www.youtube.com/watch?v=zXqEty5dA1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5:00Z</dcterms:created>
  <dc:creator>Moira Keenan</dc:creator>
  <dc:description/>
  <dc:language>en-US</dc:language>
  <cp:lastModifiedBy>Moira Keenan</cp:lastModifiedBy>
  <dcterms:modified xsi:type="dcterms:W3CDTF">2020-04-17T12:15:00Z</dcterms:modified>
  <cp:revision>2</cp:revision>
  <dc:subject/>
  <dc:title/>
</cp:coreProperties>
</file>