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echmont Infants School</w:t>
      </w:r>
    </w:p>
    <w:p>
      <w:pPr>
        <w:pStyle w:val="Heading1"/>
        <w:spacing w:before="280" w:after="0"/>
        <w:jc w:val="center"/>
        <w:rPr/>
      </w:pPr>
      <w:r>
        <w:rPr/>
        <w:t>Primary 3</w:t>
      </w:r>
    </w:p>
    <w:p>
      <w:pPr>
        <w:pStyle w:val="Heading1"/>
        <w:spacing w:before="280" w:after="0"/>
        <w:jc w:val="center"/>
        <w:rPr/>
      </w:pPr>
      <w:r>
        <w:rPr/>
        <w:t>Weeks beginning 23rd and 30 March 20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Learn a song about Spring.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s://www.youtube.com/watch?v=DobrRgD5aOU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a song about Easter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s://www.youtube.com/watch?v=2WvAQmvOem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ontinue practising your rhythm reading by clapping along to the following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</w:rPr>
          <w:t>https://www.youtube.com/watch?v=4vZ5mlfZlgk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challenge yourself with</w:t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s://www.youtube.com/watch?v=WIxq-1a_810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Remember to keep active so join in with Jack doing;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s://www.youtube.com/watch?v=FXqDxhJCNW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Dr Jean</w:t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s://www.youtube.com/watch?v=iGKXZVxAff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Singing releases good feeling in you so keep singing along to a song you really like and tell me about it when I next see yo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 luc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 Keenan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obrRgD5aOU" TargetMode="External"/><Relationship Id="rId3" Type="http://schemas.openxmlformats.org/officeDocument/2006/relationships/hyperlink" Target="https://www.youtube.com/watch?v=2WvAQmvOemM" TargetMode="External"/><Relationship Id="rId4" Type="http://schemas.openxmlformats.org/officeDocument/2006/relationships/hyperlink" Target="https://www.youtube.com/watch?v=4vZ5mlfZlgk" TargetMode="External"/><Relationship Id="rId5" Type="http://schemas.openxmlformats.org/officeDocument/2006/relationships/hyperlink" Target="https://www.youtube.com/watch?v=WIxq-1a_810" TargetMode="External"/><Relationship Id="rId6" Type="http://schemas.openxmlformats.org/officeDocument/2006/relationships/hyperlink" Target="https://www.youtube.com/watch?v=FXqDxhJCNWg" TargetMode="External"/><Relationship Id="rId7" Type="http://schemas.openxmlformats.org/officeDocument/2006/relationships/hyperlink" Target="https://www.youtube.com/watch?v=iGKXZVxAf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05:00Z</dcterms:created>
  <dc:creator>Moira Keenan</dc:creator>
  <dc:description/>
  <dc:language>en-US</dc:language>
  <cp:lastModifiedBy>Liesel Harvey</cp:lastModifiedBy>
  <dcterms:modified xsi:type="dcterms:W3CDTF">2020-03-24T22:05:00Z</dcterms:modified>
  <cp:revision>2</cp:revision>
  <dc:subject/>
  <dc:title/>
</cp:coreProperties>
</file>