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14"/>
        <w:gridCol w:w="3052"/>
        <w:gridCol w:w="2997"/>
        <w:gridCol w:w="2916"/>
      </w:tblGrid>
      <w:tr>
        <w:trPr>
          <w:trHeight w:val="17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n your jotter, create a front cover for either your reading or your favourite book (don’t forget to include the title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Use an old newspaper or magazine (ask permission first). Find and cut up the letters that make up your 10 most difficult spelling list words. Glue them into your jotter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IDL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and find out what Egypt is like now. Include information about the weather, jobs, the people and daily life. Write your information you find in your jotter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Backwards Word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rite your spelling words forwards and then backwards! Remember to write them neatly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Write your spelling words using fancy letters. Write the word normally, then write it in a fancy way in your jotter. e.g. catch    </w:t>
            </w:r>
            <w:r>
              <w:rPr>
                <w:i/>
                <w:sz w:val="20"/>
                <w:szCs w:val="20"/>
              </w:rPr>
              <w:t>catch</w:t>
            </w:r>
          </w:p>
        </w:tc>
      </w:tr>
      <w:tr>
        <w:trPr>
          <w:trHeight w:val="20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llenge! How long does it take to complete the hundred square jigsaw puzzle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llenge an adult to make “bunny ear” numbers – who can make them the quickest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ave a times table challenge. How many questions can you answer correctly in 2 minutes about the 2 times tabl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se counting in 2s, 5s and 10s from 0 to 100 then backwards from 100 to 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each the days of the week and months of the year songs to someone in your house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Health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Do a good deed for someone at home without needing to be asked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.e. help Mum bring in the washing, set the table, etc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a cosmic yoga from YouTube and practice your balances and breathing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Word in a Word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How many smaller words can you find in the word ‘explorers’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095</wp:posOffset>
                      </wp:positionV>
                      <wp:extent cx="81915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pt;height:71.9pt;mso-wrap-distance-left:9pt;mso-wrap-distance-right:0pt;mso-wrap-distance-top:0pt;mso-wrap-distance-bottom:0pt;margin-top:9.85pt;mso-position-vertical-relative:text;margin-left:7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cienc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o for a nature walk around your home and write down the names of living things that you se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tar jumps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it up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e plank – repeat 4 times</w:t>
            </w:r>
          </w:p>
        </w:tc>
      </w:tr>
      <w:tr>
        <w:trPr>
          <w:trHeight w:val="15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ook, cover, say, write, check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ut your spelling words into alphabetical ord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Read through your book and retell the story to someone (an adult or brother or sister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unctuation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Complete the missing punctuation worksheet in your jotter. Write out the sentences neatly in your jotte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summary of your reading book. Remember to think about the beginning, middle and end of your book.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Go on a scavenger hunt to find all the numbers in one place (at home, at the shops, in the car) and note down or take a picture of where you find them.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rite out all the multiples of the 10 times table onto sticky notes. Practise by looking at each number and saying the table aloud, i.e.  4 x 10 is 4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Find out about the Easter Story and why it is a very important celebration for Christian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French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raw a picture of your family and label your family members in French (use the sheet to help you with spelling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Writ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out instructions to play your favourite game.</w:t>
            </w:r>
          </w:p>
        </w:tc>
      </w:tr>
      <w:tr>
        <w:trPr>
          <w:trHeight w:val="17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ead the Fairtrade Comprehension worksheet and complete the question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color w:val="231F20"/>
                <w:sz w:val="32"/>
                <w:szCs w:val="32"/>
              </w:rPr>
              <w:t xml:space="preserve"> </w:t>
            </w:r>
            <w:r>
              <w:rPr>
                <w:color w:val="231F20"/>
                <w:sz w:val="20"/>
                <w:szCs w:val="32"/>
              </w:rPr>
              <w:t>Use chalk to write your spelling words outside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IDL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n information poster about an Egyptian God or Goddess. Include information that other people may not know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yramid writing. Write your spelling words using your pyramid writing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Practice your rainbow writing. Remember that the colour of pencil should change for each phoneme(sound) you hear in the word. Do this in your jotter. </w:t>
            </w:r>
          </w:p>
        </w:tc>
      </w:tr>
      <w:tr>
        <w:trPr>
          <w:trHeight w:val="20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your studyladder log in and complete 4 tasks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lay Connect 4 with a partn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Tell and adult what the time is 5 times during the day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Maths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snakes and ladders with a partn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an you help an adult to work out what coins to use on a trip to the shops?</w:t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Health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Tell someone in your house what you love about them and what makes them an amazing person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a cosmic yoga from YouTube and practice your balances and breathing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Word in a Word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How many smaller words can you find in the word ‘explorers’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5095</wp:posOffset>
                      </wp:positionV>
                      <wp:extent cx="819150" cy="913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0" w:after="17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5pt;height:71.9pt;mso-wrap-distance-left:9pt;mso-wrap-distance-right:0pt;mso-wrap-distance-top:0pt;mso-wrap-distance-bottom:0pt;margin-top:9.85pt;mso-position-vertical-relative:text;margin-left:7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7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Drama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each and adult about mime. Remember, no props and no talking. Can you work out what your adult is trying to tell you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PE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ark with an adult. Look out for signs of spring. Take pictures of anything you see. Look out for flowers and new leaves. </w:t>
            </w:r>
          </w:p>
        </w:tc>
      </w:tr>
      <w:tr>
        <w:trPr>
          <w:trHeight w:val="14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ook, cover, say, write, check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Spell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a story in your jotter using 5 of your spelling words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Reading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nge the ending of your book. Write your new ending in your jotte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Literacy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b Sorting worksheet. Write your answers in your jot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ading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ence worksheet. Answer the questions in your jotter. 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ymmetry hunt! Look around your home, can you see any symmetry? 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Maths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lay with a family member. Set a timer for 30 seconds. Take it in turns to time each other doing different activities such as star jumps, running up and down the stair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reate a comic strip to tell the Easter story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7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French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mplete the colour by number worksheet (the amount of dots is the number you are colouring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Writing</w:t>
            </w:r>
          </w:p>
          <w:p>
            <w:pPr>
              <w:pStyle w:val="Normal"/>
              <w:spacing w:lineRule="auto" w:line="264" w:before="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book review of your reading book (worksheet provided).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360" w:before="0" w:after="17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Corbe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rPr/>
    </w:pPr>
    <w:r>
      <w:rPr>
        <w:rFonts w:cs="Twinkl" w:ascii="Twinkl" w:hAnsi="Twinkl"/>
        <w:b/>
        <w:sz w:val="28"/>
        <w:u w:val="single"/>
      </w:rPr>
      <w:t xml:space="preserve">Week 2 – </w:t>
    </w:r>
    <w:r>
      <w:rPr>
        <w:rFonts w:cs="Twinkl" w:ascii="Twinkl" w:hAnsi="Twinkl"/>
        <w:b/>
        <w:sz w:val="28"/>
        <w:highlight w:val="green"/>
        <w:u w:val="single"/>
      </w:rPr>
      <w:t>Work highlighted green</w:t>
    </w:r>
    <w:r>
      <w:rPr>
        <w:rFonts w:cs="Twinkl" w:ascii="Twinkl" w:hAnsi="Twinkl"/>
        <w:b/>
        <w:sz w:val="28"/>
        <w:u w:val="single"/>
      </w:rPr>
      <w:t xml:space="preserve"> = essential work    </w:t>
    </w:r>
    <w:r>
      <w:rPr>
        <w:rFonts w:cs="Twinkl" w:ascii="Twinkl" w:hAnsi="Twinkl"/>
        <w:b/>
        <w:sz w:val="28"/>
        <w:highlight w:val="magenta"/>
        <w:u w:val="single"/>
      </w:rPr>
      <w:t>work highlighted pink</w:t>
    </w:r>
    <w:r>
      <w:rPr>
        <w:rFonts w:cs="Twinkl" w:ascii="Twinkl" w:hAnsi="Twinkl"/>
        <w:b/>
        <w:sz w:val="28"/>
        <w:u w:val="single"/>
      </w:rPr>
      <w:t xml:space="preserve"> – optional 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orbel" w:hAnsi="BPreplay;Corbe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orbel" w:hAnsi="BPreplay;Corbel" w:cs="BPreplay;Corbe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9:00Z</dcterms:created>
  <dc:creator>Twinkl</dc:creator>
  <dc:description/>
  <dc:language>en-US</dc:language>
  <cp:lastModifiedBy>Rachel Hamill</cp:lastModifiedBy>
  <dcterms:modified xsi:type="dcterms:W3CDTF">2020-03-22T16:49:00Z</dcterms:modified>
  <cp:revision>2</cp:revision>
  <dc:subject/>
  <dc:title/>
</cp:coreProperties>
</file>