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214"/>
        <w:gridCol w:w="3052"/>
        <w:gridCol w:w="2997"/>
        <w:gridCol w:w="2916"/>
      </w:tblGrid>
      <w:tr>
        <w:trPr>
          <w:trHeight w:val="175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Reading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In your jotter, create a front cover for either your reading or your favourite book (don’t forget to include the title)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Spelling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Use an old newspaper or magazine (ask permission first). Find and cut up the letters that make up your 10 most difficult spelling list words. Glue them into your jotter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IDL</w:t>
            </w:r>
          </w:p>
          <w:p>
            <w:pPr>
              <w:pStyle w:val="Normal"/>
              <w:spacing w:lineRule="auto" w:line="264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earch and find out what Egypt is like now. Include information about the weather, jobs, the people and daily life. Write your information you find in your jotter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Spelling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  <w:u w:val="single"/>
              </w:rPr>
              <w:t>Backwards Words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Write your spelling words forwards and then backwards! Remember to write them neatly in your jotter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Spelling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Write your spelling words using fancy letters. Write the word normally, then write it in a fancy way in your jotter. e.g. catch    </w:t>
            </w:r>
            <w:r>
              <w:rPr>
                <w:i/>
                <w:sz w:val="20"/>
                <w:szCs w:val="20"/>
              </w:rPr>
              <w:t>catch</w:t>
            </w:r>
          </w:p>
        </w:tc>
      </w:tr>
      <w:tr>
        <w:trPr>
          <w:trHeight w:val="204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Maths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Roll a die and multiply the number that appears by your focus times table. Write your answers in your jotter. Do with 2, 3, 5 and 10 x tables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Maths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Play the card game ‘snap’. Every time you ‘snap’, you need to multiply the number on the card by your focus times table. E.g. if you’ve snapped a pair of 3s, you need to do 2 x 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Maths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Have a times table challenge. How many questions can you answer correctly in 2 minutes about the 2 times table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Maths</w:t>
            </w:r>
          </w:p>
          <w:p>
            <w:pPr>
              <w:pStyle w:val="Normal"/>
              <w:spacing w:lineRule="auto" w:line="264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your 3 times table booklet questions in your jotter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Maths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Chant or sing your times tables to your favourite song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Health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Do a good deed for someone at home without needing to be asked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I.e. help Mum bring in the washing, set the table, etc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PE</w:t>
            </w:r>
          </w:p>
          <w:p>
            <w:pPr>
              <w:pStyle w:val="Normal"/>
              <w:spacing w:lineRule="auto" w:line="264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ose a cosmic yoga from YouTube and practice your balances and breathing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Word in a Word</w:t>
            </w:r>
          </w:p>
          <w:p>
            <w:pPr>
              <w:pStyle w:val="Normal"/>
              <w:spacing w:lineRule="auto" w:line="264" w:before="0" w:after="170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How many smaller words can you find in the word ‘explorers’?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5095</wp:posOffset>
                      </wp:positionV>
                      <wp:extent cx="819150" cy="913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"/>
                                    <w:gridCol w:w="430"/>
                                    <w:gridCol w:w="430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7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7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7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7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7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7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7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7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7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.5pt;height:71.9pt;mso-wrap-distance-left:9pt;mso-wrap-distance-right:0pt;mso-wrap-distance-top:0pt;mso-wrap-distance-bottom:0pt;margin-top:9.85pt;mso-position-vertical-relative:text;margin-left:7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7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7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7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7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7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7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7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7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7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Scienc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Go for a nature walk around your home and write down the names of living things that you see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PE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Star jumps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it ups</w:t>
            </w:r>
          </w:p>
          <w:p>
            <w:pPr>
              <w:pStyle w:val="Normal"/>
              <w:spacing w:lineRule="auto" w:line="264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nute plank – repeat 4 times</w:t>
            </w:r>
          </w:p>
        </w:tc>
      </w:tr>
      <w:tr>
        <w:trPr>
          <w:trHeight w:val="15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Spelling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Look, cover, say, write, check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Spelling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Put your spelling words into alphabetical order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Reading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Read through your book and retell the story to someone (an adult or brother or sister)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Punctuation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Complete the missing punctuation worksheet in your jotter. Write out the sentences neatly in your jotter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Reading</w:t>
            </w:r>
          </w:p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rite a summary of your reading book. Remember to think about the beginning, middle and end of your book.</w:t>
            </w:r>
          </w:p>
        </w:tc>
      </w:tr>
      <w:tr>
        <w:trPr>
          <w:trHeight w:val="9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Maths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Beat the parent! Can you answer questions about times tables quicker than your parents?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Maths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Write out all the multiples of the 3 times table onto sticky notes. Practise by looking at each number and saying the table aloud, i.e.  4 x 3 is 1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R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Do a good deed – help someone around the house without being asked (play with a sibling, tidy your room, wash the dishes)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French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Draw a picture of your family and label your family members in French (use the sheet to help you with spelling)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Writing</w:t>
            </w:r>
          </w:p>
          <w:p>
            <w:pPr>
              <w:pStyle w:val="Normal"/>
              <w:spacing w:lineRule="auto" w:line="264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out instructions to play your favourite game.</w:t>
            </w:r>
          </w:p>
        </w:tc>
      </w:tr>
      <w:tr>
        <w:trPr>
          <w:trHeight w:val="175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Reading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Read the Fairtrade Comprehension worksheet and complete the questions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Spelling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color w:val="231F20"/>
                <w:sz w:val="32"/>
                <w:szCs w:val="32"/>
              </w:rPr>
              <w:t xml:space="preserve"> </w:t>
            </w:r>
            <w:r>
              <w:rPr>
                <w:color w:val="231F20"/>
                <w:sz w:val="20"/>
                <w:szCs w:val="32"/>
              </w:rPr>
              <w:t>Use chalk to write your spelling words outside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IDL</w:t>
            </w:r>
          </w:p>
          <w:p>
            <w:pPr>
              <w:pStyle w:val="Normal"/>
              <w:spacing w:lineRule="auto" w:line="264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 an information poster about an Egyptian God or Goddess. Include information that other people may not know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highlight w:val="green"/>
              </w:rPr>
              <w:t>Spelling</w:t>
            </w:r>
          </w:p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yramid writing. Write your spelling words using your pyramid writing in your jotter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Spelling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Practice your rainbow writing. Remember that the colour of pencil should change for each phoneme(sound) you hear in the word. Do this in your jotter. </w:t>
            </w:r>
          </w:p>
        </w:tc>
      </w:tr>
      <w:tr>
        <w:trPr>
          <w:trHeight w:val="204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Maths</w:t>
            </w:r>
            <w:r>
              <w:rPr>
                <w:b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your studyladder log in and complete 4 tasks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Maths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Tell and adult what the time is 5 times during the day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Maths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Look through a magazine or the Argos website. What can you buy for £20?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Maths</w:t>
            </w:r>
          </w:p>
          <w:p>
            <w:pPr>
              <w:pStyle w:val="Normal"/>
              <w:spacing w:lineRule="auto" w:line="264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 an adult for change. Practice your money skills. Can you work out change from £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Maths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Go to the shop with an adult and note down what you could buy for £5.00</w:t>
            </w:r>
          </w:p>
        </w:tc>
      </w:tr>
      <w:tr>
        <w:trPr>
          <w:trHeight w:val="9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Health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Tell someone in your house what you love about them and what makes them an amazing person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PE</w:t>
            </w:r>
          </w:p>
          <w:p>
            <w:pPr>
              <w:pStyle w:val="Normal"/>
              <w:spacing w:lineRule="auto" w:line="264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ose a cosmic yoga from YouTube and practice your balances and breathing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Word in a Word</w:t>
            </w:r>
          </w:p>
          <w:p>
            <w:pPr>
              <w:pStyle w:val="Normal"/>
              <w:spacing w:lineRule="auto" w:line="264" w:before="0" w:after="170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How many smaller words can you find in the word ‘explorers’?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5095</wp:posOffset>
                      </wp:positionV>
                      <wp:extent cx="819150" cy="9131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"/>
                                    <w:gridCol w:w="430"/>
                                    <w:gridCol w:w="430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7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7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7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7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7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7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7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7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7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.5pt;height:71.9pt;mso-wrap-distance-left:9pt;mso-wrap-distance-right:0pt;mso-wrap-distance-top:0pt;mso-wrap-distance-bottom:0pt;margin-top:9.85pt;mso-position-vertical-relative:text;margin-left:7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7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7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7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7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7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7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7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7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7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Drama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Teach and adult about mime. Remember, no props and no talking. Can you work out what your adult is trying to tell you?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PE</w:t>
            </w:r>
          </w:p>
          <w:p>
            <w:pPr>
              <w:pStyle w:val="Normal"/>
              <w:spacing w:lineRule="auto" w:line="264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 to the park with an adult. Look out for signs of spring. Take pictures of anything you see. Look out for flowers and new leaves. </w:t>
            </w:r>
          </w:p>
        </w:tc>
      </w:tr>
      <w:tr>
        <w:trPr>
          <w:trHeight w:val="143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Spelling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Look, cover, say, write, check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Spelling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e a story in your jotter using 5 of your spelling words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Reading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Change the ending of your book. Write your new ending in your jotter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Literacy</w:t>
            </w:r>
          </w:p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rb Sorting worksheet. Write your answers in your jotter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Reading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erence worksheet. Answer the questions in your jotter. </w:t>
            </w:r>
          </w:p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Maths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Symmetry hunt! Look around your home, can you see any symmetry?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Maths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Play with a family member. Set a timer for 30 seconds. Take it in turns to time each other doing different activities such as star jumps, running up and down the stair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R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Find out about the Easter Story and why it is a very important celebration for Christians. Make a comic strip of what happens in your jotter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French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Complete the colour by number worksheet (the amount of dots is the number you are colouring)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Writing</w:t>
            </w:r>
          </w:p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a book review of your reading book (worksheet provided).</w:t>
            </w:r>
          </w:p>
        </w:tc>
      </w:tr>
    </w:tbl>
    <w:p>
      <w:pPr>
        <w:pStyle w:val="Normal"/>
        <w:widowControl/>
        <w:suppressAutoHyphens w:val="true"/>
        <w:autoSpaceDE w:val="false"/>
        <w:bidi w:val="0"/>
        <w:spacing w:lineRule="atLeast" w:line="360" w:before="0" w:after="170"/>
        <w:jc w:val="both"/>
        <w:textAlignment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737" w:footer="79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F Cartoonist Hand">
    <w:charset w:val="00"/>
    <w:family w:val="auto"/>
    <w:pitch w:val="variable"/>
  </w:font>
  <w:font w:name="Twinkl SemiBold">
    <w:charset w:val="00"/>
    <w:family w:val="auto"/>
    <w:pitch w:val="variable"/>
  </w:font>
  <w:font w:name="BPreplay">
    <w:altName w:val="Corbe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sTwinkl"/>
      <w:rPr/>
    </w:pPr>
    <w:r>
      <w:rPr>
        <w:rFonts w:cs="Twinkl" w:ascii="Twinkl" w:hAnsi="Twinkl"/>
        <w:b/>
        <w:sz w:val="28"/>
        <w:u w:val="single"/>
      </w:rPr>
      <w:t xml:space="preserve">Week 1 + 2– </w:t>
    </w:r>
    <w:r>
      <w:rPr>
        <w:rFonts w:cs="Twinkl" w:ascii="Twinkl" w:hAnsi="Twinkl"/>
        <w:b/>
        <w:sz w:val="28"/>
        <w:highlight w:val="green"/>
        <w:u w:val="single"/>
      </w:rPr>
      <w:t>Work highlighted green</w:t>
    </w:r>
    <w:r>
      <w:rPr>
        <w:rFonts w:cs="Twinkl" w:ascii="Twinkl" w:hAnsi="Twinkl"/>
        <w:b/>
        <w:sz w:val="28"/>
        <w:u w:val="single"/>
      </w:rPr>
      <w:t xml:space="preserve"> = essential work    </w:t>
    </w:r>
    <w:r>
      <w:rPr>
        <w:rFonts w:cs="Twinkl" w:ascii="Twinkl" w:hAnsi="Twinkl"/>
        <w:b/>
        <w:sz w:val="28"/>
        <w:highlight w:val="magenta"/>
        <w:u w:val="single"/>
      </w:rPr>
      <w:t>work highlighted pink</w:t>
    </w:r>
    <w:r>
      <w:rPr>
        <w:rFonts w:cs="Twinkl" w:ascii="Twinkl" w:hAnsi="Twinkl"/>
        <w:b/>
        <w:sz w:val="28"/>
        <w:u w:val="single"/>
      </w:rPr>
      <w:t xml:space="preserve"> – optional wor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360" w:before="0" w:after="170"/>
      <w:jc w:val="both"/>
      <w:textAlignment w:val="center"/>
    </w:pPr>
    <w:rPr>
      <w:rFonts w:ascii="Twinkl" w:hAnsi="Twinkl" w:eastAsia="Calibri" w:cs="Twinkl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0" w:before="57" w:after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winkl" w:hAnsi="Twinkl" w:cs="Twinkl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" w:hAnsi="Twinkl" w:cs="Twinkl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" w:hAnsi="Twinkl" w:cs="Twinkl"/>
      <w:b/>
      <w:bCs/>
      <w:color w:val="1C1C1C"/>
      <w:sz w:val="28"/>
      <w:szCs w:val="28"/>
    </w:rPr>
  </w:style>
  <w:style w:type="character" w:styleId="AimTwinklChar">
    <w:name w:val="Aim - Twinkl Char"/>
    <w:qFormat/>
    <w:rPr>
      <w:rFonts w:ascii="Twinkl" w:hAnsi="Twinkl" w:cs="Twinkl"/>
      <w:color w:val="1C1C1C"/>
      <w:sz w:val="24"/>
      <w:szCs w:val="24"/>
    </w:rPr>
  </w:style>
  <w:style w:type="character" w:styleId="BulletsTwinklChar">
    <w:name w:val="Bullets - Twinkl Char"/>
    <w:qFormat/>
    <w:rPr>
      <w:rFonts w:ascii="Twinkl" w:hAnsi="Twinkl" w:cs="Twinkl"/>
      <w:color w:val="1C1C1C"/>
      <w:sz w:val="26"/>
      <w:szCs w:val="26"/>
    </w:rPr>
  </w:style>
  <w:style w:type="character" w:styleId="Heading4TwinklChar">
    <w:name w:val="Heading 4 - Twinkl Char"/>
    <w:qFormat/>
    <w:rPr>
      <w:rFonts w:ascii="Twinkl SemiBold" w:hAnsi="Twinkl SemiBold" w:cs="Twinkl Sb;Arial"/>
      <w:bCs/>
      <w:color w:val="1C1C1C"/>
      <w:sz w:val="28"/>
      <w:szCs w:val="28"/>
    </w:rPr>
  </w:style>
  <w:style w:type="character" w:styleId="NumberedBulletsTwinklChar">
    <w:name w:val="Numbered Bullets - Twinkl Char"/>
    <w:qFormat/>
    <w:rPr>
      <w:rFonts w:ascii="Twinkl" w:hAnsi="Twinkl" w:cs="Twinkl"/>
      <w:color w:val="1C1C1C"/>
      <w:sz w:val="26"/>
      <w:szCs w:val="26"/>
    </w:rPr>
  </w:style>
  <w:style w:type="character" w:styleId="IndentedNumberedBulletsTwinklChar">
    <w:name w:val="Indented Numbered Bullets - Twinkl Char"/>
    <w:qFormat/>
    <w:rPr/>
  </w:style>
  <w:style w:type="character" w:styleId="PageNumbersTwinklChar">
    <w:name w:val="Page Numbers - Twinkl Char"/>
    <w:qFormat/>
    <w:rPr>
      <w:rFonts w:ascii="BPreplay;Corbel" w:hAnsi="BPreplay;Corbel" w:cs="Twinkl"/>
      <w:color w:val="1C1C1C"/>
      <w:sz w:val="16"/>
      <w:szCs w:val="16"/>
      <w:lang w:val="en-US" w:eastAsia="en-US"/>
    </w:rPr>
  </w:style>
  <w:style w:type="character" w:styleId="HeaderChar">
    <w:name w:val="Header Char"/>
    <w:qFormat/>
    <w:rPr>
      <w:rFonts w:ascii="Twinkl" w:hAnsi="Twinkl" w:cs="Twinkl"/>
      <w:color w:val="1C1C1C"/>
      <w:sz w:val="26"/>
      <w:szCs w:val="26"/>
    </w:rPr>
  </w:style>
  <w:style w:type="character" w:styleId="FooterChar">
    <w:name w:val="Footer Char"/>
    <w:qFormat/>
    <w:rPr>
      <w:rFonts w:ascii="Twinkl" w:hAnsi="Twinkl" w:cs="Twinkl"/>
      <w:color w:val="1C1C1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AimTwinkl">
    <w:name w:val="Aim - Twinkl"/>
    <w:basedOn w:val="Normal"/>
    <w:qFormat/>
    <w:pPr>
      <w:suppressAutoHyphens w:val="true"/>
      <w:autoSpaceDE w:val="false"/>
      <w:spacing w:lineRule="auto" w:line="288" w:before="0" w:after="113"/>
      <w:textAlignment w:val="center"/>
    </w:pPr>
    <w:rPr>
      <w:rFonts w:cs="Twinkl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ind w:left="714" w:hanging="357"/>
    </w:pPr>
    <w:rPr/>
  </w:style>
  <w:style w:type="paragraph" w:styleId="BulletsTwinkl">
    <w:name w:val="Bullets - Twinkl"/>
    <w:basedOn w:val="ListParagraph"/>
    <w:qFormat/>
    <w:pPr>
      <w:suppressAutoHyphens w:val="true"/>
      <w:autoSpaceDE w:val="false"/>
      <w:spacing w:lineRule="atLeast" w:line="360" w:before="0" w:after="170"/>
      <w:ind w:left="357" w:hanging="357"/>
      <w:jc w:val="left"/>
      <w:textAlignment w:val="center"/>
    </w:pPr>
    <w:rPr>
      <w:rFonts w:cs="Twinkl"/>
      <w:sz w:val="26"/>
      <w:szCs w:val="26"/>
    </w:rPr>
  </w:style>
  <w:style w:type="paragraph" w:styleId="Heading4Twinkl">
    <w:name w:val="Heading 4 - Twinkl"/>
    <w:basedOn w:val="Normal"/>
    <w:qFormat/>
    <w:pPr>
      <w:spacing w:lineRule="atLeast" w:line="320" w:before="57" w:after="0"/>
    </w:pPr>
    <w:rPr>
      <w:rFonts w:ascii="Twinkl SemiBold" w:hAnsi="Twinkl SemiBold" w:cs="Twinkl Sb;Arial"/>
      <w:bCs/>
      <w:sz w:val="28"/>
      <w:szCs w:val="28"/>
    </w:rPr>
  </w:style>
  <w:style w:type="paragraph" w:styleId="NumberedBulletsTwinkl">
    <w:name w:val="Numbered Bullets - Twinkl"/>
    <w:basedOn w:val="Normal"/>
    <w:qFormat/>
    <w:pPr>
      <w:numPr>
        <w:ilvl w:val="0"/>
        <w:numId w:val="3"/>
      </w:numPr>
      <w:ind w:left="360" w:hanging="360"/>
      <w:jc w:val="left"/>
    </w:pPr>
    <w:rPr/>
  </w:style>
  <w:style w:type="paragraph" w:styleId="IndentedNumberedBulletsTwinkl">
    <w:name w:val="Indented Numbered Bullets - Twinkl"/>
    <w:basedOn w:val="NumberedBulletsTwinkl"/>
    <w:qFormat/>
    <w:pPr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geNumbersTwinkl">
    <w:name w:val="Page Numbers - Twinkl"/>
    <w:basedOn w:val="Header"/>
    <w:qFormat/>
    <w:pPr>
      <w:spacing w:lineRule="auto" w:line="240" w:before="0" w:after="0"/>
      <w:jc w:val="center"/>
    </w:pPr>
    <w:rPr>
      <w:rFonts w:ascii="BPreplay;Corbel" w:hAnsi="BPreplay;Corbel" w:cs="BPreplay;Corbel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03:00Z</dcterms:created>
  <dc:creator>Twinkl</dc:creator>
  <dc:description/>
  <dc:language>en-US</dc:language>
  <cp:lastModifiedBy>Rachel Hamill</cp:lastModifiedBy>
  <dcterms:modified xsi:type="dcterms:W3CDTF">2020-03-22T16:31:00Z</dcterms:modified>
  <cp:revision>3</cp:revision>
  <dc:subject/>
  <dc:title/>
</cp:coreProperties>
</file>