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ello from P1l – Week 7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ompleted a very busy week on Friday. We performed “The Nativity Party!” twice on stage on Tuesday and Wednesday in front of family and friend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made lovely Christmas cards to give to our buddies on Wednesday. The P7’s were very impressed with our drawing and writin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n Thursday we had a break while we watched other actors and actresses perform “Robinson Crusoe” at the theatre. Our favourite parts of the pantomime include; Friday’s character, the singing with actions and the wedding at the en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day the 11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was an extra special day because it was Callum’s Birthday! He treated all of us to a lovely cupcake. We sang “Happy Birthday!” with three cheers at the end! What a wonderful day! Thank you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60032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0009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63240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76930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9499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60365" cy="398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2:00Z</dcterms:created>
  <dc:creator>Owner</dc:creator>
  <dc:description/>
  <cp:keywords/>
  <dc:language>en-US</dc:language>
  <cp:lastModifiedBy>Owner</cp:lastModifiedBy>
  <dcterms:modified xsi:type="dcterms:W3CDTF">2014-12-15T22:54:00Z</dcterms:modified>
  <cp:revision>35</cp:revision>
  <dc:subject/>
  <dc:title/>
</cp:coreProperties>
</file>