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1l – week beginning 29.9.1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finished our “Magic pots” this week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722880" cy="20478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722880" cy="203581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started our new story - “The Gingerbread Man”. We wrote some wonderful ideas about what we would run away from if we were the Gingerbread ma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133600" cy="213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worked with our buddies to play “Colour the robot” game. Our P7 buddies were very impressed with our playing and neat colouring in – the robots looked amazing!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790700" cy="1875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have been busy practising our “Harvest songs” for the Church Service in two weeks tim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12:00Z</dcterms:created>
  <dc:creator>Owner</dc:creator>
  <dc:description/>
  <cp:keywords/>
  <dc:language>en-US</dc:language>
  <cp:lastModifiedBy>Owner</cp:lastModifiedBy>
  <dcterms:modified xsi:type="dcterms:W3CDTF">2014-10-06T02:05:00Z</dcterms:modified>
  <cp:revision>7</cp:revision>
  <dc:subject/>
  <dc:title/>
</cp:coreProperties>
</file>