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ALBARDIE PRIMARY SCHOOL</w:t>
      </w:r>
    </w:p>
    <w:p>
      <w:pPr>
        <w:pStyle w:val="Normal"/>
        <w:rPr>
          <w:rFonts w:ascii="Calibri" w:hAnsi="Calibri" w:cs="Calibri"/>
        </w:rPr>
      </w:pPr>
      <w:r>
        <w:rPr>
          <w:rFonts w:cs="Calibri" w:ascii="Calibri" w:hAnsi="Calibri"/>
        </w:rPr>
      </w:r>
    </w:p>
    <w:p>
      <w:pPr>
        <w:pStyle w:val="Normal"/>
        <w:rPr/>
      </w:pPr>
      <w:r>
        <w:rPr>
          <w:rFonts w:cs="Calibri" w:ascii="Calibri" w:hAnsi="Calibri"/>
        </w:rPr>
        <w:t>Parent Council Meeting Wednesday 6</w:t>
      </w:r>
      <w:r>
        <w:rPr>
          <w:rFonts w:cs="Calibri" w:ascii="Calibri" w:hAnsi="Calibri"/>
          <w:vertAlign w:val="superscript"/>
        </w:rPr>
        <w:t>th</w:t>
      </w:r>
      <w:r>
        <w:rPr>
          <w:rFonts w:cs="Calibri" w:ascii="Calibri" w:hAnsi="Calibri"/>
        </w:rPr>
        <w:t xml:space="preserve"> November 2013</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 xml:space="preserve">Present: </w:t>
        <w:tab/>
        <w:t>Lynne Bell, Dorthe Davidson, Carol McNicol, Margaret Hendry, Jacquline Harkins, Karen Smillie, Marion McCallum, Rupert Pugh, Liesa McLean, David Ross, Neil Quinn, Nicola McFarlane, Karen Bonnar, Alison Currie, Greg Welsh, Lesley Henderson, Martin Berginis, Laura Macintyre, Emma Mooney, Tracy Ross Elizabeth White, PC Arnott, John McGinty, Jim Walker, Harry Cartmill, Willie Boy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w:t>
        <w:tab/>
        <w:t xml:space="preserve">Kirsten Gamble, Audrey Templeton, Gina Freeman, Samantha Wilkins, Clair Bett, Gillian Greenwell, Leigh Maybur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lcome and apolog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inutes from  previous meeting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o issues rais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oad Safety and Parking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ncerns raised at last meeting regarding the ongoing issues with parking around the school.  JRSO’s talking to children in school following on from last year initiative – neighbours from Athol Terrace and Torphichen Street were sent a letter asking about their concerns and the replies were very informative.  Residents have also raised parking issues with community officer.  Every parent targeted with a letter informing them of what would be happening this week. Week beginning 2</w:t>
      </w:r>
      <w:r>
        <w:rPr>
          <w:rFonts w:cs="Calibri" w:ascii="Calibri" w:hAnsi="Calibri"/>
          <w:vertAlign w:val="superscript"/>
        </w:rPr>
        <w:t>nd</w:t>
      </w:r>
      <w:r>
        <w:rPr>
          <w:rFonts w:cs="Calibri" w:ascii="Calibri" w:hAnsi="Calibri"/>
        </w:rPr>
        <w:t xml:space="preserve"> November is enforcement week.  Around the school perimeter there has been raised Police awareness this past week with officers on duty speaking to drivers.   Drivers have been charged with parking on the pavements, driving with no licence, and other motoring offences.  This will continue next week as well.  Feedback will be given back to the school.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How can we fix this problem?  Approached the Council to ask if Athol terrace could be a one way system during school hours.  This was rejected due to taking this down to a one way system could increase the speed of drivers.  Could they install a speed bump?  Could bollards and/or railings be installed on footpath to stop parking on verge or pavement?  These are good workable suggestions and will need to be built on for the future, not a short term solution.  The main aim is to still encourage parents to use the car parks and walk their children to school.  Another suggestion was could the area off the roundabout at Fountainhead Road be looked at to help solve this problem?  Create another entrance or parking facility?  PC Arnott and Mrs Madden continuing to work with JRSO’s and will send out results to parent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ouncillor Walker asked how long it would take to have a one way system, but PC Arnott did not know, but assumed it would be a lengthy process.  There is a voluntary one way system in place at Windyknowe.  Councillor Cartmill praised the work that PC Arnott and JRSO’s have done so fa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 front of the school is also a problem with parking on the roundabout.  Suggestions that maybe lines could be painted in front of the staff carpark and at the roundabou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Drop Off point was suggested but this has proved not to be successful at Simpson Primary due to parents parking and waiting on their childre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ouncillor McGinty suggested that Parent Council write to Moira Niven, highlighting work that has been done in school and ask if her team could look into ways to help alleviate this problem.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ue to the building works starting shortly this will have a greater impact on road safety. Ultimately it is parents who have to make the choice to park safely and keep all our children safe when entering and leaving the school.</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r>
      <w:r>
        <w:rPr>
          <w:rFonts w:eastAsia="Calibri" w:cs="Calibri" w:ascii="Calibri" w:hAnsi="Calibri"/>
        </w:rPr>
        <w:t xml:space="preserve"> </w:t>
      </w:r>
      <w:r>
        <w:rPr>
          <w:rFonts w:cs="Calibri" w:ascii="Calibri" w:hAnsi="Calibri"/>
        </w:rPr>
        <w:t xml:space="preserve">Walking Bus – St Mary’s have one and Karen has met with rep from there and is very successful with 17 children walking.  Karen looking into setting up an informal walking bus from her area.  Grace Ann has recently retired and her post is waiting to be filled.  Councillor Boyle suggested writing to councillors and asking for a contribution from their disbursement fund for buying florescent waistcoats.  Karen will speak to other parents from her area and start a walking bus.  The school has tried on previous occasions with a walking bus but pupils were reluctant to volunteer and staff do not have the time to take this on.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eadteacher update</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w:t>
      </w:r>
      <w:r>
        <w:rPr>
          <w:rFonts w:eastAsia="Calibri" w:cs="Calibri" w:ascii="Calibri" w:hAnsi="Calibri"/>
        </w:rPr>
        <w:t xml:space="preserve"> </w:t>
      </w:r>
      <w:r>
        <w:rPr>
          <w:rFonts w:cs="Calibri" w:ascii="Calibri" w:hAnsi="Calibri"/>
        </w:rPr>
        <w:t>Commercial Activity in Schools – leaflet handed out.  On the annual calendar fund raising and charity collections are documented.  Pupils can have a fund raising event one per term.  Parents are informed of donations in the monthly newsletters.</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w:t>
      </w:r>
      <w:r>
        <w:rPr>
          <w:rFonts w:eastAsia="Calibri" w:cs="Calibri" w:ascii="Calibri" w:hAnsi="Calibri"/>
        </w:rPr>
        <w:t xml:space="preserve"> </w:t>
      </w:r>
      <w:r>
        <w:rPr>
          <w:rFonts w:cs="Calibri" w:ascii="Calibri" w:hAnsi="Calibri"/>
        </w:rPr>
        <w:t>A whole school fundraising event to be discussed – consider this during the fitness fortnight, will bring this up at the next meeting.</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w:t>
      </w:r>
      <w:r>
        <w:rPr>
          <w:rFonts w:eastAsia="Calibri" w:cs="Calibri" w:ascii="Calibri" w:hAnsi="Calibri"/>
        </w:rPr>
        <w:t xml:space="preserve"> </w:t>
      </w:r>
      <w:r>
        <w:rPr>
          <w:rFonts w:cs="Calibri" w:ascii="Calibri" w:hAnsi="Calibri"/>
        </w:rPr>
        <w:t>School improvement plan well on track and will discuss at next meeting</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w:t>
      </w:r>
      <w:r>
        <w:rPr>
          <w:rFonts w:eastAsia="Calibri" w:cs="Calibri" w:ascii="Calibri" w:hAnsi="Calibri"/>
        </w:rPr>
        <w:t xml:space="preserve"> </w:t>
      </w:r>
      <w:r>
        <w:rPr>
          <w:rFonts w:cs="Calibri" w:ascii="Calibri" w:hAnsi="Calibri"/>
        </w:rPr>
        <w:t>Forthcoming extension – has gone out to tender.  Council hope to appoint a contractor by the end of November and work to commence on 6</w:t>
      </w:r>
      <w:r>
        <w:rPr>
          <w:rFonts w:cs="Calibri" w:ascii="Calibri" w:hAnsi="Calibri"/>
          <w:vertAlign w:val="superscript"/>
        </w:rPr>
        <w:t>th</w:t>
      </w:r>
      <w:r>
        <w:rPr>
          <w:rFonts w:cs="Calibri" w:ascii="Calibri" w:hAnsi="Calibri"/>
        </w:rPr>
        <w:t xml:space="preserve"> January 2014.  Back area will be mostly out of bounds and the build proposal is 36 weeks.  A new gate being built at the rear in Athol Terrace (at the side of the Sub-station) for pedestrian access into P1/2 playground.  There will be no change to starting and finishing times.  There will be a new layout for the staff car park which will impact on car parking (will only have 16 spaces).  In the autism playground the gates will be open, a zebra crossing has been painted so that children use this when going to and from temporary dining room.  The children in the Autism classes know that other children will be entering their playground but will use the zebra crossing.  The container in the playground has to be relocated.  During the school day and due to reduced playground space, interval for P4,P5 and P7 will be 10.15 a.m. to 10.30 a.m. and for P1, P2, P3 and P6 10.35 a.m. to 10.50 a.m.  P3 – P7 using the front playground and P1 and P2 the rear playground.  Lunch facilities proposal is temporary dining unit in car park.  Double container same size as dining hall.  Serving times for lunch – 12 noon autism classes, 12.10 p.m. P7 and P5, 12.20 p.m. P2 and P3 and 12.30 p.m. P1, P4 and P6 for serving.  Bell times will be increased.  Risk assessments will be updated when details have been confirmed.  Breakfast club will continue as usual.  Parents will receive a letter with the information we have at present informing of arrangements for beginning in Januar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ffing update – Laura Baillie has secured a permanent PT post in Pumpherston and Uphall Primary School.  Linda Baxter PT at Nursery has been appointed Depute Headteacher in Uphall Primary leaving a permanent vacancy in the nursery.  Carene Hay is acting PT and interviews for post are on Thursday 14</w:t>
      </w:r>
      <w:r>
        <w:rPr>
          <w:rFonts w:cs="Calibri" w:ascii="Calibri" w:hAnsi="Calibri"/>
          <w:vertAlign w:val="superscript"/>
        </w:rPr>
        <w:t>th</w:t>
      </w:r>
      <w:r>
        <w:rPr>
          <w:rFonts w:cs="Calibri" w:ascii="Calibri" w:hAnsi="Calibri"/>
        </w:rPr>
        <w:t xml:space="preserve"> November.  Nursery parents will be informed on Friday who has been appointed.  Due to other staffing issues in school Greg and Lesley now have teaching commitments.  We will advertise for two permanent teaching posts mid Novemb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und raising – will send out a letter next weeks asking for volunteers for Christmas Fayre and contributions for different stall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drey’s update will be emailed to parent council (added below)</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hristmas lunch 3</w:t>
      </w:r>
      <w:r>
        <w:rPr>
          <w:rFonts w:cs="Calibri" w:ascii="Calibri" w:hAnsi="Calibri"/>
          <w:vertAlign w:val="superscript"/>
        </w:rPr>
        <w:t>rd</w:t>
      </w:r>
      <w:r>
        <w:rPr>
          <w:rFonts w:cs="Calibri" w:ascii="Calibri" w:hAnsi="Calibri"/>
        </w:rPr>
        <w:t xml:space="preserve"> (P4 – P4) and 4</w:t>
      </w:r>
      <w:r>
        <w:rPr>
          <w:rFonts w:cs="Calibri" w:ascii="Calibri" w:hAnsi="Calibri"/>
          <w:vertAlign w:val="superscript"/>
        </w:rPr>
        <w:t>th</w:t>
      </w:r>
      <w:r>
        <w:rPr>
          <w:rFonts w:cs="Calibri" w:ascii="Calibri" w:hAnsi="Calibri"/>
        </w:rPr>
        <w:t xml:space="preserve"> P1 – P3 and Autism classes) December.  Parties etc will be in December Newsletter.  Information also on school blog and free app.</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3</w:t>
      </w:r>
      <w:r>
        <w:rPr>
          <w:rFonts w:cs="Calibri" w:ascii="Calibri" w:hAnsi="Calibri"/>
          <w:vertAlign w:val="superscript"/>
        </w:rPr>
        <w:t>rd</w:t>
      </w:r>
      <w:r>
        <w:rPr>
          <w:rFonts w:cs="Calibri" w:ascii="Calibri" w:hAnsi="Calibri"/>
        </w:rPr>
        <w:t xml:space="preserve"> December elected members invited to look at children’s learning and using technolog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Music tuition – Violin teacher on sick leave.  Post has been advertised and hoping to have someone in place soon.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Head boy Fraser and head girl Natalie have visited Meadowvale nursing home and Royal Scot Court with harvest gifts.  Also been to Howden Park centre and met with Moira Niven had a great tim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Mrs Ghafoor has class responsibility for P4b but French will continue and other members of staff will pick up this programm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xt meeting 15</w:t>
      </w:r>
      <w:r>
        <w:rPr>
          <w:rFonts w:cs="Calibri" w:ascii="Calibri" w:hAnsi="Calibri"/>
          <w:vertAlign w:val="superscript"/>
        </w:rPr>
        <w:t>th</w:t>
      </w:r>
      <w:r>
        <w:rPr>
          <w:rFonts w:cs="Calibri" w:ascii="Calibri" w:hAnsi="Calibri"/>
        </w:rPr>
        <w:t xml:space="preserve"> January 2014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loat Committee update – from Audrey Templet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e had the first float meeting for next year's float on 16th Oct and the following was discussed/decided -</w:t>
      </w:r>
    </w:p>
    <w:p>
      <w:pPr>
        <w:pStyle w:val="Normal"/>
        <w:rPr>
          <w:rFonts w:ascii="Calibri" w:hAnsi="Calibri" w:cs="Calibri"/>
        </w:rPr>
      </w:pPr>
      <w:r>
        <w:rPr>
          <w:rFonts w:cs="Calibri" w:ascii="Calibri" w:hAnsi="Calibri"/>
        </w:rPr>
      </w:r>
    </w:p>
    <w:p>
      <w:pPr>
        <w:pStyle w:val="Normal"/>
        <w:rPr/>
      </w:pPr>
      <w:r>
        <w:rPr>
          <w:rFonts w:cs="Calibri" w:ascii="Calibri" w:hAnsi="Calibri"/>
        </w:rPr>
        <w:t>1) Reviewing all the suggestions from the pupils and committee the theme of 'Wizard of Oz' was decided upon.  This ties in with the P6 musical in March nex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he committee was formalised - Audrey Templeton taking on the role of Float Coordinator, Sharon Cochrane taking on the role of Design Lead and Douglas Croft taking on the role of Build L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Budget - Greg committed to giving the committee the proceeds from 3 dress down days towards the cost of building the float.  To boost funds the committee will participate in the Christmas fair selling home baking and toys.  Please can you confirm with Mrs White that the committee have the 2 tables in the main hall reserved that were requested. Thanks.</w:t>
      </w:r>
    </w:p>
    <w:p>
      <w:pPr>
        <w:pStyle w:val="Normal"/>
        <w:rPr>
          <w:rFonts w:ascii="Calibri" w:hAnsi="Calibri" w:cs="Calibri"/>
        </w:rPr>
      </w:pPr>
      <w:r>
        <w:rPr>
          <w:rFonts w:cs="Calibri" w:ascii="Calibri" w:hAnsi="Calibri"/>
        </w:rPr>
      </w:r>
    </w:p>
    <w:p>
      <w:pPr>
        <w:pStyle w:val="Normal"/>
        <w:rPr/>
      </w:pPr>
      <w:r>
        <w:rPr>
          <w:rFonts w:cs="Calibri" w:ascii="Calibri" w:hAnsi="Calibri"/>
        </w:rPr>
        <w:t>4) The Wednesday night club at the school, to start the art work for the float, will start at the beginning of Feb 14 and run weekly until the procession.  We will start build work at the farm mid March.  We are again short of people that are handy with a hammer and saw so if you know any parent/grandparent that is please can you ask if they have any time to spare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The design competition is running again this year for pupils and the winners will be picked at the next committee meeting on 27th Nov.</w:t>
      </w:r>
    </w:p>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7:00Z</dcterms:created>
  <dc:creator>elizabeth.white</dc:creator>
  <dc:description/>
  <cp:keywords/>
  <dc:language>en-US</dc:language>
  <cp:lastModifiedBy>910035</cp:lastModifiedBy>
  <dcterms:modified xsi:type="dcterms:W3CDTF">2013-11-20T12:33:00Z</dcterms:modified>
  <cp:revision>3</cp:revision>
  <dc:subject/>
  <dc:title>BALBARDIE PRIMARY SCHOOL</dc:title>
</cp:coreProperties>
</file>