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4.jpeg" ContentType="image/jpeg"/>
  <Override PartName="/word/media/image25.png" ContentType="image/png"/>
  <Override PartName="/word/media/image27.wmf" ContentType="image/x-wmf"/>
  <Override PartName="/word/media/image24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png" ContentType="image/png"/>
  <Override PartName="/word/media/image2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96"/>
        <w:gridCol w:w="1894"/>
        <w:gridCol w:w="2716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ctivity / Visit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st per Person 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48463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BEACH VIST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REE 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371600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INEMA VISIT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2 for ticke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 popcor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 drinks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255395" cy="930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8"/>
                <w:szCs w:val="28"/>
              </w:rPr>
              <w:t>Shopping Mall – excluding spending money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E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256030" cy="82296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ost Temple Visit – with guided tour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25 per person 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370965" cy="971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Taj Mahal Guided Tour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10 per person 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256030" cy="945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Indian Safari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50 per person </w:t>
            </w:r>
          </w:p>
        </w:tc>
      </w:tr>
      <w:tr>
        <w:trPr>
          <w:trHeight w:val="227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257300" cy="775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Pleasure Flights – 4 hours with pilot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100 per person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hicle Typ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ats / Extra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st of Petrol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st of Hire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143000" cy="848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ensible Hatchback </w:t>
            </w:r>
            <w:r>
              <w:rPr>
                <w:rFonts w:cs="Arial" w:ascii="Comic Sans MS" w:hAnsi="Comic Sans MS"/>
                <w:vanish/>
                <w:color w:val="0000FF"/>
                <w:sz w:val="28"/>
                <w:szCs w:val="28"/>
              </w:rPr>
              <w:drawing>
                <wp:inline distT="0" distB="0" distL="0" distR="0">
                  <wp:extent cx="2638425" cy="1733550"/>
                  <wp:effectExtent l="0" t="0" r="0" b="0"/>
                  <wp:docPr id="9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 sea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tbel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ir bag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ts of spac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10 per day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25 per day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84630" cy="866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tro Sports Car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 sea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tbel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y fas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30 per day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50 per day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70965" cy="8877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intage Luxury Car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 sea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atbel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ther sea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30 per day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50 per day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57300" cy="815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torbik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 sea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4 per day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10 per da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ravel Insura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it Covers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ri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828800" cy="1828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on and Co Full Co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st Luggag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edical cos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 breakdow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cell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ft of propert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£40 each pers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828800" cy="18288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tar Society Budget Cov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ical cos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 breakdow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ft of lugga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25 each person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930400" cy="1257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ucky Hug Brothers Cut Price Low Cov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ft of luggag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5 each person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99"/>
        <w:gridCol w:w="253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ype of Catering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clude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ice Per Day, per person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ll Inclusive – Luxury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2365" cy="9721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food and dri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xury meals, snacks 24 hou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essert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25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ll Inclusive – Basic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2365" cy="9639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food and dri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asic meals and snack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15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lf Catering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7430" cy="8502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ll ingredients to make meal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£8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stauran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7430" cy="942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food and dri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 meals a day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2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reet Foo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01700" cy="12185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food and dri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 meals a day from street stalls and market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709"/>
        <w:gridCol w:w="1471"/>
        <w:gridCol w:w="13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tel Name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r Rating &amp; Highlight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om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ice Per Night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3333"/>
              </w:rPr>
            </w:pPr>
            <w:r>
              <w:rPr>
                <w:rFonts w:cs="Arial" w:ascii="Comic Sans MS" w:hAnsi="Comic Sans MS"/>
                <w:color w:val="333333"/>
              </w:rPr>
              <w:drawing>
                <wp:inline distT="0" distB="0" distL="0" distR="0">
                  <wp:extent cx="1257300" cy="9823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333333"/>
              </w:rPr>
              <w:t xml:space="preserve">TAJ EXOTIC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* * sta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ge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aur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ir condition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Room (sleeps 4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 Rooms (1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win Room (sleeps 2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3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3333"/>
              </w:rPr>
            </w:pPr>
            <w:r>
              <w:rPr>
                <w:rFonts w:cs="Arial" w:ascii="Comic Sans MS" w:hAnsi="Comic Sans MS"/>
                <w:color w:val="333333"/>
              </w:rPr>
              <w:drawing>
                <wp:inline distT="0" distB="0" distL="0" distR="0">
                  <wp:extent cx="1257300" cy="11779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333333"/>
              </w:rPr>
              <w:t xml:space="preserve">LEMON TREE BEACH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* * * sta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poo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restaura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ir condition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Room (sleeps 4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 Rooms (1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win Room (sleeps 2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4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3333"/>
              </w:rPr>
            </w:pPr>
            <w:r>
              <w:rPr>
                <w:rFonts w:cs="Arial" w:ascii="Comic Sans MS" w:hAnsi="Comic Sans MS"/>
                <w:color w:val="333333"/>
              </w:rPr>
              <w:drawing>
                <wp:inline distT="0" distB="0" distL="0" distR="0">
                  <wp:extent cx="1257935" cy="11341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color w:val="333333"/>
              </w:rPr>
            </w:pPr>
            <w:r>
              <w:rPr>
                <w:rFonts w:cs="Arial" w:ascii="Comic Sans MS" w:hAnsi="Comic Sans MS"/>
                <w:color w:val="333333"/>
              </w:rPr>
              <w:t xml:space="preserve">JEWEL IN THE CROWN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* * * * st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pools, gy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restaura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internet and ph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Room (sleeps 4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 Rooms (1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win Room (sleeps 2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8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3333"/>
              </w:rPr>
            </w:pPr>
            <w:r>
              <w:rPr>
                <w:rFonts w:cs="Arial" w:ascii="Comic Sans MS" w:hAnsi="Comic Sans MS"/>
                <w:color w:val="333333"/>
              </w:rPr>
              <w:drawing>
                <wp:inline distT="0" distB="0" distL="0" distR="0">
                  <wp:extent cx="1712595" cy="84899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333333"/>
              </w:rPr>
              <w:t xml:space="preserve">HIPPY TOWN HOSTEL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t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 to town cen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d room (bunk beds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£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42"/>
        <w:gridCol w:w="1436"/>
        <w:gridCol w:w="2234"/>
        <w:gridCol w:w="157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Airline / Clas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liday Lengt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Times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Luggage Allowanc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Price per Person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457835" cy="4578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Sunlight A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conomy Clas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7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2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part – 6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suitcase per pers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500 each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457835" cy="4578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Sunlight Ai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irst Class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1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epart 10am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 suitcases per pers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£750 each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457835" cy="3549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ndia Fligh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conomy Class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4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5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part 4.30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 suitcase per pers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800 each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456565" cy="4572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Mehndi Trave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conomy Class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4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5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part 3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suitcase per person + rucksack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820 each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341630" cy="3429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Mehndi Trave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irst Class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8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0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part 4p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 suitcases per pers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£1,000 each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570230" cy="4756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eacock A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uxury First Clas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1 nigh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0 hour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epart 2pm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limited lugga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£1,500 ea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ur flight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4145</wp:posOffset>
                      </wp:positionH>
                      <wp:positionV relativeFrom="paragraph">
                        <wp:posOffset>-899160</wp:posOffset>
                      </wp:positionV>
                      <wp:extent cx="5563870" cy="74739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Our India Holiday Plan!  REMEMBER – you have got £4000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y …………………………………………………………..and 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1pt;height:58.85pt;mso-wrap-distance-left:9.05pt;mso-wrap-distance-right:9.05pt;mso-wrap-distance-top:0pt;mso-wrap-distance-bottom:0pt;margin-top:-70.8pt;mso-position-vertical-relative:text;margin-left:-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Our India Holiday Plan!  REMEMBER – you have got £4000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y …………………………………………………………..and 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are you flying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long is your holida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luggage can you tak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will the flights cos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ur Hote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hotel are you going to stay a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nights will you be ther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rooms are you going to book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room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will the hotel cos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 Hi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car are you going to hir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will petrol cos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will the car and petrol cost altogethe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trips and visits will you go on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will your activities cost, for everyone in your group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ood and Drin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ype of catering will you choos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much will food cost in total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pending Mone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much spending money will you need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ravel Insuran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ype of insurance are you going to pick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much will it cos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thing els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cost of flight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hotel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car hire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activities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food and drink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spending money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insurance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COST OF HOLIDAY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7:00Z</dcterms:created>
  <dc:creator>aquickfall</dc:creator>
  <dc:description/>
  <cp:keywords/>
  <dc:language>en-US</dc:language>
  <cp:lastModifiedBy>Ruth Moir</cp:lastModifiedBy>
  <dcterms:modified xsi:type="dcterms:W3CDTF">2018-03-02T09:57:00Z</dcterms:modified>
  <cp:revision>2</cp:revision>
  <dc:subject/>
  <dc:title>Activity / Visit</dc:title>
</cp:coreProperties>
</file>