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13335</wp:posOffset>
                </wp:positionV>
                <wp:extent cx="2900045" cy="201930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WRITE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Write a story about a snow villain. Illustrate your story or turn your story into a comic stri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85pt;margin-top:-1.05pt;width:228.3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WRITE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Write a story about a snow villain. Illustrate your story or turn your story into a comic strip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-122555</wp:posOffset>
            </wp:positionV>
            <wp:extent cx="758825" cy="8178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1040</wp:posOffset>
                </wp:positionH>
                <wp:positionV relativeFrom="paragraph">
                  <wp:posOffset>-13335</wp:posOffset>
                </wp:positionV>
                <wp:extent cx="3037840" cy="190944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CHECK IT OU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Keep up to date with recent events by watching Newsround. Write your favourite story to share with the class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40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2pt;margin-top:-1.05pt;width:239.15pt;height:1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CHECK IT OU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Keep up to date with recent events by watching Newsround. Write your favourite story to share with the class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40"/>
                          <w:sz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12935</wp:posOffset>
            </wp:positionH>
            <wp:positionV relativeFrom="paragraph">
              <wp:posOffset>-273050</wp:posOffset>
            </wp:positionV>
            <wp:extent cx="692150" cy="9144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7480</wp:posOffset>
                </wp:positionH>
                <wp:positionV relativeFrom="paragraph">
                  <wp:posOffset>2143125</wp:posOffset>
                </wp:positionV>
                <wp:extent cx="2471420" cy="1133475"/>
                <wp:effectExtent l="96520" t="103505" r="4064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0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 xml:space="preserve"> P4 &amp; P5 Learning from home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4pt;margin-top:168.75pt;width:194.55pt;height:8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rebuchet MS" w:hAnsi="Trebuchet MS" w:eastAsia="Trebuchet MS" w:cs="Trebuchet MS"/>
                          <w:lang w:val="en-US" w:bidi="hi-IN"/>
                        </w:rPr>
                        <w:t xml:space="preserve"> P4 &amp; P5 Learning from home.</w:t>
                      </w:r>
                    </w:p>
                  </w:txbxContent>
                </v:textbox>
                <v:path textpathok="t"/>
                <v:textpath on="t" fitshape="t" string=" P4 &amp; P5 Learning from home." style="font-family:&quot;Trebuchet MS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12935</wp:posOffset>
            </wp:positionH>
            <wp:positionV relativeFrom="paragraph">
              <wp:posOffset>3703320</wp:posOffset>
            </wp:positionV>
            <wp:extent cx="784860" cy="709295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835</wp:posOffset>
                </wp:positionH>
                <wp:positionV relativeFrom="paragraph">
                  <wp:posOffset>-13335</wp:posOffset>
                </wp:positionV>
                <wp:extent cx="3068955" cy="1909445"/>
                <wp:effectExtent l="29845" t="29210" r="28575" b="5067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READ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Read your favourite story with a warm drink and a snack.  Find your three favourite paragraphs or sentences. Create a piece of artwork to represent the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05pt;margin-top:-1.05pt;width:241.6pt;height:1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READ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Read your favourite story with a warm drink and a snack.  Find your three favourite paragraphs or sentences. Create a piece of artwork to represent the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1565</wp:posOffset>
            </wp:positionH>
            <wp:positionV relativeFrom="paragraph">
              <wp:posOffset>1473835</wp:posOffset>
            </wp:positionV>
            <wp:extent cx="541655" cy="532130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4587240</wp:posOffset>
                </wp:positionV>
                <wp:extent cx="3061335" cy="1909445"/>
                <wp:effectExtent l="29210" t="29210" r="28575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THINK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Think about people who live in very cold places. How do they cope with the cold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weather? Can you design an item that would make their life easi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85pt;margin-top:361.2pt;width:241pt;height:1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THINK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Think about people who live in very cold places. How do they cope with the cold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weather? Can you design an item that would make their life easi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685</wp:posOffset>
            </wp:positionH>
            <wp:positionV relativeFrom="paragraph">
              <wp:posOffset>3874770</wp:posOffset>
            </wp:positionV>
            <wp:extent cx="1359535" cy="866775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3745</wp:posOffset>
                </wp:positionH>
                <wp:positionV relativeFrom="paragraph">
                  <wp:posOffset>4587240</wp:posOffset>
                </wp:positionV>
                <wp:extent cx="3058795" cy="1909445"/>
                <wp:effectExtent l="29210" t="29210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MOVE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Make a den (Indoors or outdoors). Can you fit in it comfortably? Use your measuring skills to measure how big the den is and how long it took to mak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35pt;margin-top:361.2pt;width:240.8pt;height:1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MOVE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Make a den (Indoors or outdoors). Can you fit in it comfortably? Use your measuring skills to measure how big the den is and how long it took to mak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47225</wp:posOffset>
            </wp:positionH>
            <wp:positionV relativeFrom="paragraph">
              <wp:posOffset>5731510</wp:posOffset>
            </wp:positionV>
            <wp:extent cx="878205" cy="979170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5985</wp:posOffset>
                </wp:positionH>
                <wp:positionV relativeFrom="paragraph">
                  <wp:posOffset>4680585</wp:posOffset>
                </wp:positionV>
                <wp:extent cx="640080" cy="559435"/>
                <wp:effectExtent l="15875" t="15240" r="1651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59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70.55pt;margin-top:368.55pt;width:50.35pt;height:44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835</wp:posOffset>
                </wp:positionH>
                <wp:positionV relativeFrom="paragraph">
                  <wp:posOffset>4587240</wp:posOffset>
                </wp:positionV>
                <wp:extent cx="3068955" cy="1983740"/>
                <wp:effectExtent l="29845" t="28575" r="2857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19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PRACTISE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Write your times tables and number bonds in any way that you want. E.g.in the snow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Can you be the teacher and test an adult or older chil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05pt;margin-top:361.2pt;width:241.6pt;height:1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PRACTISE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Write your times tables and number bonds in any way that you want. E.g.in the snow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Can you be the teacher and test an adult or older child?</w:t>
                      </w:r>
                    </w:p>
                  </w:txbxContent>
                </v:textbox>
                <v:fill o:detectmouseclick="t" type="solid" color2="black"/>
                <v:stroke color="#7030a0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120</wp:posOffset>
                </wp:positionH>
                <wp:positionV relativeFrom="paragraph">
                  <wp:posOffset>6825615</wp:posOffset>
                </wp:positionV>
                <wp:extent cx="3999865" cy="4216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 xml:space="preserve">Date Issued:   </w:t>
                              <w:tab/>
                              <w:tab/>
                              <w:tab/>
                              <w:t xml:space="preserve">To be submitted b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5pt;height:33.2pt;mso-wrap-distance-left:9.05pt;mso-wrap-distance-right:9.05pt;mso-wrap-distance-top:0pt;mso-wrap-distance-bottom:0pt;margin-top:537.45pt;mso-position-vertical-relative:text;margin-left:48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 xml:space="preserve">Date Issued:   </w:t>
                        <w:tab/>
                        <w:tab/>
                        <w:tab/>
                        <w:t xml:space="preserve">To be submitted b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7260</wp:posOffset>
                </wp:positionH>
                <wp:positionV relativeFrom="paragraph">
                  <wp:posOffset>2684780</wp:posOffset>
                </wp:positionV>
                <wp:extent cx="3497580" cy="2489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 from your teach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Please complete all tasks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e creative and try to think of your own tasks too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Don’t forget Education City and Sumdog are always available to work on!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196pt;mso-wrap-distance-left:9.05pt;mso-wrap-distance-right:9.05pt;mso-wrap-distance-top:0pt;mso-wrap-distance-bottom:0pt;margin-top:211.4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u w:val="single"/>
                        </w:rPr>
                        <w:t>A note from your teache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Please complete all tasks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Be creative and try to think of your own tasks too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Don’t forget Education City and Sumdog are always available to work on!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4320</wp:posOffset>
                </wp:positionH>
                <wp:positionV relativeFrom="paragraph">
                  <wp:posOffset>2318385</wp:posOffset>
                </wp:positionV>
                <wp:extent cx="1986280" cy="18084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80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1495" cy="171577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42.4pt;mso-wrap-distance-left:9.05pt;mso-wrap-distance-right:9.05pt;mso-wrap-distance-top:0pt;mso-wrap-distance-bottom:0pt;margin-top:182.55pt;mso-position-vertical-relative:text;margin-left:1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1495" cy="171577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03745</wp:posOffset>
                </wp:positionH>
                <wp:positionV relativeFrom="paragraph">
                  <wp:posOffset>2318385</wp:posOffset>
                </wp:positionV>
                <wp:extent cx="1832610" cy="18326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83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3070" cy="1703070"/>
                                  <wp:effectExtent l="0" t="0" r="0" b="0"/>
                                  <wp:docPr id="2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44.3pt;mso-wrap-distance-left:9.05pt;mso-wrap-distance-right:9.05pt;mso-wrap-distance-top:0pt;mso-wrap-distance-bottom:0pt;margin-top:182.55pt;mso-position-vertical-relative:text;margin-left:5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3070" cy="1703070"/>
                            <wp:effectExtent l="0" t="0" r="0" b="0"/>
                            <wp:docPr id="2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user</dc:creator>
  <dc:description/>
  <dc:language>en-US</dc:language>
  <cp:lastModifiedBy>Kristin Glancy</cp:lastModifiedBy>
  <cp:lastPrinted>2011-08-22T11:33:00Z</cp:lastPrinted>
  <dcterms:modified xsi:type="dcterms:W3CDTF">2018-02-28T07:30:00Z</dcterms:modified>
  <cp:revision>2</cp:revision>
  <dc:subject/>
  <dc:title/>
</cp:coreProperties>
</file>