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>P1l – week beginning 13.10.14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re busy completing work tasks this week for Parent’s night/afternoon. We have built up a collection of our best wor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rote our very own “Once upon a time” stories by thinking of good ideas, sounding out words and remembering finger spaces in our writin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Primary 7 buddies read three brilliant children’s books to us – we really enjoyed hearing them read and we got to take all three books home as part of our book bags. Here are the three books we explore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621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64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64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12:00Z</dcterms:created>
  <dc:creator>Owner</dc:creator>
  <dc:description/>
  <cp:keywords/>
  <dc:language>en-US</dc:language>
  <cp:lastModifiedBy>Owner</cp:lastModifiedBy>
  <dcterms:modified xsi:type="dcterms:W3CDTF">2014-10-18T20:50:00Z</dcterms:modified>
  <cp:revision>10</cp:revision>
  <dc:subject/>
  <dc:title/>
</cp:coreProperties>
</file>