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2bg – week beginning 08.9.1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worked on the “sk” sound in Phonics this week. We used gel packs and painted pasta shells to help us lear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846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8465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learned how to spell words like “skill” and “skunk”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200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science we focussed on the sense of taste. We investigated the appearance and texture of a pineapple and watermelon before tasting i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68224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recorded our observations; the pineapple smelt “fruity and fresh” and the outer skin of the watermelon felt “cold and smooth”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413760" cy="255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as also quite heavy to lif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693920" cy="260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0:00Z</dcterms:created>
  <dc:creator>Owner</dc:creator>
  <dc:description/>
  <dc:language>en-US</dc:language>
  <cp:lastModifiedBy>Laura Gallagher</cp:lastModifiedBy>
  <dcterms:modified xsi:type="dcterms:W3CDTF">2014-09-12T11:20:00Z</dcterms:modified>
  <cp:revision>2</cp:revision>
  <dc:subject/>
  <dc:title/>
</cp:coreProperties>
</file>