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LUNCH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UPIL NAME ………………………………………………CLASS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EK COMMENCING ………………………….  AMOUNT PAID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meal £2.15;    2 meals £4.30;     3 meals £6.45;    4 meals £8.60;     5 meals 10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meals £12.90; 7 meals £15.05; 8 meals £17.20;   9 meals £ 19.35;  10 meals £21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MAKE CHEQUES PAYABLE TO </w:t>
      </w:r>
      <w:r>
        <w:rPr>
          <w:b/>
          <w:sz w:val="22"/>
        </w:rPr>
        <w:t>STIRLING COUNCIL SCHOOL ME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LEASE INDICATE CHOICE OF SOUP OR FILLING WHEN REQUIRE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69"/>
        <w:gridCol w:w="2693"/>
        <w:gridCol w:w="17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y Col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/Blue/Gr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p/Pu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Packed lun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SCHOOL LUNCH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UPIL NAME ………………………………………………CLASS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EK COMMENCING ………………………….  AMOUNT PAID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meal £2.15;    2 meals £4.30;     3 meals £6.45;    4 meals £8.60;     5 meals 10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meals £12.90; 7 meals £15.05; 8 meals £17.20;   9 meals £ 19.35;  10 meals £21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MAKE CHEQUES PAYABLE TO </w:t>
      </w:r>
      <w:r>
        <w:rPr>
          <w:b/>
          <w:sz w:val="22"/>
        </w:rPr>
        <w:t>STIRLING COUNCIL SCHOOL ME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LEASE INDICATE CHOICE OF SOUP OR FILLING WHEN REQUIRE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69"/>
        <w:gridCol w:w="2693"/>
        <w:gridCol w:w="17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y Col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/Blue/Gr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p/Pu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Packed lun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9:00Z</dcterms:created>
  <dc:creator>Environmental Services</dc:creator>
  <dc:description/>
  <cp:keywords/>
  <dc:language>en-US</dc:language>
  <cp:lastModifiedBy>win2000</cp:lastModifiedBy>
  <cp:lastPrinted>2011-04-19T10:41:00Z</cp:lastPrinted>
  <dcterms:modified xsi:type="dcterms:W3CDTF">2018-08-30T11:15:00Z</dcterms:modified>
  <cp:revision>10</cp:revision>
  <dc:subject/>
  <dc:title>SCHOOL LUNCHES</dc:title>
</cp:coreProperties>
</file>