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10687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3" t="-15" r="29147" b="4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0" cy="571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9pt" to="282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-114300</wp:posOffset>
                </wp:positionV>
                <wp:extent cx="0" cy="6515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-9pt" to="564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362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New Fluoro Shade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2009/2010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86pt;height:45pt;mso-wrap-distance-left:9.05pt;mso-wrap-distance-right:9.05pt;mso-wrap-distance-top:0pt;mso-wrap-distance-bottom:0pt;margin-top:-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 xml:space="preserve">New Fluoro Shade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32"/>
                            <w:szCs w:val="32"/>
                            <w:u w:val="none"/>
                          </w:rPr>
                          <w:t>2009/20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EAEAEA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splayinfo"/>
                              <w:spacing w:before="0" w:after="28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  <w:t xml:space="preserve">Design tas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2pt;height:45pt;mso-wrap-distance-left:9.05pt;mso-wrap-distance-right:9.05pt;mso-wrap-distance-top:0pt;mso-wrap-distance-bottom:0pt;margin-top:-9pt;mso-position-vertical-relative:text;margin-left:570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Displayinfo"/>
                        <w:spacing w:before="0" w:after="280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48"/>
                          <w:szCs w:val="48"/>
                        </w:rPr>
                        <w:t xml:space="preserve">Design task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0000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  <w:t>Tom Dix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0pt;height:45pt;mso-wrap-distance-left:9.05pt;mso-wrap-distance-right:9.05pt;mso-wrap-distance-top:0pt;mso-wrap-distance-bottom:0pt;margin-top:-9pt;mso-position-vertical-relative:text;margin-left:102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8"/>
                          <w:szCs w:val="48"/>
                        </w:rPr>
                        <w:t>Tom Di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57150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..commitment to innovation and a mission to revive the British furniture industry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..commitment to innovation and a mission to revive the British furniture industr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3300</wp:posOffset>
                </wp:positionH>
                <wp:positionV relativeFrom="paragraph">
                  <wp:posOffset>7620</wp:posOffset>
                </wp:positionV>
                <wp:extent cx="2971800" cy="3048000"/>
                <wp:effectExtent l="5715" t="2476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1800" cy="3048120"/>
                        </a:xfrm>
                        <a:prstGeom prst="wedgeRoundRectCallout">
                          <a:avLst>
                            <a:gd name="adj1" fmla="val -58078"/>
                            <a:gd name="adj2" fmla="val 3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9pt;margin-top:0.6pt;width:233.95pt;height:239.95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45720</wp:posOffset>
                </wp:positionV>
                <wp:extent cx="3048000" cy="2971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4pt;mso-wrap-distance-left:9.05pt;mso-wrap-distance-right:9.05pt;mso-wrap-distance-top:0pt;mso-wrap-distance-bottom:0pt;margin-top:3.6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2590800" cy="2743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Use the materials supplied to create your own product model inspired by Tom Dixon’s desig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Look at style, shape, colour, materials, influences, function, construction, ergonomics, environment, target audience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6pt;mso-wrap-distance-left:9.05pt;mso-wrap-distance-right:9.05pt;mso-wrap-distance-top:0pt;mso-wrap-distance-bottom:0pt;margin-top:12.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Use the materials supplied to create your own product model inspired by Tom Dixon’s desig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Look at style, shape, colour, materials, influences, function, construction, ergonomics, environment, target audience etc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152400</wp:posOffset>
            </wp:positionV>
            <wp:extent cx="1981200" cy="1981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2286000" cy="5943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om Dixo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as born in Tunisia and moved to England in 196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om rose to prominence in the mid 1980's as "the talented untrained designer with a line in welded salvage furniture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By the end of the 80's, he was designing chairs for powerhouse Italian brands like Cappellini; by the mid-nineties, he had created his own company, 'Eurolounge', to make and sell his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 2002 by Tom Dixon and David Begg, established the Tom Dixon brand, a British design and manufacturing company of lighting and furni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ith a recognised commitment to innovation and a mission to revive the British furniture industry, the Tom Dixon brand is inspired by the unique heritage, the individualistic innovation and the robust, no nonsense enginee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8pt;mso-wrap-distance-left:9.05pt;mso-wrap-distance-right:9.05pt;mso-wrap-distance-top:0pt;mso-wrap-distance-bottom:0pt;margin-top: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 xml:space="preserve">Tom Dixon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as born in Tunisia and moved to England in 1963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om rose to prominence in the mid 1980's as "the talented untrained designer with a line in welded salvage furniture"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By the end of the 80's, he was designing chairs for powerhouse Italian brands like Cappellini; by the mid-nineties, he had created his own company, 'Eurolounge', to make and sell his work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 2002 by Tom Dixon and David Begg, established the Tom Dixon brand, a British design and manufacturing company of lighting and furnitu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ith a recognised commitment to innovation and a mission to revive the British furniture industry, the Tom Dixon brand is inspired by the unique heritage, the individualistic innovation and the robust, no nonsense engine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144780</wp:posOffset>
            </wp:positionV>
            <wp:extent cx="2438400" cy="2514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225552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Other Tom Dixon de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7pt;mso-wrap-distance-left:9.05pt;mso-wrap-distance-right:9.05pt;mso-wrap-distance-top:0pt;mso-wrap-distance-bottom:0pt;margin-top:1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Other Tom Dixon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39200</wp:posOffset>
            </wp:positionH>
            <wp:positionV relativeFrom="paragraph">
              <wp:posOffset>145415</wp:posOffset>
            </wp:positionV>
            <wp:extent cx="1219200" cy="12192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0</wp:posOffset>
                </wp:positionH>
                <wp:positionV relativeFrom="paragraph">
                  <wp:posOffset>145415</wp:posOffset>
                </wp:positionV>
                <wp:extent cx="76200" cy="571500"/>
                <wp:effectExtent l="2794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1.45pt" to="629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1.45pt" to="69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0</wp:posOffset>
                </wp:positionH>
                <wp:positionV relativeFrom="paragraph">
                  <wp:posOffset>84455</wp:posOffset>
                </wp:positionV>
                <wp:extent cx="838200" cy="13716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6.65pt" to="707.95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3505200" cy="2743200"/>
                <wp:effectExtent l="5080" t="114300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743200"/>
                        </a:xfrm>
                        <a:prstGeom prst="cloudCallout">
                          <a:avLst>
                            <a:gd name="adj1" fmla="val 32064"/>
                            <a:gd name="adj2" fmla="val -8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275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39200</wp:posOffset>
            </wp:positionH>
            <wp:positionV relativeFrom="paragraph">
              <wp:posOffset>701675</wp:posOffset>
            </wp:positionV>
            <wp:extent cx="1181100" cy="1181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30175</wp:posOffset>
            </wp:positionV>
            <wp:extent cx="1295400" cy="1295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inline distT="0" distB="0" distL="0" distR="0">
            <wp:extent cx="1028700" cy="1028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1501775</wp:posOffset>
                </wp:positionV>
                <wp:extent cx="12954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ingback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18.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ingback Chai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0</wp:posOffset>
                </wp:positionH>
                <wp:positionV relativeFrom="paragraph">
                  <wp:posOffset>473075</wp:posOffset>
                </wp:positionV>
                <wp:extent cx="1219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Beat Ligh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.25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  <w:u w:val="none"/>
                          </w:rPr>
                          <w:t>Beat Ligh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2187575</wp:posOffset>
                </wp:positionV>
                <wp:extent cx="3048000" cy="274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fo, photos and images www.tomdixon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.65pt;mso-wrap-distance-left:9.05pt;mso-wrap-distance-right:9.05pt;mso-wrap-distance-top:0pt;mso-wrap-distance-bottom:0pt;margin-top:172.2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fo, photos and images www.tomdixo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2438400" cy="1828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u w:val="none"/>
                                </w:rPr>
                                <w:t>Fluoro Shade Pendan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u w:val="none"/>
                                </w:rPr>
                                <w:t>Fluoro Shad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de from white polycarbonate with a matt fluorecent orange coating. Available as a pendant and floor light</w:t>
                              <w:br/>
                              <w:t xml:space="preserve">                                       Diameter: 45cm/300cm white fabric cable with foot</w:t>
                            </w:r>
                            <w:r>
                              <w:rPr/>
                              <w:t xml:space="preserve"> s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4pt;mso-wrap-distance-left:9.05pt;mso-wrap-distance-right:9.05pt;mso-wrap-distance-top:0pt;mso-wrap-distance-bottom:0pt;margin-top:1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u w:val="none"/>
                          </w:rPr>
                          <w:t>Fluoro Shade Pendan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u w:val="none"/>
                          </w:rPr>
                          <w:t>Fluoro Shade</w:t>
                        </w:r>
                      </w:hyperlink>
                    </w:p>
                    <w:p>
                      <w:pPr>
                        <w:pStyle w:val="NormalWeb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de from white polycarbonate with a matt fluorecent orange coating. Available as a pendant and floor light</w:t>
                        <w:br/>
                        <w:t xml:space="preserve">                                       Diameter: 45cm/300cm white fabric cable with foot</w:t>
                      </w:r>
                      <w:r>
                        <w:rPr/>
                        <w:t xml:space="preserve"> swi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0</wp:posOffset>
                </wp:positionH>
                <wp:positionV relativeFrom="paragraph">
                  <wp:posOffset>1844675</wp:posOffset>
                </wp:positionV>
                <wp:extent cx="1219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at Ve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5.25pt;mso-position-vertical-relative:text;margin-left:6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at Ve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info">
    <w:name w:val="displayinfo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mdixon.net/en/products.html?Gid=40" TargetMode="External"/><Relationship Id="rId4" Type="http://schemas.openxmlformats.org/officeDocument/2006/relationships/hyperlink" Target="http://www.tomdixon.net/en/products.html?Gid=4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yperlink" Target="http://www.tomdixon.net/en/products.html?Pid=48&amp;Gid=18" TargetMode="External"/><Relationship Id="rId12" Type="http://schemas.openxmlformats.org/officeDocument/2006/relationships/hyperlink" Target="http://www.tomdixon.net/en/products.html?Pid=48&amp;Gid=18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omdixon.net/en/products.html?Gid=40&amp;Pid=98" TargetMode="External"/><Relationship Id="rId15" Type="http://schemas.openxmlformats.org/officeDocument/2006/relationships/hyperlink" Target="http://www.tomdixon.net/en/products.html?Gid=40&amp;Pid=97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tomdixon.net/en/products.html?Gid=40&amp;Pid=98" TargetMode="External"/><Relationship Id="rId18" Type="http://schemas.openxmlformats.org/officeDocument/2006/relationships/hyperlink" Target="http://www.tomdixon.net/en/products.html?Gid=40&amp;Pid=9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0:00Z</dcterms:created>
  <dc:creator>Administrator</dc:creator>
  <dc:description/>
  <cp:keywords/>
  <dc:language>en-US</dc:language>
  <cp:lastModifiedBy>ycsullivan</cp:lastModifiedBy>
  <cp:lastPrinted>2009-02-13T10:11:00Z</cp:lastPrinted>
  <dcterms:modified xsi:type="dcterms:W3CDTF">2009-02-13T10:19:00Z</dcterms:modified>
  <cp:revision>8</cp:revision>
  <dc:subject/>
  <dc:title/>
</cp:coreProperties>
</file>