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260"/>
      </w:tblGrid>
      <w:tr>
        <w:trPr>
          <w:trHeight w:val="284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ur ref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napToGrid w:val="false"/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Your ref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 Action </w:t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/>
            </w:pPr>
            <w:r>
              <w:rPr>
                <w:rFonts w:cs="Arial"/>
                <w:b/>
                <w:szCs w:val="22"/>
              </w:rPr>
              <w:t>If calling, ask for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napToGrid w:val="false"/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/>
            </w:pPr>
            <w:r>
              <w:rPr>
                <w:rFonts w:cs="Arial"/>
                <w:b/>
                <w:szCs w:val="22"/>
              </w:rPr>
              <w:t>Phon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napToGrid w:val="false"/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exact" w:line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 November 2022</w:t>
            </w:r>
          </w:p>
        </w:tc>
      </w:tr>
    </w:tbl>
    <w:p>
      <w:pPr>
        <w:pStyle w:val="Normal"/>
        <w:widowControl/>
        <w:jc w:val="both"/>
        <w:rPr/>
      </w:pPr>
      <w:r>
        <w:rPr/>
        <w:t xml:space="preserve">Dear Parent/Carer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Industrial Action – Teacher Trade Un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/>
        <w:t>I let you know recently of the planned national strike by members of the teacher trade unions on</w:t>
      </w:r>
      <w:r>
        <w:rPr>
          <w:b/>
          <w:bCs/>
        </w:rPr>
        <w:t xml:space="preserve"> </w:t>
      </w:r>
      <w:r>
        <w:rPr/>
        <w:t>Thursday 24 November 2022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2"/>
        </w:rPr>
        <w:t xml:space="preserve">You will be aware that negotiations are continuing at a national level, but I would confirm that unless the strike is called off within the next 24-36 hours the school </w:t>
      </w:r>
      <w:r>
        <w:rPr>
          <w:color w:val="000000"/>
        </w:rPr>
        <w:t xml:space="preserve">will be closed on Thursday 24 November for all pupil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You may therefore wish to make contingency plans for childcare on 24 November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ool breakfast clubs will not operate on the day of the str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Head Teach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268" w:top="23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-866140</wp:posOffset>
          </wp:positionV>
          <wp:extent cx="1533525" cy="828675"/>
          <wp:effectExtent l="0" t="0" r="0" b="0"/>
          <wp:wrapTight wrapText="bothSides">
            <wp:wrapPolygon edited="0">
              <wp:start x="-132" y="0"/>
              <wp:lineTo x="-132" y="21350"/>
              <wp:lineTo x="21600" y="21350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Education Resources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NumberList">
    <w:name w:val="Number List"/>
    <w:qFormat/>
    <w:pPr>
      <w:widowControl w:val="false"/>
      <w:tabs>
        <w:tab w:val="clear" w:pos="720"/>
        <w:tab w:val="left" w:pos="576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Arial" w:hAnsi="Arial" w:eastAsia="Times New Roman" w:cs="Arial"/>
      <w:b/>
      <w:i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ableText">
    <w:name w:val="Table Text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rea Batchelor - Ack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8:00Z</dcterms:created>
  <dc:creator>andersK</dc:creator>
  <dc:description/>
  <cp:keywords>Letter with all Logos</cp:keywords>
  <dc:language>en-US</dc:language>
  <cp:lastModifiedBy>Dickson, Des</cp:lastModifiedBy>
  <cp:lastPrinted>2022-08-31T14:40:00Z</cp:lastPrinted>
  <dcterms:modified xsi:type="dcterms:W3CDTF">2022-11-22T10:38:00Z</dcterms:modified>
  <cp:revision>3</cp:revision>
  <dc:subject>Corporate Stationery</dc:subject>
  <dc:title>SLCLetter</dc:title>
</cp:coreProperties>
</file>