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1"/>
        <w:gridCol w:w="1681"/>
        <w:gridCol w:w="1681"/>
        <w:gridCol w:w="1553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74725</wp:posOffset>
                      </wp:positionH>
                      <wp:positionV relativeFrom="paragraph">
                        <wp:posOffset>219075</wp:posOffset>
                      </wp:positionV>
                      <wp:extent cx="1142365" cy="6628765"/>
                      <wp:effectExtent l="41275" t="41275" r="41275" b="1238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6628680"/>
                                <a:chOff x="0" y="0"/>
                                <a:chExt cx="1142280" cy="662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28680"/>
                                </a:xfrm>
                                <a:prstGeom prst="line">
                                  <a:avLst/>
                                </a:prstGeom>
                                <a:ln cap="rnd" w="824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cap="rnd" w="824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8680"/>
                                  <a:ext cx="979200" cy="0"/>
                                </a:xfrm>
                                <a:prstGeom prst="line">
                                  <a:avLst/>
                                </a:prstGeom>
                                <a:ln cap="rnd" w="824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.75pt;margin-top:17.25pt;width:89.9pt;height:521.9pt" coordorigin="-1535,345" coordsize="1798,10438">
                      <v:line id="shape_0" from="-1535,345" to="-1535,10783" stroked="t" o:allowincell="t" style="position:absolute">
                        <v:stroke color="black" weight="82440" dashstyle="shortdot" joinstyle="miter" endcap="round"/>
                        <v:fill o:detectmouseclick="t" on="false"/>
                        <w10:wrap type="none"/>
                      </v:line>
                      <v:line id="shape_0" from="-1535,345" to="263,345" stroked="t" o:allowincell="t" style="position:absolute">
                        <v:stroke color="black" weight="82440" dashstyle="shortdot" joinstyle="miter" endcap="round"/>
                        <v:fill o:detectmouseclick="t" on="false"/>
                        <w10:wrap type="none"/>
                      </v:line>
                      <v:line id="shape_0" from="-1535,10784" to="6,10784" stroked="t" o:allowincell="t" style="position:absolute">
                        <v:stroke color="black" weight="82440" dashstyle="shortdot" endarrow="classic" endarrowwidth="medium" endarrowlength="medium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1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92150</wp:posOffset>
                      </wp:positionV>
                      <wp:extent cx="46863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Take turns to throw a dice. Move your counter. Add up your score. First to ten thousand win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45pt;mso-wrap-distance-left:9.05pt;mso-wrap-distance-right:9.05pt;mso-wrap-distance-top:0pt;mso-wrap-distance-bottom:0pt;margin-top:-54.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Take turns to throw a dice. Move your counter. Add up your score. First to ten thousand win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3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8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52425</wp:posOffset>
                      </wp:positionV>
                      <wp:extent cx="800100" cy="685165"/>
                      <wp:effectExtent l="1143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7.75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61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316230</wp:posOffset>
                      </wp:positionV>
                      <wp:extent cx="800100" cy="685165"/>
                      <wp:effectExtent l="5080" t="0" r="114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3pt;margin-top:24.9pt;width:62.95pt;height:5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6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2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9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913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4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7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2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95275</wp:posOffset>
                      </wp:positionV>
                      <wp:extent cx="800100" cy="685165"/>
                      <wp:effectExtent l="1143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3.25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16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265430</wp:posOffset>
                      </wp:positionV>
                      <wp:extent cx="800100" cy="685165"/>
                      <wp:effectExtent l="5080" t="0" r="1143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3pt;margin-top:20.9pt;width:62.95pt;height:5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1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2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1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8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16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3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5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52425</wp:posOffset>
                      </wp:positionV>
                      <wp:extent cx="800100" cy="685165"/>
                      <wp:effectExtent l="1143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7.75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199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328930</wp:posOffset>
                      </wp:positionV>
                      <wp:extent cx="800100" cy="685165"/>
                      <wp:effectExtent l="5080" t="0" r="1143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3pt;margin-top:25.9pt;width:62.95pt;height:5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2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4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4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179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1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4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3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1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09575</wp:posOffset>
                      </wp:positionV>
                      <wp:extent cx="800100" cy="685165"/>
                      <wp:effectExtent l="1143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32.25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15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53745</wp:posOffset>
                      </wp:positionH>
                      <wp:positionV relativeFrom="paragraph">
                        <wp:posOffset>381635</wp:posOffset>
                      </wp:positionV>
                      <wp:extent cx="800100" cy="685165"/>
                      <wp:effectExtent l="5080" t="0" r="1143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9.4pt;margin-top:30.05pt;width:62.95pt;height:5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3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5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1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9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681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6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7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3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1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53060</wp:posOffset>
                      </wp:positionV>
                      <wp:extent cx="800100" cy="685165"/>
                      <wp:effectExtent l="11430" t="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7.8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90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8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7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2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0"/>
                <w:szCs w:val="80"/>
              </w:rPr>
              <w:t>127</w:t>
            </w:r>
          </w:p>
        </w:tc>
      </w:tr>
    </w:tbl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914400" cy="561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2pt;mso-wrap-distance-left:9.05pt;mso-wrap-distance-right:9.05pt;mso-wrap-distance-top:0pt;mso-wrap-distance-bottom:0pt;margin-top:4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-571500</wp:posOffset>
                </wp:positionV>
                <wp:extent cx="46863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Take turns to throw a dice. Move your counter. Add up your score. First to one thousand win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-4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Take turns to throw a dice. Move your counter. Add up your score. First to one thousand wi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238760</wp:posOffset>
                      </wp:positionV>
                      <wp:extent cx="1142365" cy="6628765"/>
                      <wp:effectExtent l="41910" t="41275" r="41275" b="1238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6628680"/>
                                <a:chOff x="0" y="0"/>
                                <a:chExt cx="1142280" cy="662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28680"/>
                                </a:xfrm>
                                <a:prstGeom prst="line">
                                  <a:avLst/>
                                </a:prstGeom>
                                <a:ln cap="rnd" w="824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cap="rnd" w="824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8680"/>
                                  <a:ext cx="979200" cy="0"/>
                                </a:xfrm>
                                <a:prstGeom prst="line">
                                  <a:avLst/>
                                </a:prstGeom>
                                <a:ln cap="rnd" w="824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7.4pt;margin-top:18.8pt;width:89.9pt;height:521.9pt" coordorigin="-1548,376" coordsize="1798,10438">
                      <v:line id="shape_0" from="-1548,376" to="-1548,10814" stroked="t" o:allowincell="t" style="position:absolute">
                        <v:stroke color="black" weight="82440" dashstyle="shortdot" joinstyle="miter" endcap="round"/>
                        <v:fill o:detectmouseclick="t" on="false"/>
                        <w10:wrap type="none"/>
                      </v:line>
                      <v:line id="shape_0" from="-1548,376" to="250,376" stroked="t" o:allowincell="t" style="position:absolute">
                        <v:stroke color="black" weight="82440" dashstyle="shortdot" joinstyle="miter" endcap="round"/>
                        <v:fill o:detectmouseclick="t" on="false"/>
                        <w10:wrap type="none"/>
                      </v:line>
                      <v:line id="shape_0" from="-1548,10815" to="-7,10815" stroked="t" o:allowincell="t" style="position:absolute">
                        <v:stroke color="black" weight="82440" dashstyle="shortdot" endarrow="classic" endarrowwidth="medium" endarrowlength="medium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80"/>
                <w:szCs w:val="8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52425</wp:posOffset>
                      </wp:positionV>
                      <wp:extent cx="800100" cy="685165"/>
                      <wp:effectExtent l="11430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7.75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316230</wp:posOffset>
                      </wp:positionV>
                      <wp:extent cx="800100" cy="685165"/>
                      <wp:effectExtent l="5080" t="0" r="1143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3pt;margin-top:24.9pt;width:62.95pt;height:5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95275</wp:posOffset>
                      </wp:positionV>
                      <wp:extent cx="800100" cy="685165"/>
                      <wp:effectExtent l="11430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3.25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265430</wp:posOffset>
                      </wp:positionV>
                      <wp:extent cx="800100" cy="685165"/>
                      <wp:effectExtent l="5080" t="0" r="1143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3pt;margin-top:20.9pt;width:62.95pt;height:5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52425</wp:posOffset>
                      </wp:positionV>
                      <wp:extent cx="800100" cy="685165"/>
                      <wp:effectExtent l="11430" t="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7.75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9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328930</wp:posOffset>
                      </wp:positionV>
                      <wp:extent cx="800100" cy="685165"/>
                      <wp:effectExtent l="5080" t="0" r="1143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3pt;margin-top:25.9pt;width:62.95pt;height:5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09575</wp:posOffset>
                      </wp:positionV>
                      <wp:extent cx="800100" cy="685165"/>
                      <wp:effectExtent l="11430" t="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32.25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5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53745</wp:posOffset>
                      </wp:positionH>
                      <wp:positionV relativeFrom="paragraph">
                        <wp:posOffset>381635</wp:posOffset>
                      </wp:positionV>
                      <wp:extent cx="800100" cy="685165"/>
                      <wp:effectExtent l="5080" t="0" r="1143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9.4pt;margin-top:30.05pt;width:62.95pt;height:5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53060</wp:posOffset>
                      </wp:positionV>
                      <wp:extent cx="800100" cy="685165"/>
                      <wp:effectExtent l="11430" t="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7.8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9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7</w:t>
            </w:r>
          </w:p>
        </w:tc>
      </w:tr>
    </w:tbl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914400" cy="5600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1pt;mso-wrap-distance-left:9.05pt;mso-wrap-distance-right:9.05pt;mso-wrap-distance-top:0pt;mso-wrap-distance-bottom:0pt;margin-top:5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095</wp:posOffset>
                </wp:positionH>
                <wp:positionV relativeFrom="paragraph">
                  <wp:posOffset>-419100</wp:posOffset>
                </wp:positionV>
                <wp:extent cx="4686300" cy="5715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Take turns to throw a dice. Move your counter. Add up your score. First to one hundred win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-33pt;mso-position-vertical-relative:text;margin-left: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Take turns to throw a dice. Move your counter. Add up your score. First to one hundred wi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28370</wp:posOffset>
                      </wp:positionH>
                      <wp:positionV relativeFrom="paragraph">
                        <wp:posOffset>179070</wp:posOffset>
                      </wp:positionV>
                      <wp:extent cx="1142365" cy="6628765"/>
                      <wp:effectExtent l="41275" t="41275" r="41275" b="1238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6628680"/>
                                <a:chOff x="0" y="0"/>
                                <a:chExt cx="1142280" cy="662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628680"/>
                                </a:xfrm>
                                <a:prstGeom prst="line">
                                  <a:avLst/>
                                </a:prstGeom>
                                <a:ln cap="rnd" w="824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cap="rnd" w="824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8680"/>
                                  <a:ext cx="979200" cy="0"/>
                                </a:xfrm>
                                <a:prstGeom prst="line">
                                  <a:avLst/>
                                </a:prstGeom>
                                <a:ln cap="rnd" w="824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3.1pt;margin-top:14.1pt;width:89.9pt;height:521.9pt" coordorigin="-1462,282" coordsize="1798,10438">
                      <v:line id="shape_0" from="-1462,282" to="-1462,10720" stroked="t" o:allowincell="t" style="position:absolute">
                        <v:stroke color="black" weight="82440" dashstyle="shortdot" joinstyle="miter" endcap="round"/>
                        <v:fill o:detectmouseclick="t" on="false"/>
                        <w10:wrap type="none"/>
                      </v:line>
                      <v:line id="shape_0" from="-1462,282" to="336,282" stroked="t" o:allowincell="t" style="position:absolute">
                        <v:stroke color="black" weight="82440" dashstyle="shortdot" joinstyle="miter" endcap="round"/>
                        <v:fill o:detectmouseclick="t" on="false"/>
                        <w10:wrap type="none"/>
                      </v:line>
                      <v:line id="shape_0" from="-1462,10721" to="79,10721" stroked="t" o:allowincell="t" style="position:absolute">
                        <v:stroke color="black" weight="82440" dashstyle="shortdot" endarrow="classic" endarrowwidth="medium" endarrowlength="medium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80"/>
                <w:szCs w:val="8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52425</wp:posOffset>
                      </wp:positionV>
                      <wp:extent cx="800100" cy="685165"/>
                      <wp:effectExtent l="11430" t="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7.75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1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316230</wp:posOffset>
                      </wp:positionV>
                      <wp:extent cx="800100" cy="685165"/>
                      <wp:effectExtent l="5080" t="0" r="1143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3pt;margin-top:24.9pt;width:62.95pt;height:5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95275</wp:posOffset>
                      </wp:positionV>
                      <wp:extent cx="800100" cy="685165"/>
                      <wp:effectExtent l="11430" t="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3.25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265430</wp:posOffset>
                      </wp:positionV>
                      <wp:extent cx="800100" cy="685165"/>
                      <wp:effectExtent l="5080" t="0" r="1143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3pt;margin-top:20.9pt;width:62.95pt;height:5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52425</wp:posOffset>
                      </wp:positionV>
                      <wp:extent cx="800100" cy="685165"/>
                      <wp:effectExtent l="11430" t="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7.75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328930</wp:posOffset>
                      </wp:positionV>
                      <wp:extent cx="800100" cy="685165"/>
                      <wp:effectExtent l="5080" t="0" r="1143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3pt;margin-top:25.9pt;width:62.95pt;height:5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09575</wp:posOffset>
                      </wp:positionV>
                      <wp:extent cx="800100" cy="685165"/>
                      <wp:effectExtent l="11430" t="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32.25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53745</wp:posOffset>
                      </wp:positionH>
                      <wp:positionV relativeFrom="paragraph">
                        <wp:posOffset>381635</wp:posOffset>
                      </wp:positionV>
                      <wp:extent cx="800100" cy="685165"/>
                      <wp:effectExtent l="5080" t="0" r="1143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9.4pt;margin-top:30.05pt;width:62.95pt;height:53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53060</wp:posOffset>
                      </wp:positionV>
                      <wp:extent cx="800100" cy="685165"/>
                      <wp:effectExtent l="11430" t="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685080"/>
                              </a:xfrm>
                              <a:custGeom>
                                <a:avLst/>
                                <a:gdLst>
                                  <a:gd name="textAreaLeft" fmla="*/ 60480 w 453600"/>
                                  <a:gd name="textAreaRight" fmla="*/ 393120 w 453600"/>
                                  <a:gd name="textAreaTop" fmla="*/ 67680 h 388440"/>
                                  <a:gd name="textAreaBottom" fmla="*/ 28152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7.8pt;width:62.95pt;height:53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0"/>
                <w:szCs w:val="80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0</w:t>
            </w:r>
          </w:p>
        </w:tc>
      </w:tr>
    </w:tbl>
    <w:p>
      <w:pPr>
        <w:pStyle w:val="Normal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914400" cy="5600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1pt;mso-wrap-distance-left:9.05pt;mso-wrap-distance-right:9.05pt;mso-wrap-distance-top:0pt;mso-wrap-distance-bottom:0pt;margin-top:6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C1BD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9:00Z</dcterms:created>
  <dc:creator>Four S</dc:creator>
  <dc:description/>
  <cp:keywords/>
  <dc:language>en-US</dc:language>
  <cp:lastModifiedBy>duffyh40</cp:lastModifiedBy>
  <cp:lastPrinted>2005-07-05T06:52:00Z</cp:lastPrinted>
  <dcterms:modified xsi:type="dcterms:W3CDTF">2017-10-02T08:59:00Z</dcterms:modified>
  <cp:revision>2</cp:revision>
  <dc:subject/>
  <dc:title>12</dc:title>
</cp:coreProperties>
</file>