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144780</wp:posOffset>
            </wp:positionV>
            <wp:extent cx="10668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ingwall Primary School</w:t>
        <w:tab/>
        <w:tab/>
        <w:tab/>
        <w:tab/>
        <w:tab/>
        <w:t xml:space="preserve">          Shetland Islands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gwall</w:t>
        <w:tab/>
        <w:tab/>
        <w:tab/>
        <w:t xml:space="preserve">      </w:t>
        <w:tab/>
        <w:tab/>
        <w:tab/>
        <w:tab/>
        <w:tab/>
        <w:t xml:space="preserve">        Children’s Services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9270</wp:posOffset>
            </wp:positionH>
            <wp:positionV relativeFrom="paragraph">
              <wp:posOffset>53975</wp:posOffset>
            </wp:positionV>
            <wp:extent cx="1438275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hetlan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2 9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ad Teacher : Mrs Lesley Simps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   </w:t>
        <w:tab/>
        <w:t>01595 807244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635" w:leader="none"/>
        </w:tabs>
        <w:rPr/>
      </w:pPr>
      <w:r>
        <w:rPr>
          <w:rFonts w:cs="Arial" w:ascii="Arial" w:hAnsi="Arial"/>
        </w:rPr>
        <w:t xml:space="preserve">Fax  </w:t>
        <w:tab/>
        <w:t>01595 807299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>tingwall@shetland.gov.uk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blogs.glowscotland.org.uk/sh/tingwallprimaryschool/</w:t>
        </w:r>
      </w:hyperlink>
    </w:p>
    <w:p>
      <w:pPr>
        <w:pStyle w:val="Header"/>
        <w:rPr>
          <w:rFonts w:ascii="Arial" w:hAnsi="Arial" w:cs="Arial"/>
          <w:sz w:val="36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</w:rPr>
        <w:t>MEDICATION IN SCHOOL FOR PUPILS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EQUEST FOR SCHOOL TO ADMINISTER MED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UPIL INFORMATION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ephone number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 or illn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Type of med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ease sign the statement below if applic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This medication is new to my child and they have previously received a dose of it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Signature of parent / carer . . . . . . . . . . . . . . . . . . . . . . . . . . . . . . . . . 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ENTAL REQUEST / RESPONSI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could you give my child the medication which has been prescribed by the GP / hospital docto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will personally deliver the medication or arrange with another adult to deliver the medication to the schoo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will advise the school immediately of any change of treatment or medication prescribed by the GP / hospit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lease let me know if the medication has not been giv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ccept that this is a service the school is not obliged to undertak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TAILS OF MEDICATION / DIRECTIONS FOR US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edic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ispensed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 to be give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of administration e.g. oral, injec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 at which medication should be give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th of cour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days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mments / side effect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dministr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inform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ime 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ature of par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arer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ingwall.shetland.sch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8:00Z</dcterms:created>
  <dc:creator>ICT Unit</dc:creator>
  <dc:description/>
  <cp:keywords/>
  <dc:language>en-US</dc:language>
  <cp:lastModifiedBy>Jessica M. Sales@Tingwall Primary School</cp:lastModifiedBy>
  <cp:lastPrinted>2024-08-14T08:55:00Z</cp:lastPrinted>
  <dcterms:modified xsi:type="dcterms:W3CDTF">2025-08-26T13:45:00Z</dcterms:modified>
  <cp:revision>5</cp:revision>
  <dc:subject/>
  <dc:title/>
</cp:coreProperties>
</file>