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E"/>
          <w:lang w:val="en-US" w:eastAsia="en-US"/>
        </w:rPr>
      </w:pPr>
      <w:r>
        <w:rPr>
          <w:color w:val="0000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2385</wp:posOffset>
                </wp:positionH>
                <wp:positionV relativeFrom="paragraph">
                  <wp:posOffset>-320675</wp:posOffset>
                </wp:positionV>
                <wp:extent cx="3597910" cy="514350"/>
                <wp:effectExtent l="38100" t="38735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8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b04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SassoonCRInfant;Courier New" w:hAnsi="SassoonCRInfant;Courier New" w:eastAsia="Times New Roman" w:cs="SassoonCRInfant;Courier New"/>
                                <w:color w:val="0B048E"/>
                                <w:lang w:val="en-GB" w:bidi="ar-SA"/>
                              </w:rPr>
                              <w:t xml:space="preserve">Primary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2.55pt;margin-top:-25.25pt;width:283.2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SassoonCRInfant;Courier New" w:hAnsi="SassoonCRInfant;Courier New" w:eastAsia="Times New Roman" w:cs="SassoonCRInfant;Courier New"/>
                          <w:color w:val="0B048E"/>
                          <w:lang w:val="en-GB" w:bidi="ar-SA"/>
                        </w:rPr>
                        <w:t xml:space="preserve">Primary 1 </w:t>
                      </w:r>
                    </w:p>
                  </w:txbxContent>
                </v:textbox>
                <v:fill o:detectmouseclick="t" on="false"/>
                <v:stroke color="#0b048e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4825</wp:posOffset>
            </wp:positionH>
            <wp:positionV relativeFrom="paragraph">
              <wp:posOffset>-915670</wp:posOffset>
            </wp:positionV>
            <wp:extent cx="2248535" cy="10102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167880</wp:posOffset>
            </wp:positionH>
            <wp:positionV relativeFrom="paragraph">
              <wp:posOffset>-915670</wp:posOffset>
            </wp:positionV>
            <wp:extent cx="2248535" cy="101028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CE"/>
          <w:lang w:val="en-US" w:eastAsia="en-US"/>
        </w:rPr>
      </w:pPr>
      <w:r>
        <w:rPr>
          <w:color w:val="0000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78880</wp:posOffset>
                </wp:positionH>
                <wp:positionV relativeFrom="paragraph">
                  <wp:posOffset>186055</wp:posOffset>
                </wp:positionV>
                <wp:extent cx="3206750" cy="4724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assoonCRInfant;Courier New" w:hAnsi="SassoonCRInfant;Courier New" w:eastAsia="Times New Roman" w:cs="SassoonCRInfant;Courier New"/>
                                <w:color w:val="FFFFFF"/>
                                <w:lang w:val="en-GB" w:bidi="ar-SA"/>
                              </w:rPr>
                              <w:t>Literacy and Engl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494.4pt;margin-top:14.65pt;width:252.4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assoonCRInfant;Courier New" w:hAnsi="SassoonCRInfant;Courier New" w:eastAsia="Times New Roman" w:cs="SassoonCRInfant;Courier New"/>
                          <w:color w:val="FFFFFF"/>
                          <w:lang w:val="en-GB" w:bidi="ar-SA"/>
                        </w:rPr>
                        <w:t>Literacy and English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8810</wp:posOffset>
                </wp:positionH>
                <wp:positionV relativeFrom="paragraph">
                  <wp:posOffset>271780</wp:posOffset>
                </wp:positionV>
                <wp:extent cx="3185795" cy="2715895"/>
                <wp:effectExtent l="10160" t="10160" r="9525" b="3670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271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b04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 xml:space="preserve">Our learning space provides learners with the opportunity to explore outdoor play at any tim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 xml:space="preserve">We participate in weekly outdoor learning sessions within our wildlife area or beyond the school ground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 xml:space="preserve">We aim to equip our learners with independence, a sense responsibility, a love of nature and being outdoor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16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>If you have waterproofs/wellie boots that can stay at school we have space for these, alternatively we have a few school waterproofs and wellies for pupils to borr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16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>Warm clothes, hats and gloves are appreciated for outdoor learning.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0.3pt;margin-top:21.4pt;width:250.8pt;height:213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 xml:space="preserve">Our learning space provides learners with the opportunity to explore outdoor play at any time. 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 xml:space="preserve">We participate in weekly outdoor learning sessions within our wildlife area or beyond the school grounds. 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 xml:space="preserve">We aim to equip our learners with independence, a sense responsibility, a love of nature and being outdoors. </w:t>
                      </w:r>
                    </w:p>
                    <w:p>
                      <w:pPr>
                        <w:overflowPunct w:val="false"/>
                        <w:bidi w:val="0"/>
                        <w:ind w:left="6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16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>If you have waterproofs/wellie boots that can stay at school we have space for these, alternatively we have a few school waterproofs and wellies for pupils to borrow.</w:t>
                      </w:r>
                    </w:p>
                    <w:p>
                      <w:pPr>
                        <w:overflowPunct w:val="false"/>
                        <w:bidi w:val="0"/>
                        <w:ind w:left="6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16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>Warm clothes, hats and gloves are appreciated for outdoor learning.</w:t>
                      </w:r>
                      <w:r>
                        <w:rPr>
                          <w:kern w:val="2"/>
                          <w:sz w:val="20"/>
                          <w:szCs w:val="16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b048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065</wp:posOffset>
                </wp:positionH>
                <wp:positionV relativeFrom="paragraph">
                  <wp:posOffset>215900</wp:posOffset>
                </wp:positionV>
                <wp:extent cx="3185795" cy="324802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3247920"/>
                        </a:xfrm>
                        <a:custGeom>
                          <a:avLst/>
                          <a:gdLst>
                            <a:gd name="textAreaLeft" fmla="*/ 87840 w 1806120"/>
                            <a:gd name="textAreaRight" fmla="*/ 1718280 w 1806120"/>
                            <a:gd name="textAreaTop" fmla="*/ 87840 h 1841400"/>
                            <a:gd name="textAreaBottom" fmla="*/ 1753560 h 1841400"/>
                          </a:gdLst>
                          <a:ahLst/>
                          <a:rect l="textAreaLeft" t="textAreaTop" r="textAreaRight" b="textAreaBottom"/>
                          <a:pathLst>
                            <a:path w="21600" h="220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2"/>
                              </a:lnTo>
                              <a:arcTo wR="3600" hR="3600" stAng="10800000" swAng="-5400000"/>
                              <a:lnTo>
                                <a:pt x="18000" y="220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>Counting forwards and backwards within 20, extending to 30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>Learn to recognise the numerals 0-30 (and beyond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>Correctly sequence numbers to 20 starting from smallest or largest extending to 30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>Practise counting a collection of object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 xml:space="preserve">Telling the time – o’clock and half past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 xml:space="preserve">Recognising coin values up to £2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 xml:space="preserve">Can use addition to add values up to 10p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 xml:space="preserve">Addition and Subtraction within 10, securing number bonds to 10 and extending beyond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95pt;margin-top:17pt;width:250.8pt;height:25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>Counting forwards and backwards within 20, extending to 30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>Learn to recognise the numerals 0-30 (and beyond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>Correctly sequence numbers to 20 starting from smallest or largest extending to 30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>Practise counting a collection of object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 xml:space="preserve">Telling the time – o’clock and half past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 xml:space="preserve">Recognising coin values up to £2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 xml:space="preserve">Can use addition to add values up to 10p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 xml:space="preserve">Addition and Subtraction within 10, securing number bonds to 10 and extending beyond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b9bd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065</wp:posOffset>
                </wp:positionH>
                <wp:positionV relativeFrom="paragraph">
                  <wp:posOffset>186055</wp:posOffset>
                </wp:positionV>
                <wp:extent cx="3206750" cy="4514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assoonCRInfant;Courier New" w:hAnsi="SassoonCRInfant;Courier New" w:eastAsia="Times New Roman" w:cs="SassoonCRInfant;Courier New"/>
                                <w:color w:val="FFFFFF"/>
                                <w:lang w:val="en-GB" w:bidi="ar-SA"/>
                              </w:rPr>
                              <w:t>Mathemati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20.95pt;margin-top:14.65pt;width:252.45pt;height: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assoonCRInfant;Courier New" w:hAnsi="SassoonCRInfant;Courier New" w:eastAsia="Times New Roman" w:cs="SassoonCRInfant;Courier New"/>
                          <w:color w:val="FFFFFF"/>
                          <w:lang w:val="en-GB" w:bidi="ar-SA"/>
                        </w:rPr>
                        <w:t>Mathematics</w:t>
                      </w:r>
                    </w:p>
                  </w:txbxContent>
                </v:textbox>
                <v:fill o:detectmouseclick="t" type="solid" color2="#a4642a"/>
                <v:stroke color="#5b9bd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6185</wp:posOffset>
                </wp:positionH>
                <wp:positionV relativeFrom="paragraph">
                  <wp:posOffset>192405</wp:posOffset>
                </wp:positionV>
                <wp:extent cx="3182620" cy="319087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3191040"/>
                        </a:xfrm>
                        <a:custGeom>
                          <a:avLst/>
                          <a:gdLst>
                            <a:gd name="textAreaLeft" fmla="*/ 87840 w 1804320"/>
                            <a:gd name="textAreaRight" fmla="*/ 1716480 w 1804320"/>
                            <a:gd name="textAreaTop" fmla="*/ 87840 h 1809000"/>
                            <a:gd name="textAreaBottom" fmla="*/ 1721160 h 1809000"/>
                          </a:gdLst>
                          <a:ahLst/>
                          <a:rect l="textAreaLeft" t="textAreaTop" r="textAreaRight" b="textAreaBottom"/>
                          <a:pathLst>
                            <a:path w="21600" h="216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56"/>
                              </a:lnTo>
                              <a:arcTo wR="3600" hR="3600" stAng="10800000" swAng="-5400000"/>
                              <a:lnTo>
                                <a:pt x="18000" y="216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3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 xml:space="preserve">Continue to extend phonics knowledge by learning digraph sound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3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 xml:space="preserve">Handwriting – focusing on correct formati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3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 xml:space="preserve">Reading sentences, including common words and words we can blend using phonic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3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>Writing - our success criteria are finger spaces, full stops and capital lett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3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 xml:space="preserve">Listening skills – following instructions through colouring task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3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 xml:space="preserve">Talking skills – talking about what we have drawn during Drawing Club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6.55pt;margin-top:15.15pt;width:250.55pt;height:2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436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 xml:space="preserve">Continue to extend phonics knowledge by learning digraph sounds. </w:t>
                      </w:r>
                    </w:p>
                    <w:p>
                      <w:pPr>
                        <w:overflowPunct w:val="false"/>
                        <w:bidi w:val="0"/>
                        <w:ind w:left="426" w:hanging="436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 xml:space="preserve">Handwriting – focusing on correct formation. </w:t>
                      </w:r>
                    </w:p>
                    <w:p>
                      <w:pPr>
                        <w:overflowPunct w:val="false"/>
                        <w:bidi w:val="0"/>
                        <w:ind w:left="426" w:hanging="436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 xml:space="preserve">Reading sentences, including common words and words we can blend using phonics. </w:t>
                      </w:r>
                    </w:p>
                    <w:p>
                      <w:pPr>
                        <w:overflowPunct w:val="false"/>
                        <w:bidi w:val="0"/>
                        <w:ind w:left="426" w:hanging="436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>Writing - our success criteria are finger spaces, full stops and capital letters.</w:t>
                      </w:r>
                    </w:p>
                    <w:p>
                      <w:pPr>
                        <w:overflowPunct w:val="false"/>
                        <w:bidi w:val="0"/>
                        <w:ind w:left="426" w:hanging="436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 xml:space="preserve">Listening skills – following instructions through colouring tasks. </w:t>
                      </w:r>
                    </w:p>
                    <w:p>
                      <w:pPr>
                        <w:overflowPunct w:val="false"/>
                        <w:bidi w:val="0"/>
                        <w:ind w:left="426" w:hanging="436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 xml:space="preserve">Talking skills – talking about what we have drawn during Drawing Club. </w:t>
                      </w:r>
                    </w:p>
                    <w:p>
                      <w:pPr>
                        <w:overflowPunct w:val="false"/>
                        <w:bidi w:val="0"/>
                        <w:ind w:left="6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3410</wp:posOffset>
                </wp:positionH>
                <wp:positionV relativeFrom="paragraph">
                  <wp:posOffset>3234055</wp:posOffset>
                </wp:positionV>
                <wp:extent cx="3185795" cy="93726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93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0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Dance - Rhythm &amp; Timing and Creativ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0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Simple games - no equipment - Responsibility &amp; Leadership skills, Sequential Thinking and Multi-Process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0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Simple games - equipment – Communication and Prioritis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3pt;margin-top:254.65pt;width:250.8pt;height:7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16"/>
                          <w:szCs w:val="10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Dance - Rhythm &amp; Timing and Creativity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16"/>
                          <w:szCs w:val="10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Simple games - no equipment - Responsibility &amp; Leadership skills, Sequential Thinking and Multi-Processing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16"/>
                          <w:szCs w:val="10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Simple games - equipment – Communication and Prioritising</w:t>
                      </w:r>
                    </w:p>
                  </w:txbxContent>
                </v:textbox>
                <v:fill o:detectmouseclick="t" on="false"/>
                <v:stroke color="#92d05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635</wp:posOffset>
                </wp:positionH>
                <wp:positionV relativeFrom="paragraph">
                  <wp:posOffset>4267200</wp:posOffset>
                </wp:positionV>
                <wp:extent cx="3185795" cy="60833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6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>Seasonal 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0.05pt;margin-top:336pt;width:250.8pt;height:4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>Seasonal art</w:t>
                      </w:r>
                    </w:p>
                  </w:txbxContent>
                </v:textbox>
                <v:fill o:detectmouseclick="t" on="false"/>
                <v:stroke color="#ffc0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5230</wp:posOffset>
                </wp:positionH>
                <wp:positionV relativeFrom="paragraph">
                  <wp:posOffset>3662045</wp:posOffset>
                </wp:positionV>
                <wp:extent cx="3182620" cy="2228215"/>
                <wp:effectExtent l="9525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22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 xml:space="preserve">Please support your child to frequently practice the phonics sounds card, the flipbook and the letter formation worksheet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>Please read daily with your child to ensure they have lots of opportunity to become secure with their reading book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>Your child has a login for each in their home learning folder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u w:val="single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>Teach Your Monster to Read &amp; Sumdo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>Please use the diary to support home school communicatio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4.9pt;margin-top:288.35pt;width:250.55pt;height:175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7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 xml:space="preserve">Please support your child to frequently practice the phonics sounds card, the flipbook and the letter formation worksheets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>Please read daily with your child to ensure they have lots of opportunity to become secure with their reading book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>Your child has a login for each in their home learning folder</w:t>
                      </w:r>
                      <w:r>
                        <w:rPr>
                          <w:kern w:val="2"/>
                          <w:sz w:val="17"/>
                          <w:szCs w:val="17"/>
                          <w:u w:val="single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szCs w:val="17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>Teach Your Monster to Read &amp; Sumdo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>Please use the diary to support home school communicatio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33c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78880</wp:posOffset>
                </wp:positionH>
                <wp:positionV relativeFrom="paragraph">
                  <wp:posOffset>3646170</wp:posOffset>
                </wp:positionV>
                <wp:extent cx="3207385" cy="386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24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assoonCRInfant;Courier New" w:hAnsi="SassoonCRInfant;Courier New" w:eastAsia="Times New Roman" w:cs="SassoonCRInfant;Courier New"/>
                                <w:color w:val="FFFFFF"/>
                                <w:lang w:val="en-GB" w:bidi="ar-SA"/>
                              </w:rPr>
                              <w:t>Home Lear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3cc" stroked="f" o:allowincell="f" style="position:absolute;margin-left:494.4pt;margin-top:287.1pt;width:252.5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assoonCRInfant;Courier New" w:hAnsi="SassoonCRInfant;Courier New" w:eastAsia="Times New Roman" w:cs="SassoonCRInfant;Courier New"/>
                          <w:color w:val="FFFFFF"/>
                          <w:lang w:val="en-GB" w:bidi="ar-SA"/>
                        </w:rPr>
                        <w:t>Home Learning</w:t>
                      </w:r>
                    </w:p>
                  </w:txbxContent>
                </v:textbox>
                <v:fill o:detectmouseclick="t" type="solid" color2="#00cc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6430</wp:posOffset>
                </wp:positionH>
                <wp:positionV relativeFrom="paragraph">
                  <wp:posOffset>5074285</wp:posOffset>
                </wp:positionV>
                <wp:extent cx="3185795" cy="91122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91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12121"/>
                                <w:lang w:val="en-GB" w:bidi="ar-SA"/>
                              </w:rPr>
                              <w:t>We will be developing our knowledge and understanding of pulse, rhythm and pitch through nursery rhymes, poetry, action games and singi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Lucida Sans Typewriter" w:hAnsi="Lucida Sans Typewriter"/>
                                <w:color w:val="212121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Arial" w:ascii="Lucida Sans Typewriter" w:hAnsi="Lucida Sans Typewriter"/>
                                <w:color w:val="212121"/>
                                <w:lang w:val="en-GB" w:bidi="ar-SA"/>
                              </w:rPr>
                              <w:t>games. We will focus on distinguishing betwee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Arial" w:ascii="Arial" w:hAnsi="Arial"/>
                                <w:color w:val="212121"/>
                                <w:lang w:val="en-GB" w:bidi="ar-SA"/>
                              </w:rPr>
                              <w:t xml:space="preserve"> high/low pitch and responding to sung instructions using different pitch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0.9pt;margin-top:399.55pt;width:250.8pt;height:7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12121"/>
                          <w:lang w:val="en-GB" w:bidi="ar-SA"/>
                        </w:rPr>
                        <w:t>We will be developing our knowledge and understanding of pulse, rhythm and pitch through nursery rhymes, poetry, action games and singing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Lucida Sans Typewriter" w:hAnsi="Lucida Sans Typewriter"/>
                          <w:color w:val="212121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cs="Arial" w:ascii="Lucida Sans Typewriter" w:hAnsi="Lucida Sans Typewriter"/>
                          <w:color w:val="212121"/>
                          <w:lang w:val="en-GB" w:bidi="ar-SA"/>
                        </w:rPr>
                        <w:t>games. We will focus on distinguishing between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cs="Arial" w:ascii="Arial" w:hAnsi="Arial"/>
                          <w:color w:val="212121"/>
                          <w:lang w:val="en-GB" w:bidi="ar-SA"/>
                        </w:rPr>
                        <w:t xml:space="preserve"> high/low pitch and responding to sung instructions using different pitches.</w:t>
                      </w:r>
                    </w:p>
                  </w:txbxContent>
                </v:textbox>
                <v:fill o:detectmouseclick="t" on="false"/>
                <v:stroke color="#ffc0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1625</wp:posOffset>
                </wp:positionH>
                <wp:positionV relativeFrom="paragraph">
                  <wp:posOffset>3578860</wp:posOffset>
                </wp:positionV>
                <wp:extent cx="3178810" cy="240665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800" cy="24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 xml:space="preserve">We have two topics this term ‘space’ and ‘The hungry Caterpillar’ growing topic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 xml:space="preserve">For space we will learn about the children’s interests relating 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>planets, the sun, the moon, st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>astronauts, aliens space rocket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 xml:space="preserve">For ‘The Hungry Caterpillar’ we will learn about the children’s interests relating 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 xml:space="preserve">Lifecycles of animal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>How do plants grow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SassoonCRInfant;Courier New" w:hAnsi="SassoonCRInfant;Courier New" w:eastAsia="Times New Roman" w:cs="SassoonCRInfant;Courier New"/>
                                <w:color w:val="auto"/>
                                <w:lang w:val="en-GB" w:bidi="ar-SA"/>
                              </w:rPr>
                              <w:t>Our school focus value this term are ‘inclusion’ &amp; ‘respect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75pt;margin-top:281.8pt;width:250.25pt;height:18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 xml:space="preserve">We have two topics this term ‘space’ and ‘The hungry Caterpillar’ growing topic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 xml:space="preserve">For space we will learn about the children’s interests relating t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>planets, the sun, the moon, sta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>astronauts, aliens space rockets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 xml:space="preserve">For ‘The Hungry Caterpillar’ we will learn about the children’s interests relating t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 xml:space="preserve">Lifecycles of animal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>How do plants grow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SassoonCRInfant;Courier New" w:hAnsi="SassoonCRInfant;Courier New" w:eastAsia="Times New Roman" w:cs="SassoonCRInfant;Courier New"/>
                          <w:color w:val="auto"/>
                          <w:lang w:val="en-GB" w:bidi="ar-SA"/>
                        </w:rPr>
                        <w:t>Our school focus value this term are ‘inclusion’ &amp; ‘respect’.</w:t>
                      </w:r>
                    </w:p>
                  </w:txbxContent>
                </v:textbox>
                <v:fill o:detectmouseclick="t" on="false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7655</wp:posOffset>
                </wp:positionH>
                <wp:positionV relativeFrom="paragraph">
                  <wp:posOffset>3529965</wp:posOffset>
                </wp:positionV>
                <wp:extent cx="3206750" cy="4724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assoonCRInfant;Courier New" w:hAnsi="SassoonCRInfant;Courier New" w:eastAsia="Times New Roman" w:cs="SassoonCRInfant;Courier New"/>
                                <w:color w:val="FFFFFF"/>
                                <w:lang w:val="en-GB" w:bidi="ar-SA"/>
                              </w:rPr>
                              <w:t>ID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222.65pt;margin-top:277.95pt;width:252.4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assoonCRInfant;Courier New" w:hAnsi="SassoonCRInfant;Courier New" w:eastAsia="Times New Roman" w:cs="SassoonCRInfant;Courier New"/>
                          <w:color w:val="FFFFFF"/>
                          <w:lang w:val="en-GB" w:bidi="ar-SA"/>
                        </w:rPr>
                        <w:t>IDL</w:t>
                      </w:r>
                    </w:p>
                  </w:txbxContent>
                </v:textbox>
                <v:fill o:detectmouseclick="t" type="solid" color2="#8fcf5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8810</wp:posOffset>
                </wp:positionH>
                <wp:positionV relativeFrom="paragraph">
                  <wp:posOffset>229235</wp:posOffset>
                </wp:positionV>
                <wp:extent cx="3206750" cy="47244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b04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assoonCRInfant;Courier New" w:hAnsi="SassoonCRInfant;Courier New" w:eastAsia="Times New Roman" w:cs="SassoonCRInfant;Courier New"/>
                                <w:color w:val="FFFFFF"/>
                                <w:lang w:val="en-GB" w:bidi="ar-SA"/>
                              </w:rPr>
                              <w:t>Outdoor Lear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b048e" stroked="f" o:allowincell="f" style="position:absolute;margin-left:-50.3pt;margin-top:18.05pt;width:252.4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assoonCRInfant;Courier New" w:hAnsi="SassoonCRInfant;Courier New" w:eastAsia="Times New Roman" w:cs="SassoonCRInfant;Courier New"/>
                          <w:color w:val="FFFFFF"/>
                          <w:lang w:val="en-GB" w:bidi="ar-SA"/>
                        </w:rPr>
                        <w:t>Outdoor Learning</w:t>
                      </w:r>
                    </w:p>
                  </w:txbxContent>
                </v:textbox>
                <v:fill o:detectmouseclick="t" type="solid" color2="#f4fb71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7065</wp:posOffset>
                </wp:positionH>
                <wp:positionV relativeFrom="paragraph">
                  <wp:posOffset>3110230</wp:posOffset>
                </wp:positionV>
                <wp:extent cx="3206750" cy="392430"/>
                <wp:effectExtent l="0" t="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assoonCRInfant;Courier New" w:hAnsi="SassoonCRInfant;Courier New" w:eastAsia="Times New Roman" w:cs="SassoonCRInfant;Courier New"/>
                                <w:color w:val="FFFFFF"/>
                                <w:lang w:val="en-GB" w:bidi="ar-SA"/>
                              </w:rPr>
                              <w:t>Physical Edu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-50.95pt;margin-top:244.9pt;width:252.45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assoonCRInfant;Courier New" w:hAnsi="SassoonCRInfant;Courier New" w:eastAsia="Times New Roman" w:cs="SassoonCRInfant;Courier New"/>
                          <w:color w:val="FFFFFF"/>
                          <w:lang w:val="en-GB" w:bidi="ar-SA"/>
                        </w:rPr>
                        <w:t>Physical Education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4227830</wp:posOffset>
                </wp:positionV>
                <wp:extent cx="3207385" cy="38925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24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assoonCRInfant;Courier New" w:hAnsi="SassoonCRInfant;Courier New" w:eastAsia="Times New Roman" w:cs="SassoonCRInfant;Courier New"/>
                                <w:color w:val="FFFFFF"/>
                                <w:lang w:val="en-GB" w:bidi="ar-SA"/>
                              </w:rPr>
                              <w:t>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-51pt;margin-top:332.9pt;width:252.5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assoonCRInfant;Courier New" w:hAnsi="SassoonCRInfant;Courier New" w:eastAsia="Times New Roman" w:cs="SassoonCRInfant;Courier New"/>
                          <w:color w:val="FFFFFF"/>
                          <w:lang w:val="en-GB" w:bidi="ar-SA"/>
                        </w:rPr>
                        <w:t>Art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7225</wp:posOffset>
                </wp:positionH>
                <wp:positionV relativeFrom="paragraph">
                  <wp:posOffset>4997450</wp:posOffset>
                </wp:positionV>
                <wp:extent cx="3207385" cy="30099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24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assoonCRInfant;Courier New" w:hAnsi="SassoonCRInfant;Courier New" w:eastAsia="Times New Roman" w:cs="SassoonCRInfant;Courier New"/>
                                <w:color w:val="FFFFFF"/>
                                <w:lang w:val="en-GB" w:bidi="ar-SA"/>
                              </w:rPr>
                              <w:t>Mus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-51.75pt;margin-top:393.5pt;width:252.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assoonCRInfant;Courier New" w:hAnsi="SassoonCRInfant;Courier New" w:eastAsia="Times New Roman" w:cs="SassoonCRInfant;Courier New"/>
                          <w:color w:val="FFFFFF"/>
                          <w:lang w:val="en-GB" w:bidi="ar-SA"/>
                        </w:rPr>
                        <w:t>Music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585</wp:posOffset>
                </wp:positionH>
                <wp:positionV relativeFrom="paragraph">
                  <wp:posOffset>-1064895</wp:posOffset>
                </wp:positionV>
                <wp:extent cx="7740015" cy="6858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b/>
                                <w:color w:val="0B048E"/>
                                <w:sz w:val="48"/>
                                <w:szCs w:val="48"/>
                              </w:rPr>
                              <w:t>Term 3 Curriculum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45pt;height:54pt;mso-wrap-distance-left:9.05pt;mso-wrap-distance-right:9.05pt;mso-wrap-distance-top:0pt;mso-wrap-distance-bottom:0pt;margin-top:-83.85pt;mso-position-vertical-relative:text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CRInfant;Courier New" w:ascii="SassoonCRInfant;Courier New" w:hAnsi="SassoonCRInfant;Courier New"/>
                          <w:b/>
                          <w:color w:val="0B048E"/>
                          <w:sz w:val="48"/>
                          <w:szCs w:val="48"/>
                        </w:rPr>
                        <w:t>Term 3 Curriculum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ssoonCRInfant">
    <w:altName w:val="Courier New"/>
    <w:charset w:val="00"/>
    <w:family w:val="auto"/>
    <w:pitch w:val="variable"/>
  </w:font>
  <w:font w:name="Lucida Sans Typewriter">
    <w:charset w:val="00"/>
    <w:family w:val="swiss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98480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98480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98480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1:00Z</dcterms:created>
  <dc:creator>Simon Haughton</dc:creator>
  <dc:description/>
  <cp:keywords/>
  <dc:language>en-US</dc:language>
  <cp:lastModifiedBy>Stockan Lee@Sound Primary School</cp:lastModifiedBy>
  <cp:lastPrinted>2017-08-29T15:10:00Z</cp:lastPrinted>
  <dcterms:modified xsi:type="dcterms:W3CDTF">2025-01-17T15:33:00Z</dcterms:modified>
  <cp:revision>5</cp:revision>
  <dc:subject/>
  <dc:title/>
</cp:coreProperties>
</file>